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993300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715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0"/>
          <w:szCs w:val="20"/>
          <w:lang w:val="uk-UA"/>
        </w:rPr>
        <w:t>Додаткова інформація до інформаційного повідомлення «МТС за безпечний інтернет: від Львова до Луганська»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993300"/>
          <w:sz w:val="20"/>
          <w:szCs w:val="20"/>
          <w:lang w:val="uk-UA"/>
        </w:rPr>
      </w:pPr>
      <w:r>
        <w:rPr>
          <w:rFonts w:cs="Arial" w:ascii="Arial" w:hAnsi="Arial"/>
          <w:b/>
          <w:color w:val="993300"/>
          <w:sz w:val="20"/>
          <w:szCs w:val="20"/>
          <w:lang w:val="uk-UA"/>
        </w:rPr>
      </w:r>
    </w:p>
    <w:p>
      <w:pPr>
        <w:pStyle w:val="Heading2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Про програму «Мобільний інтернет від МТС у школи»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ціональна програма «Мобільний інтернет від МТС у школи» – це спільний проект Міністерства у справах сім'ї, молоді та спорту України, Міністерства освіти і науки України, а також компанії «МТС Україна». Основна його мета – надати дітям більш широкі можливості в навчанні та здобутті якісної сучасної освіти.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У рамках програми «Мобільний інтернет від МТС у школи» оператор надає широкосмуговий швидкісний доступ в інтернет дитячим навчальним закладам – притулкам для дітей, інтернатам, дитячим будинкам і загальноосвітнім школам, – які знаходяться переважно в передмістях і сільських районах, де недоступне дротове підключення.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оступ навчальних закладів до глобальної мережі забезпечений за допомогою сервісу «МТС Коннект 3G» на базі технології передачі даних CDMA2000 1x EV-DO Rev A. 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2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Про систему обмеження доступу до нецільових ресурсів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 основу системи покладений принцип встановлення в кожному закладі (школі, вузі, державному чи приватному закладі) proxy-сервера, на якому розміщується копія центральної бази даних, заборонених до перегляду ресурсів. Користувачі комп'ютерної мережі певної організації отримують доступ до мережі інтернет виключно через proxy-сервер. При кожній спробі отримання доступу до того або іншого ресурсу proxy-сервер перевіряє – внесено чи не внесено цей ресурс в спеціальну базу. У разі якщо такий ресурс розміщений в базі заборонених – доступ до нього блокується, а користувачеві виводиться на екран відповідне повідомлення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час існування системи (за станом на початок 2010 року) в базу включено більше 250 000 записів в таких категоріях як порнографія, online-ігри і казино, музика, відео і т.д. Оновлення бази даних нецільових ресурсів здійснюється в автоматизованому режимі за рахунок централізованої обробки службових журналів, що надходять від всіх proxy-серверів, приєднаних до системи. На базі інформаційного центру, розгорнутого при ОНАЗ ім. О. С. Попова, групою експертів відповідно до розроблених критеріїв здійснюється щоденний аналіз найбільш відвідуваних ресурсів з подальшим доповненням бази даних та її розсилкою всім установленим proxy-сервері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Heading2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Про Коаліцію за безпеку дітей в інтернеті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Коаліцію засновано компанією «Майкрософт Україна» в рамках програми «Партнерство в навчанні». Коаліція займається реалізацією програми «Безпека дітей в інтернеті», яка включає цілий ряд заходів, спрямованих на навчання дітей, вчителів та батьків правилам безпечного користування інтернетом, а також на створення відповідного законодавчого та нормативного середовища</w:t>
      </w:r>
    </w:p>
    <w:p>
      <w:pPr>
        <w:pStyle w:val="Heading2"/>
        <w:rPr>
          <w:rFonts w:ascii="Arial" w:hAnsi="Arial"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Heading2"/>
        <w:rPr>
          <w:rFonts w:cs="Arial"/>
          <w:szCs w:val="20"/>
          <w:lang w:val="uk-UA"/>
        </w:rPr>
      </w:pPr>
      <w:r>
        <w:rPr>
          <w:rFonts w:cs="Arial"/>
          <w:szCs w:val="20"/>
          <w:lang w:val="uk-UA"/>
        </w:rPr>
        <w:t>Додаткова інформаці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Сьогодні Інтернетом користуються більш ніж чверть населення земної кулі – близько 1,9 млрд. чол. Средний рівень інтернет-проникнення в світі наближається до 30%, а в розвинених європейських країнах цей показник досягає 70%. При цьому спостерігається стійка тенденція до збільшення обсягів користування інтернет-ресурсами серед дітей та підлітків, останнім часом їх активність у мережі інтернет зрівнялася з активністю батьків. Також росте присутність у віртуальному просторі дітей молодшого віку – від 6 до 10 років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рім цікавих і корисних відомостей, а також спілкування з однолітками, діти часто знаходять у глобальній мережі інформацію, здатну негативно впливати на розвиток і психіку дитини. У результаті неконтрольованого доступу до інтернет-ресурсів, діти можуть не тільки «захворіти» інтернет-залежністю, вони також стикаються в мережі з «дорослої» інформації, від якої в реальному житті їх захищають батьки: насильство, порнографія, заклики заподіяти шкоду собі і навколишнім , екстремізм. Зустрічі з сумнівними інтернет-знайомими в реальному житті можуть загрожувати психологічним тиском, шахрайством, злодійством, сексуальних домагань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хистити дітей від протиправної та агресивного контенту в інтернеті можна на декількох рівнях. Законодавством України передбачена кримінальна відповідальність за поширення протиправного контенту (Закон України «Про телекомунікації» № 1280-IV від 18.11.2003, Закон України «Про внесення змін до деяких законодавчих актів України щодо протидії розповсюдженню дитячої порнографії» № 1819-17, від 20.01. 2010)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9933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 рівні провайдерів інструментами захисту управлятися фільтрація трафіку (попередньо встановлені обмеження у дитячих тарифів і корпоративні послуги з блокування доступу на певні інтернет-сайти), надання абонентові інформації про його активність (сесії, відвідувані ресурси та ін), інформування абонента про практику безпечного користування інтернетом, допоміжне програмне забезпечення, що полегшує використання послуг оператора, обробка скарг абонента з подальшим попередженням та / або блокуванням зловмисників, співпраця з правоохоронними органами, виявлення та обмеження шкідливого трафіку. Батьки також можуть підвищити безпеку перебування своїх дітей в інтернеті, використовуючи антивірусне програмне забезпечення, персональні брандмауери і персональні контент-фільтри.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  <w:lang w:val="uk-UA"/>
        </w:rPr>
      </w:pPr>
      <w:r>
        <w:rPr>
          <w:rFonts w:cs="Arial" w:ascii="Arial" w:hAnsi="Arial"/>
          <w:b/>
          <w:color w:val="9933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jc w:val="both"/>
      <w:outlineLvl w:val="1"/>
    </w:pPr>
    <w:rPr>
      <w:rFonts w:ascii="Arial" w:hAnsi="Arial" w:cs="Arial"/>
      <w:b/>
      <w:color w:val="80000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9:00Z</dcterms:created>
  <dc:creator>danisimov</dc:creator>
  <dc:description/>
  <cp:keywords/>
  <dc:language>en-US</dc:language>
  <cp:lastModifiedBy>astruchkova</cp:lastModifiedBy>
  <dcterms:modified xsi:type="dcterms:W3CDTF">2010-07-20T05:49:00Z</dcterms:modified>
  <cp:revision>2</cp:revision>
  <dc:subject/>
  <dc:title>Додаткова інформація до інформаційного повідомлення «МТС за безпечний інтернет: від Львова до Луганська»</dc:title>
</cp:coreProperties>
</file>