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1"/>
        <w:tabs>
          <w:tab w:val="clear" w:pos="708"/>
          <w:tab w:val="left" w:pos="162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жкорпоративный Университет (МКУ) </w:t>
      </w:r>
    </w:p>
    <w:p>
      <w:pPr>
        <w:pStyle w:val="Verdana1"/>
        <w:tabs>
          <w:tab w:val="clear" w:pos="708"/>
          <w:tab w:val="left" w:pos="1620" w:leader="none"/>
        </w:tabs>
        <w:spacing w:before="0" w:after="0"/>
        <w:ind w:right="-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erdana1"/>
        <w:tabs>
          <w:tab w:val="clear" w:pos="708"/>
          <w:tab w:val="left" w:pos="1620" w:leader="none"/>
        </w:tabs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Уникальная программа подготовки студентов с учетом требований бизнес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Цель: </w:t>
      </w:r>
      <w:r>
        <w:rPr>
          <w:rFonts w:cs="Arial" w:ascii="Arial" w:hAnsi="Arial"/>
          <w:color w:val="000000"/>
          <w:sz w:val="20"/>
          <w:szCs w:val="20"/>
          <w:lang w:val="ru-RU" w:eastAsia="uk-UA"/>
        </w:rPr>
        <w:t>Улучшение качества подготовки и трудоустройство молодых специалистов путем внесения изменений в программы обучения, используя лучший опыт и практики компани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Участники компании: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имм-Билль-Данн Украина, Киевская Инвестиционная Группа, МЕТРО Кеш энд Керри Украина, МТС-Украина.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Участники вузы: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циональный университет «Киево-Могилянская академия», Киевский национальный университет им.Т.Шевченко и Национальный технический университет Украины «КПИ». МКУ осуществляется при поддержке Министерства образования и науки Украины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Содержание: </w:t>
      </w:r>
      <w:r>
        <w:rPr>
          <w:rFonts w:cs="Arial" w:ascii="Arial" w:hAnsi="Arial"/>
          <w:color w:val="000000"/>
          <w:sz w:val="20"/>
          <w:szCs w:val="20"/>
          <w:lang w:val="ru-RU"/>
        </w:rPr>
        <w:t>Программы обучения МКУ включают тренинги по формированию и развитию управленческих и коммуникативных навыков (</w:t>
      </w:r>
      <w:r>
        <w:rPr>
          <w:rFonts w:cs="Arial" w:ascii="Arial" w:hAnsi="Arial"/>
          <w:color w:val="000000"/>
          <w:sz w:val="20"/>
          <w:szCs w:val="20"/>
          <w:lang w:val="en-US"/>
        </w:rPr>
        <w:t>soft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skill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, а также стажировку в компаниях-участницах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Возможности для бизнеса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3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Получение квалифицированных сотрудник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3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Сокращение затрат на подбор и адаптацию персонала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Возможности для высшей школы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3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Повышение качества преподавани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outlineLvl w:val="3"/>
        <w:rPr/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Повышение рейтинга вуза, как участника МКУ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Возможности для студентов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3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Приобретение востребованных знаний и навыко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3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>Трудоустройство по специальнос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Сотрудничество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МКУ может быть в виде партнерства или предоставления своих ресурсов для обучения и стажировки студентов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еализация проекта позволяет компаниям внести практический вклад в решение социально значимых проблем обучения и трудоустройства студентов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color w:val="000000"/>
          <w:sz w:val="24"/>
          <w:szCs w:val="20"/>
          <w:lang w:val="ru-RU"/>
        </w:rPr>
      </w:pPr>
      <w:r>
        <w:rPr>
          <w:rFonts w:cs="Arial" w:ascii="Arial" w:hAnsi="Arial"/>
          <w:color w:val="000000"/>
          <w:sz w:val="24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Межкорпоративный Университет член Всемирной ассоциации совместного образования (World Association for Cooperative Education, WACE) и Европейской ассоциации международного образования (European Association for International Education, EAIE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Arial" w:hAnsi="Arial" w:cs="Arial"/>
          <w:b/>
          <w:b/>
          <w:color w:val="000000"/>
          <w:sz w:val="24"/>
          <w:szCs w:val="20"/>
          <w:lang w:val="ru-RU"/>
        </w:rPr>
      </w:pPr>
      <w:r>
        <w:rPr>
          <w:rFonts w:cs="Arial" w:ascii="Arial" w:hAnsi="Arial"/>
          <w:b/>
          <w:color w:val="000000"/>
          <w:sz w:val="24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47" w:gutter="0" w:header="567" w:top="2552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uthCYR Light">
    <w:charset w:val="cc"/>
    <w:family w:val="modern"/>
    <w:pitch w:val="variable"/>
  </w:font>
  <w:font w:name="TruthFB-Mediu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uthCYR Regular">
    <w:charset w:val="cc"/>
    <w:family w:val="modern"/>
    <w:pitch w:val="variable"/>
  </w:font>
  <w:font w:name="Times New Roman">
    <w:charset w:val="cc"/>
    <w:family w:val="roman"/>
    <w:pitch w:val="variable"/>
  </w:font>
  <w:font w:name="TruthFB-Regular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ge">
                <wp:posOffset>615315</wp:posOffset>
              </wp:positionV>
              <wp:extent cx="34290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48.45pt" to="251pt,48.45pt" stroked="f" o:allowincell="f" style="position:absolut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3315" cy="10848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3160" cy="10848960"/>
                        <a:chOff x="0" y="0"/>
                        <a:chExt cx="6203160" cy="10848960"/>
                      </a:xfrm>
                    </wpg:grpSpPr>
                    <wps:wsp>
                      <wps:cNvSpPr txBox="1"/>
                      <wps:spPr>
                        <a:xfrm>
                          <a:off x="6141600" y="720"/>
                          <a:ext cx="615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419920" cy="10848960"/>
                        </a:xfrm>
                      </wpg:grpSpPr>
                      <wps:wsp>
                        <wps:cNvSpPr txBox="1"/>
                        <wps:spPr>
                          <a:xfrm>
                            <a:off x="2358360" y="264960"/>
                            <a:ext cx="61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029240" cy="10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8.45pt;height:854.25pt" coordorigin="0,0" coordsize="9769,170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72;top:1;width:96;height:32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0;width:3811;height:17085">
                <v:shape id="shape_0" stroked="f" o:allowincell="f" style="position:absolute;left:3714;top:417;width:96;height:32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20;height:17084;mso-wrap-style:none;v-text-anchor:middle;mso-position-horizontal-relative:pag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971800</wp:posOffset>
          </wp:positionH>
          <wp:positionV relativeFrom="paragraph">
            <wp:posOffset>195580</wp:posOffset>
          </wp:positionV>
          <wp:extent cx="2854325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7740" cy="419100"/>
          <wp:effectExtent l="0" t="0" r="0" b="0"/>
          <wp:docPr id="4" name="metro%20logo%20ukr%20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etro%20logo%20ukr%20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1786" r="-758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uthCYR Light"/>
        <w:lang w:val="ru-RU"/>
      </w:rPr>
      <w:t xml:space="preserve">   </w:t>
    </w:r>
    <w:r>
      <w:rPr/>
      <w:drawing>
        <wp:inline distT="0" distB="0" distL="0" distR="0">
          <wp:extent cx="901700" cy="5676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4705" cy="5422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1" r="-3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1601470</wp:posOffset>
              </wp:positionV>
              <wp:extent cx="630428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4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788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6.1pt" to="496.35pt,126.1pt" stroked="t" o:allowincell="f" style="position:absolute;mso-position-vertical-relative:page">
              <v:stroke color="#87888a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60475</wp:posOffset>
              </wp:positionH>
              <wp:positionV relativeFrom="paragraph">
                <wp:posOffset>-360045</wp:posOffset>
              </wp:positionV>
              <wp:extent cx="6202680" cy="108489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2800" cy="10848960"/>
                        <a:chOff x="0" y="0"/>
                        <a:chExt cx="6202800" cy="10848960"/>
                      </a:xfrm>
                    </wpg:grpSpPr>
                    <wps:wsp>
                      <wps:cNvSpPr txBox="1"/>
                      <wps:spPr>
                        <a:xfrm>
                          <a:off x="6141240" y="720"/>
                          <a:ext cx="615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419200" cy="10848960"/>
                        </a:xfrm>
                      </wpg:grpSpPr>
                      <wps:wsp>
                        <wps:cNvSpPr txBox="1"/>
                        <wps:spPr>
                          <a:xfrm>
                            <a:off x="2357640" y="264960"/>
                            <a:ext cx="61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29240" cy="108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9.25pt;margin-top:-28.35pt;width:488.4pt;height:854.25pt" coordorigin="-1985,-567" coordsize="9768,17085">
              <v:shape id="shape_0" stroked="f" o:allowincell="f" style="position:absolute;left:7686;top:-566;width:96;height:32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985;top:-567;width:3810;height:17085">
                <v:shape id="shape_0" stroked="f" o:allowincell="f" style="position:absolute;left:1728;top:-150;width:96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85;top:-567;width:1620;height:170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89275</wp:posOffset>
          </wp:positionH>
          <wp:positionV relativeFrom="paragraph">
            <wp:posOffset>123190</wp:posOffset>
          </wp:positionV>
          <wp:extent cx="2854325" cy="31750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5432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ge">
                <wp:posOffset>1049020</wp:posOffset>
              </wp:positionV>
              <wp:extent cx="4724400" cy="4381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0000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0000"/>
                              <w:sz w:val="28"/>
                              <w:szCs w:val="28"/>
                              <w:lang w:val="ru-RU"/>
                            </w:rPr>
                            <w:t>Дополнительная информация к пресс-релизу о Межкорпоративном Университет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34.5pt;mso-wrap-distance-left:9.05pt;mso-wrap-distance-right:9.05pt;mso-wrap-distance-top:0pt;mso-wrap-distance-bottom:0pt;margin-top:82.6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0000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800000"/>
                        <w:sz w:val="28"/>
                        <w:szCs w:val="28"/>
                        <w:lang w:val="ru-RU"/>
                      </w:rPr>
                      <w:t>Дополнительная информация к пресс-релизу о Межкорпоративном Университет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ruthCYR Light" w:hAnsi="TruthCYR Light" w:eastAsia="Times New Roman" w:cs="TruthCYR Light"/>
      <w:color w:val="87888A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ruthFB-Medium;Times New Roman" w:hAnsi="TruthFB-Medium;Times New Roman" w:cs="Arial"/>
      <w:bCs/>
      <w:color w:val="A70E13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erdana">
    <w:name w:val="Стиль Verdana Знак"/>
    <w:basedOn w:val="Style13"/>
    <w:qFormat/>
    <w:rPr>
      <w:rFonts w:ascii="Verdana" w:hAnsi="Verdana" w:cs="Verdana"/>
      <w:sz w:val="22"/>
      <w:szCs w:val="22"/>
      <w:lang w:val="ru-RU" w:bidi="ar-SA"/>
    </w:rPr>
  </w:style>
  <w:style w:type="character" w:styleId="1">
    <w:name w:val="Обычный (веб) Знак1"/>
    <w:basedOn w:val="Style13"/>
    <w:qFormat/>
    <w:rPr>
      <w:sz w:val="24"/>
      <w:szCs w:val="24"/>
      <w:lang w:val="nl-NL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бычный (веб) Знак"/>
    <w:basedOn w:val="Style13"/>
    <w:qFormat/>
    <w:rPr>
      <w:sz w:val="24"/>
      <w:szCs w:val="24"/>
      <w:lang w:val="nl-NL" w:bidi="ar-SA"/>
    </w:rPr>
  </w:style>
  <w:style w:type="character" w:styleId="Arial">
    <w:name w:val="Обычный (веб) + Arial Знак"/>
    <w:basedOn w:val="Style15"/>
    <w:qFormat/>
    <w:rPr>
      <w:rFonts w:ascii="Arial" w:hAnsi="Arial" w:cs="Arial"/>
      <w:color w:val="000000"/>
      <w:sz w:val="18"/>
      <w:szCs w:val="18"/>
      <w:lang w:val="ru-RU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Stdnobr">
    <w:name w:val="std 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lineRule="auto" w:line="24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60"/>
      <w:jc w:val="both"/>
    </w:pPr>
    <w:rPr>
      <w:rFonts w:ascii="Arial" w:hAnsi="Arial" w:cs="Arial"/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SPrReHeading">
    <w:name w:val="MTSPrReHeading"/>
    <w:basedOn w:val="Normal"/>
    <w:qFormat/>
    <w:pPr/>
    <w:rPr>
      <w:rFonts w:ascii="TruthCYR Light" w:hAnsi="TruthCYR Light" w:cs="TruthCYR Light"/>
      <w:color w:val="E2001A"/>
      <w:sz w:val="42"/>
      <w:szCs w:val="42"/>
      <w:lang w:val="ru-RU"/>
    </w:rPr>
  </w:style>
  <w:style w:type="paragraph" w:styleId="MTSText">
    <w:name w:val="MTSText"/>
    <w:qFormat/>
    <w:pPr>
      <w:widowControl/>
      <w:bidi w:val="0"/>
      <w:spacing w:lineRule="exact" w:line="320"/>
    </w:pPr>
    <w:rPr>
      <w:rFonts w:ascii="TruthCYR Regular" w:hAnsi="TruthCYR Regular" w:eastAsia="Times New Roman" w:cs="TruthCYR Regular"/>
      <w:color w:val="87888A"/>
      <w:sz w:val="16"/>
      <w:szCs w:val="24"/>
      <w:lang w:val="nl-NL" w:bidi="ar-SA" w:eastAsia="zh-CN"/>
    </w:rPr>
  </w:style>
  <w:style w:type="paragraph" w:styleId="MTSTitle">
    <w:name w:val="MTSTitle"/>
    <w:next w:val="MTSText"/>
    <w:qFormat/>
    <w:pPr>
      <w:widowControl/>
      <w:bidi w:val="0"/>
      <w:spacing w:lineRule="exact" w:line="384"/>
    </w:pPr>
    <w:rPr>
      <w:rFonts w:ascii="TruthCYR Light" w:hAnsi="TruthCYR Light" w:eastAsia="Times New Roman" w:cs="TruthCYR Light"/>
      <w:color w:val="87888A"/>
      <w:sz w:val="32"/>
      <w:szCs w:val="24"/>
      <w:lang w:val="nl-NL" w:bidi="ar-SA" w:eastAsia="zh-CN"/>
    </w:rPr>
  </w:style>
  <w:style w:type="paragraph" w:styleId="MTSDate">
    <w:name w:val="MTSDate"/>
    <w:basedOn w:val="MTSText"/>
    <w:qFormat/>
    <w:pPr/>
    <w:rPr>
      <w:color w:val="000000"/>
    </w:rPr>
  </w:style>
  <w:style w:type="paragraph" w:styleId="Verdana1">
    <w:name w:val="Стиль Verdana"/>
    <w:basedOn w:val="Normal"/>
    <w:qFormat/>
    <w:pPr>
      <w:spacing w:lineRule="auto" w:line="240" w:before="120" w:after="0"/>
      <w:ind w:firstLine="142"/>
    </w:pPr>
    <w:rPr>
      <w:rFonts w:ascii="Verdana" w:hAnsi="Verdana" w:cs="Verdana"/>
      <w:color w:val="000000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ruthFB-Regular;Times New Roman" w:hAnsi="TruthFB-Regular;Times New Roman" w:cs="TruthFB-Regular;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Arial1">
    <w:name w:val="Обычный (веб) + Arial"/>
    <w:basedOn w:val="Style17"/>
    <w:qFormat/>
    <w:pPr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20">
    <w:name w:val="Текст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21">
    <w:name w:val="Тема примечания"/>
    <w:basedOn w:val="Style19"/>
    <w:next w:val="Style19"/>
    <w:qFormat/>
    <w:pPr>
      <w:spacing w:lineRule="atLeast" w:line="320"/>
    </w:pPr>
    <w:rPr>
      <w:rFonts w:ascii="TruthCYR Light" w:hAnsi="TruthCYR Light" w:cs="TruthCYR Light"/>
      <w:b/>
      <w:bCs/>
      <w:color w:val="87888A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_gray_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6:00Z</dcterms:created>
  <dc:creator>user</dc:creator>
  <dc:description/>
  <cp:keywords/>
  <dc:language>en-US</dc:language>
  <cp:lastModifiedBy>-</cp:lastModifiedBy>
  <cp:lastPrinted>2010-03-25T14:20:00Z</cp:lastPrinted>
  <dcterms:modified xsi:type="dcterms:W3CDTF">2010-03-31T08:56:00Z</dcterms:modified>
  <cp:revision>2</cp:revision>
  <dc:subject/>
  <dc:title> </dc:title>
</cp:coreProperties>
</file>