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color w:val="0000FF"/>
          <w:sz w:val="32"/>
          <w:szCs w:val="32"/>
          <w:lang w:val="ru-RU"/>
        </w:rPr>
      </w:pPr>
      <w:r>
        <w:rPr>
          <w:i/>
          <w:color w:val="0000FF"/>
          <w:sz w:val="32"/>
          <w:szCs w:val="32"/>
        </w:rPr>
        <w:t xml:space="preserve">Оцінювання Мультимедійного Проекту: </w:t>
      </w:r>
      <w:r>
        <w:rPr>
          <w:i/>
          <w:color w:val="0000FF"/>
          <w:sz w:val="32"/>
          <w:szCs w:val="32"/>
          <w:lang w:val="en-US"/>
        </w:rPr>
        <w:t>C</w:t>
      </w:r>
      <w:r>
        <w:rPr>
          <w:i/>
          <w:color w:val="0000FF"/>
          <w:sz w:val="32"/>
          <w:szCs w:val="32"/>
          <w:lang w:val="ru-RU"/>
        </w:rPr>
        <w:t>амый короткий путь от школы до вершины Аю-Дага</w:t>
      </w:r>
    </w:p>
    <w:p>
      <w:pPr>
        <w:pStyle w:val="Normal"/>
        <w:jc w:val="center"/>
        <w:rPr/>
      </w:pPr>
      <w:r>
        <w:rPr>
          <w:b/>
          <w:i/>
          <w:lang w:val="uk-UA"/>
        </w:rPr>
        <w:t>Рубрики, Основні критерії та принципи оцінки</w:t>
      </w:r>
      <w:r>
        <w:rPr/>
        <w:t>.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4680"/>
        <w:gridCol w:w="4680"/>
      </w:tblGrid>
      <w:tr>
        <w:trPr>
          <w:trHeight w:val="50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вні /бали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Мультимедиа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Интеграция таких объектов как текст, графика, видео, аннимация, звук для поддержания информации и основного содержания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трудничество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Спільна робота для досягнення навчальних та інтелектуальних завдань, які не можуть бути одержані поодинці. 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держание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>Может быть представлена основная тема, идея, концепция, знания.</w:t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еники эффективно и творчески используют мультимедийные эффекты. Использованы все элемент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ченики ефективно співпрацюють як команда, в якій  розподілені обов’язки. Всі вміють зробити кожен елемент презентації. Результат їх роботи відображає вклад кожного і має бути набагато кращий, ніж вони б працювали поодинці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є задовольняти всім критеріям нижчого рівня і одному або двом таким: відображає глибокий пошук при дослідженні та застосування навичок мислення високого рівня; показує явне поглиблення та розуміння теми; притягує увагу аудиторії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презентации использованы 3 и больше мультимедийних ефектов в сбалансированном и доступном виде. Елементи показывают  оригинальность роботы. За небольшим исключением большинство эффектов помогают раскрытию тем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ні працюють разом як команда на всіх етапах проекту. Успіх досягається завдяки різним вмінням/талантам окремих членів. Кожен відповідає за окрему ділянку робот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ект має чіткі цілі, відповідні темі. Включена інформація добута із різноманітних джерел. Проект корисний не тільки для учнів, які його створил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 презентации использовано 2 или больше медиаэффектов. Существуют технические проблемы с некоторыми сложностями, но просмотр все-таки возможен.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ні працювали разом, розподіливши ролі/завдання між собою. Більшість учасників відповідально справилися зі своїми завданнями. Непорозуміння вирішувались продуктивн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ект представляє інформацію структуровано, зрозуміло для аудиторії. Зроблений акцент на важливих питання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 презентации использовано 2 или больше медиаэффектов, но технические проблемы не позволяют эффективно их демонстрировать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езентація є результатом спільної роботи, але її робили тільки декілька членів групи. Наявне неефективне спілкування, невирішений конфлікт, що не дозволив завершити важливі моменти спільної роботи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ект сфокусований на темі, але не висвітлює її. Наявна певна організаційна структура, але вона не явна з показу. Можуть бути фактичні помилки чи незрозумілості, але вони не значні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Мультимедиа   эффектов нет в презентации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зентація була зроблена одним учнем, хоча можливо інші і допомагали йому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Проект здається випадковим, нашвидку зробленим, чи незакінченим. Наявні значні фактичні помилки, незрозумілості та нерозуміння те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ли за мультимедіа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ли за співпрацю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Бали за зміст: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Copyright San Mateo County Office of Education </w:t>
      </w:r>
    </w:p>
    <w:p>
      <w:pPr>
        <w:pStyle w:val="Style1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Copyright © 1997-1999 San Mateo County Office of Education. Contact the </w:t>
      </w:r>
    </w:p>
    <w:p>
      <w:pPr>
        <w:pStyle w:val="Style15"/>
        <w:rPr>
          <w:lang w:val="uk-UA"/>
        </w:rPr>
      </w:pPr>
      <w:r>
        <w:rPr>
          <w:lang w:val="uk-UA"/>
        </w:rPr>
        <w:t>WebMaster Copyright by San Mateo County Office of Education; used by permission.</w:t>
      </w:r>
    </w:p>
    <w:sectPr>
      <w:type w:val="nextPage"/>
      <w:pgSz w:orient="landscape" w:w="16838" w:h="11906"/>
      <w:pgMar w:left="900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cen_preze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21:29:00Z</dcterms:created>
  <dc:creator>sergy</dc:creator>
  <dc:description/>
  <cp:keywords/>
  <dc:language>en-US</dc:language>
  <cp:lastModifiedBy>Нина Дементиевская</cp:lastModifiedBy>
  <dcterms:modified xsi:type="dcterms:W3CDTF">2005-10-06T21:29:00Z</dcterms:modified>
  <cp:revision>2</cp:revision>
  <dc:subject/>
  <dc:title>Оцінювання Мультимедійного Проекту: Звадання критеріїв</dc:title>
</cp:coreProperties>
</file>