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uk-UA"/>
        </w:rPr>
        <w:t>Проект “Алгебра і навіть більше…</w:t>
      </w:r>
      <w:r>
        <w:rPr>
          <w:rFonts w:cs="Arial" w:ascii="Arial" w:hAnsi="Arial"/>
          <w:b/>
          <w:sz w:val="32"/>
          <w:lang w:val="ru-RU"/>
        </w:rPr>
        <w:t xml:space="preserve"> – </w:t>
      </w:r>
      <w:r>
        <w:rPr>
          <w:rFonts w:cs="Arial" w:ascii="Arial" w:hAnsi="Arial"/>
          <w:b/>
          <w:sz w:val="32"/>
          <w:lang w:val="uk-UA"/>
        </w:rPr>
        <w:t>річний огляд”</w:t>
      </w:r>
    </w:p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uk-UA"/>
        </w:rPr>
        <w:t xml:space="preserve">Оцінювальні рубрики для </w:t>
      </w:r>
      <w:r>
        <w:rPr>
          <w:rFonts w:cs="Comic Sans MS" w:ascii="Comic Sans MS" w:hAnsi="Comic Sans MS"/>
          <w:b/>
        </w:rPr>
        <w:t xml:space="preserve">PowerPoint </w:t>
      </w:r>
      <w:r>
        <w:rPr>
          <w:rFonts w:cs="Comic Sans MS" w:ascii="Comic Sans MS" w:hAnsi="Comic Sans MS"/>
          <w:b/>
          <w:lang w:val="uk-UA"/>
        </w:rPr>
        <w:t>Презентації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980"/>
        <w:gridCol w:w="207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/>
            </w:pPr>
            <w:r>
              <w:rPr>
                <w:lang w:val="uk-UA"/>
              </w:rPr>
              <w:t>ЗМІСТ</w:t>
            </w:r>
            <w:r>
              <w:rPr>
                <w:lang w:val="ru-RU"/>
              </w:rPr>
              <w:t xml:space="preserve">  1</w:t>
            </w:r>
          </w:p>
          <w:p>
            <w:pPr>
              <w:pStyle w:val="Normal"/>
              <w:ind w:left="162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Історична чи біографічна інформаці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Не чітко видні знання з теми.  Інформація невірна, або такої інформації зовсім нема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Деякі підтвердження, що наведено точну інформацію. Дослідження не показує, що використано більше ніж одне джерел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Чітко підтверджено, що інформація точна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uk-UA"/>
              </w:rPr>
              <w:t>Використано більше ніж одне джерело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одана чітко та привабливо. Використано більше ніж одне джерело</w:t>
            </w:r>
            <w:r>
              <w:rPr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color w:val="FF0000"/>
                <w:lang w:val="uk-UA"/>
              </w:rPr>
              <w:t>ЗМІС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</w:rPr>
              <w:t xml:space="preserve"> 2</w:t>
            </w:r>
          </w:p>
          <w:p>
            <w:pPr>
              <w:pStyle w:val="Normal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рок алгебри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Розуміння матеріалу з алгебри не очевидні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uk-UA"/>
              </w:rPr>
              <w:t>Пояснення плутані, не зовсім вірні, чи помил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еяке розуміння матеріалу з алгебри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uk-UA"/>
              </w:rPr>
              <w:t>Частина пояснень має помилки чи неточності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оказує розуміння теми з алгебри. Чітке пояснення питань теми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Показує розуміння теми з алгебри. Дає повне і чітке пояснення всіх важливих елементів теми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color w:val="FF0000"/>
                <w:lang w:val="uk-UA"/>
              </w:rPr>
              <w:t>ЗМІС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</w:rPr>
              <w:t xml:space="preserve"> 3</w:t>
            </w:r>
          </w:p>
          <w:p>
            <w:pPr>
              <w:pStyle w:val="Normal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и застосування приклад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Обмежене розуміння, де саме може застосовуватись дана тема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uk-UA"/>
              </w:rPr>
              <w:t>Процес вирішення проблем за допомогою матеріалу даної теми  не чіткий і з помилками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Часткове розуміння, де саме може застосовуватись дана тема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uk-UA"/>
              </w:rPr>
              <w:t>Процес рішень неповний</w:t>
            </w:r>
            <w:r>
              <w:rPr>
                <w:sz w:val="2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Розуміння проблеми застосування в житті знань з даної теми. Процес рішень майже пов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Розуміння проблеми застосування в житті знань з даної теми.  Показує чітку стратегію для рішень різних проблем з використанням знань  даної теми</w:t>
            </w:r>
            <w:r>
              <w:rPr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lang w:val="uk-UA"/>
              </w:rPr>
              <w:t>ЛЕМЕНТИ ДИЗАЙ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Ніяких ознак планування  чіткої, різноманітної презент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еякі ознаки планування  чіткої, різноманітної презентації. Слайди легко зрозуміти</w:t>
            </w:r>
            <w:r>
              <w:rPr>
                <w:sz w:val="2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 xml:space="preserve">Явні ознаки планування  чіткої, різноманітної презентації. Слайди легко читаються. Використані деякі  ефекти і ф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Явні ознаки планування  чіткої, різноманітної презентації. Слайди легко читаються. Використані   ефекти, графіка, звук і фон</w:t>
            </w:r>
            <w:r>
              <w:rPr>
                <w:sz w:val="22"/>
                <w:lang w:val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ГРУПОВА РО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uk-UA"/>
              </w:rPr>
              <w:t>Не було групової роботи. Один член групи працював над   створенням презен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идно, що роботу робили майже всі члени групи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uk-UA"/>
              </w:rPr>
              <w:t>але продуктивність членів команди була різною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Чітко видно, що роботу робили  всі члени групи</w:t>
            </w:r>
            <w:r>
              <w:rPr>
                <w:sz w:val="22"/>
                <w:lang w:val="ru-RU"/>
              </w:rPr>
              <w:t xml:space="preserve">.  </w:t>
            </w:r>
            <w:r>
              <w:rPr>
                <w:sz w:val="22"/>
                <w:lang w:val="uk-UA"/>
              </w:rPr>
              <w:t>Більшість членів групи брали участь в спільній роботі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Чітко видно, що роботу робили  всі члени групи</w:t>
            </w:r>
            <w:r>
              <w:rPr>
                <w:sz w:val="22"/>
                <w:lang w:val="ru-RU"/>
              </w:rPr>
              <w:t xml:space="preserve">.  </w:t>
            </w:r>
            <w:r>
              <w:rPr>
                <w:sz w:val="22"/>
                <w:lang w:val="uk-UA"/>
              </w:rPr>
              <w:t>Члени групи розділили задачі і всі максимально працювали на спільній результат</w:t>
            </w:r>
            <w:r>
              <w:rPr>
                <w:sz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54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u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2:00Z</dcterms:created>
  <dc:creator>Frank Rezek</dc:creator>
  <dc:description/>
  <dc:language>en-US</dc:language>
  <cp:lastModifiedBy>*</cp:lastModifiedBy>
  <cp:lastPrinted>1999-06-30T10:48:00Z</cp:lastPrinted>
  <dcterms:modified xsi:type="dcterms:W3CDTF">2007-03-02T16:52:00Z</dcterms:modified>
  <cp:revision>1</cp:revision>
  <dc:subject/>
  <dc:title>1</dc:title>
</cp:coreProperties>
</file>