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uk-UA"/>
        </w:rPr>
        <w:t>Оцінювання групової робот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uk-UA"/>
        </w:rPr>
        <w:t>Створення Веб-сторінк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22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980"/>
        <w:gridCol w:w="2070"/>
        <w:gridCol w:w="2390"/>
      </w:tblGrid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uk-UA"/>
              </w:rPr>
              <w:t>групи</w:t>
            </w:r>
            <w:r>
              <w:rPr>
                <w:b/>
                <w:sz w:val="32"/>
              </w:rPr>
              <w:t>: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Критерії оцінки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 – </w:t>
            </w:r>
            <w:r>
              <w:rPr>
                <w:lang w:val="uk-UA"/>
              </w:rPr>
              <w:t>Приходив на збір групи підготовленим. Активно співпрацював з іншими</w:t>
            </w:r>
            <w:r>
              <w:rPr>
                <w:lang w:val="ru-RU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ru-RU"/>
              </w:rPr>
              <w:t xml:space="preserve">3 – </w:t>
            </w:r>
            <w:r>
              <w:rPr>
                <w:b w:val="false"/>
                <w:sz w:val="24"/>
                <w:lang w:val="uk-UA"/>
              </w:rPr>
              <w:t xml:space="preserve">Іноді приходив на збір групи підготовленим. Найчастіше співпрацював з іншими. </w:t>
            </w:r>
          </w:p>
          <w:p>
            <w:pPr>
              <w:pStyle w:val="Heading5"/>
              <w:rPr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 – Рідко був готовий, іноді з ним важко співпрацювати, допомагав мало.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Члени груп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дивідуальні завдання, за що відповід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-оціню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 членами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uk-UA"/>
              </w:rPr>
              <w:t>Оцінювання вчителем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>Джей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uk-UA"/>
              </w:rPr>
              <w:t>Джейн знаходить малюнки для рецеп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>Джуд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Джуді – редактор. Вона робить так, щоб все працюва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>Бо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Боб знаходить рецепти страв з боб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5      3      1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Деві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uk-UA"/>
              </w:rPr>
              <w:t>Девіс друкує матері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 xml:space="preserve">5      </w:t>
            </w:r>
            <w:r>
              <w:rPr>
                <w:sz w:val="32"/>
              </w:rPr>
              <w:t>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Маріет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етта друкує та читає вголос всі матері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uk-UA"/>
        </w:rPr>
        <w:t>Перевірте</w:t>
      </w:r>
      <w:r>
        <w:rPr>
          <w:sz w:val="32"/>
        </w:rPr>
        <w:t xml:space="preserve">:  </w:t>
      </w:r>
      <w:r>
        <w:rPr>
          <w:sz w:val="32"/>
          <w:lang w:val="uk-UA"/>
        </w:rPr>
        <w:t>Чи ви маєте</w:t>
      </w:r>
      <w:r>
        <w:rPr/>
        <w:t>…</w:t>
      </w:r>
    </w:p>
    <w:tbl>
      <w:tblPr>
        <w:tblW w:w="123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00"/>
        <w:gridCol w:w="1800"/>
        <w:gridCol w:w="1980"/>
        <w:gridCol w:w="1800"/>
        <w:gridCol w:w="1260"/>
      </w:tblGrid>
      <w:tr>
        <w:trPr>
          <w:trHeight w:val="639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ЗАВДАННЯ ВАШОЇ ГРУПИ ДЛЯ ВЕБ-САЙТУ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aps/>
              </w:rPr>
              <w:t xml:space="preserve"> </w:t>
            </w:r>
            <w:r>
              <w:rPr>
                <w:caps/>
                <w:lang w:val="uk-UA"/>
              </w:rPr>
              <w:t>БАЛІВ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Р ТА 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БАЛ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ТА ЗМІС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1 </w:t>
            </w:r>
            <w:r>
              <w:rPr>
                <w:caps/>
                <w:lang w:val="uk-UA"/>
              </w:rPr>
              <w:t>БАЛ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ОБРАЖЕНН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1 </w:t>
            </w:r>
            <w:r>
              <w:rPr>
                <w:caps/>
                <w:lang w:val="uk-UA"/>
              </w:rPr>
              <w:t>БАЛ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Г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ИЛАННЯ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1 </w:t>
            </w:r>
            <w:r>
              <w:rPr>
                <w:caps/>
                <w:lang w:val="uk-UA"/>
              </w:rPr>
              <w:t>БАЛ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МАТИКА, ПИСЬМО, ПУНКТУАЦІ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1 </w:t>
            </w:r>
            <w:r>
              <w:rPr>
                <w:caps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РЕЦЕПТИ СТРАВ З БОБІВ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aborative_Web_Rub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9:00Z</dcterms:created>
  <dc:creator>Senior Trainer</dc:creator>
  <dc:description/>
  <dc:language>en-US</dc:language>
  <cp:lastModifiedBy>*</cp:lastModifiedBy>
  <dcterms:modified xsi:type="dcterms:W3CDTF">2007-03-02T16:19:00Z</dcterms:modified>
  <cp:revision>1</cp:revision>
  <dc:subject/>
  <dc:title>Collaborative Rubric</dc:title>
</cp:coreProperties>
</file>