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7658100" cy="1062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63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99pt;margin-top:-54pt;width:602.95pt;height:83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921385" cy="1146810"/>
            <wp:effectExtent l="0" t="0" r="0" b="0"/>
            <wp:wrapTight wrapText="bothSides">
              <wp:wrapPolygon edited="0">
                <wp:start x="5677" y="5051"/>
                <wp:lineTo x="4557" y="5121"/>
                <wp:lineTo x="3957" y="5535"/>
                <wp:lineTo x="3957" y="6159"/>
                <wp:lineTo x="4473" y="7266"/>
                <wp:lineTo x="3009" y="9274"/>
                <wp:lineTo x="2235" y="9965"/>
                <wp:lineTo x="2235" y="10174"/>
                <wp:lineTo x="3352" y="10590"/>
                <wp:lineTo x="1977" y="11075"/>
                <wp:lineTo x="2062" y="11211"/>
                <wp:lineTo x="4557" y="11696"/>
                <wp:lineTo x="4129" y="13912"/>
                <wp:lineTo x="3783" y="15019"/>
                <wp:lineTo x="2235" y="15574"/>
                <wp:lineTo x="1373" y="15919"/>
                <wp:lineTo x="1288" y="16820"/>
                <wp:lineTo x="2578" y="17236"/>
                <wp:lineTo x="4645" y="17236"/>
                <wp:lineTo x="4215" y="20559"/>
                <wp:lineTo x="5073" y="20974"/>
                <wp:lineTo x="5419" y="20974"/>
                <wp:lineTo x="6366" y="20974"/>
                <wp:lineTo x="6624" y="20974"/>
                <wp:lineTo x="7311" y="20629"/>
                <wp:lineTo x="11527" y="20559"/>
                <wp:lineTo x="12647" y="20282"/>
                <wp:lineTo x="12389" y="19451"/>
                <wp:lineTo x="10926" y="18343"/>
                <wp:lineTo x="10583" y="17236"/>
                <wp:lineTo x="10926" y="17236"/>
                <wp:lineTo x="13767" y="16265"/>
                <wp:lineTo x="13852" y="15713"/>
                <wp:lineTo x="13078" y="15090"/>
                <wp:lineTo x="12389" y="15019"/>
                <wp:lineTo x="11184" y="13912"/>
                <wp:lineTo x="11011" y="12806"/>
                <wp:lineTo x="11615" y="11696"/>
                <wp:lineTo x="14714" y="10796"/>
                <wp:lineTo x="14884" y="10658"/>
                <wp:lineTo x="13078" y="10590"/>
                <wp:lineTo x="14368" y="10035"/>
                <wp:lineTo x="14453" y="9829"/>
                <wp:lineTo x="13336" y="9483"/>
                <wp:lineTo x="14025" y="9065"/>
                <wp:lineTo x="13679" y="8928"/>
                <wp:lineTo x="9720" y="8375"/>
                <wp:lineTo x="12562" y="5535"/>
                <wp:lineTo x="11700" y="5051"/>
                <wp:lineTo x="6709" y="5051"/>
                <wp:lineTo x="5677" y="5051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628900</wp:posOffset>
            </wp:positionV>
            <wp:extent cx="716915" cy="126111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5372100</wp:posOffset>
            </wp:positionV>
            <wp:extent cx="1406525" cy="17272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114800</wp:posOffset>
            </wp:positionV>
            <wp:extent cx="1371600" cy="13716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7658100</wp:posOffset>
            </wp:positionV>
            <wp:extent cx="1146810" cy="114681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5495290" cy="2180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0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Задание 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бадур попросил короля отдать ему в жены принцессу. Король сказа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Приходи завтра и сам решишь свою судьбу. В мешке будут лежать два камня — черный и белый. Если ты вытянешь белый камень — принцесса твоя, а если черный, то тебя казнят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чью принцесса пришла к трубадуру и сказала, что хитрый король приказал положить в мешок два черных камня. Но трубадур перехитрил короля и получил в жены принцессу. Как ему это удалос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432.7pt;height:171.7pt;mso-wrap-distance-left:9.05pt;mso-wrap-distance-right:9.05pt;mso-wrap-distance-top:0pt;mso-wrap-distance-bottom:0pt;margin-top:3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567"/>
                        <w:jc w:val="both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Задание 1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5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бадур попросил короля отдать ему в жены принцессу. Король сказал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Приходи завтра и сам решишь свою судьбу. В мешке будут лежать два камня — черный и белый. Если ты вытянешь белый камень — принцесса твоя, а если черный, то тебя казнят»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567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чью принцесса пришла к трубадуру и сказала, что хитрый король приказал положить в мешок два черных камня. Но трубадур перехитрил короля и получил в жены принцессу. Как ему это удалось?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992245</wp:posOffset>
                </wp:positionV>
                <wp:extent cx="52666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Задание 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ак перевезти в лодке с одного берега на другой козла, капусту, двух волков и собаку, если известно, что волка нельзя оставлять без присмотра с козлом и собакой, собака в ссоре с козлом, а козел «неравнодушен» к капусте? В лодке только три места, поэтому с собой можно брать либо двух животных, либо одно животное и капуст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00" strokeweight="0pt" style="position:absolute;rotation:-0;width:414.7pt;height:126.7pt;mso-wrap-distance-left:9.05pt;mso-wrap-distance-right:9.05pt;mso-wrap-distance-top:0pt;mso-wrap-distance-bottom:0pt;margin-top:31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Задание 3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Как перевезти в лодке с одного берега на другой козла, капусту, двух волков и собаку, если известно, что волка нельзя оставлять без присмотра с козлом и собакой, собака в ссоре с козлом, а козел «неравнодушен» к капусте? В лодке только три места, поэтому с собой можно брать либо двух животных, либо одно животное и капусту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824855</wp:posOffset>
                </wp:positionV>
                <wp:extent cx="5609590" cy="1266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Задание 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ачеха велела Золушке принести ровно 3 л воды, а в доме всего два ведра: одно пятилитровое (ведро М), а другое девятилитровое (ведро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Б).</w:t>
                            </w:r>
                            <w:r>
                              <w:rPr>
                                <w:lang w:val="ru-RU"/>
                              </w:rPr>
                              <w:t xml:space="preserve"> Как же быть? Помогите Золушк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441.7pt;height:99.7pt;mso-wrap-distance-left:9.05pt;mso-wrap-distance-right:9.05pt;mso-wrap-distance-top:0pt;mso-wrap-distance-bottom:0pt;margin-top:45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Задание 4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Мачеха велела Золушке принести ровно 3 л воды, а в доме всего два ведра: одно пятилитровое (ведро М), а другое девятилитровое (ведро </w:t>
                      </w:r>
                      <w:r>
                        <w:rPr>
                          <w:i/>
                          <w:lang w:val="ru-RU"/>
                        </w:rPr>
                        <w:t>Б).</w:t>
                      </w:r>
                      <w:r>
                        <w:rPr>
                          <w:lang w:val="ru-RU"/>
                        </w:rPr>
                        <w:t xml:space="preserve"> Как же быть? Помогите Золушке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7196455</wp:posOffset>
                </wp:positionV>
                <wp:extent cx="5038090" cy="2066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66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Задание 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спомните</w:t>
                            </w:r>
                            <w:r>
                              <w:rPr>
                                <w:lang w:val="ru-RU"/>
                              </w:rPr>
                              <w:t xml:space="preserve"> отрывки из</w:t>
                            </w:r>
                            <w:r>
                              <w:rPr/>
                              <w:t xml:space="preserve"> известн</w:t>
                            </w:r>
                            <w:r>
                              <w:rPr>
                                <w:lang w:val="ru-RU"/>
                              </w:rPr>
                              <w:t>ых</w:t>
                            </w:r>
                            <w:r>
                              <w:rPr/>
                              <w:t xml:space="preserve"> вам сказ</w:t>
                            </w: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к, где используются алгорим</w:t>
                            </w:r>
                            <w:r>
                              <w:rPr>
                                <w:lang w:val="ru-RU"/>
                              </w:rPr>
                              <w:t>ические структуры. Например: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83" w:firstLine="7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83" w:firstLine="7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83" w:firstLine="709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0080" strokeweight="0pt" style="position:absolute;rotation:-0;width:396.7pt;height:162.7pt;mso-wrap-distance-left:9.05pt;mso-wrap-distance-right:9.05pt;mso-wrap-distance-top:0pt;mso-wrap-distance-bottom:0pt;margin-top:56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Задание 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u-RU"/>
                        </w:rPr>
                      </w:pPr>
                      <w:r>
                        <w:rPr/>
                        <w:t>Вспомните</w:t>
                      </w:r>
                      <w:r>
                        <w:rPr>
                          <w:lang w:val="ru-RU"/>
                        </w:rPr>
                        <w:t xml:space="preserve"> отрывки из</w:t>
                      </w:r>
                      <w:r>
                        <w:rPr/>
                        <w:t xml:space="preserve"> известн</w:t>
                      </w:r>
                      <w:r>
                        <w:rPr>
                          <w:lang w:val="ru-RU"/>
                        </w:rPr>
                        <w:t>ых</w:t>
                      </w:r>
                      <w:r>
                        <w:rPr/>
                        <w:t xml:space="preserve"> вам сказ</w:t>
                      </w:r>
                      <w:r>
                        <w:rPr>
                          <w:lang w:val="ru-RU"/>
                        </w:rPr>
                        <w:t>о</w:t>
                      </w:r>
                      <w:r>
                        <w:rPr/>
                        <w:t>к, где используются алгорим</w:t>
                      </w:r>
                      <w:r>
                        <w:rPr>
                          <w:lang w:val="ru-RU"/>
                        </w:rPr>
                        <w:t>ические структуры. Например: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83" w:firstLine="70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83" w:firstLine="70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83" w:firstLine="709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738755</wp:posOffset>
                </wp:positionV>
                <wp:extent cx="515239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CCCC00">
                            <a:alpha val="4300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Задание 2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</w:rPr>
                              <w:t>Три толстяка приказали пекарю испечь на обед пирог по старинному рецепту. На пирог нужно  7 кг муки. У пекаря есть рычажные весы и гиря весом в 1кг. Как отмерить 7 кг муки из мешка всего за 3 взвешивания, если неизвестно, сколько муки в мешк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993300" strokeweight="0pt" style="position:absolute;rotation:-0;width:405.7pt;height:90.7pt;mso-wrap-distance-left:9.05pt;mso-wrap-distance-right:9.05pt;mso-wrap-distance-top:0pt;mso-wrap-distance-bottom:0pt;margin-top:215.65pt;mso-position-vertical-relative:text;margin-left:26.6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Задание 2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</w:rPr>
                        <w:t>Три толстяка приказали пекарю испечь на обед пирог по старинному рецепту. На пирог нужно  7 кг муки. У пекаря есть рычажные весы и гиря весом в 1кг. Как отмерить 7 кг муки из мешка всего за 3 взвешивания, если неизвестно, сколько муки в мешке?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9455</wp:posOffset>
                </wp:positionH>
                <wp:positionV relativeFrom="paragraph">
                  <wp:posOffset>8110855</wp:posOffset>
                </wp:positionV>
                <wp:extent cx="2752090" cy="1037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 w:before="0" w:after="0"/>
                              <w:ind w:left="284" w:hanging="0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Налево пойдешь – коня потеряешь,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284" w:hanging="0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Направо пойдешь - …,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284" w:hanging="0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Прямо пойдешь - ….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638.65pt;mso-position-vertical-relative:text;margin-left:156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 w:before="0" w:after="0"/>
                        <w:ind w:left="284" w:hanging="0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Налево пойдешь – коня потеряешь,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284" w:hanging="0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Направо пойдешь - …,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284" w:hanging="0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Прямо пойдешь - ….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8110855</wp:posOffset>
                </wp:positionV>
                <wp:extent cx="2066290" cy="808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 w:before="0" w:after="0"/>
                              <w:ind w:left="284" w:hanging="284"/>
                              <w:rPr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Три девицы под окном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284" w:hanging="284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Пряли поздно вечерком…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638.65pt;mso-position-vertical-relative:text;margin-left:-9.3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 w:before="0" w:after="0"/>
                        <w:ind w:left="284" w:hanging="284"/>
                        <w:rPr>
                          <w:i/>
                          <w:i/>
                          <w:color w:val="FF0000"/>
                          <w:lang w:val="ru-RU"/>
                        </w:rPr>
                      </w:pPr>
                      <w:r>
                        <w:rPr>
                          <w:i/>
                          <w:color w:val="FF0000"/>
                        </w:rPr>
                        <w:t>Три девицы под окном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284" w:hanging="284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 xml:space="preserve">Пряли поздно вечерком…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4290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>Карточка на вы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  <w:u w:val="single"/>
                          <w:lang w:val="ru-RU"/>
                        </w:rPr>
                        <w:t>Карточка на вы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54:00Z</dcterms:created>
  <dc:creator>Administrator</dc:creator>
  <dc:description/>
  <cp:keywords/>
  <dc:language>en-US</dc:language>
  <cp:lastModifiedBy>efesenko</cp:lastModifiedBy>
  <dcterms:modified xsi:type="dcterms:W3CDTF">2010-06-30T15:54:00Z</dcterms:modified>
  <cp:revision>2</cp:revision>
  <dc:subject/>
  <dc:title/>
</cp:coreProperties>
</file>