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Оцінювання учнівської презентації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tbl>
      <w:tblPr>
        <w:tblW w:w="1116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2"/>
        <w:gridCol w:w="342"/>
        <w:gridCol w:w="343"/>
        <w:gridCol w:w="343"/>
        <w:gridCol w:w="343"/>
        <w:gridCol w:w="383"/>
        <w:gridCol w:w="302"/>
        <w:gridCol w:w="343"/>
        <w:gridCol w:w="343"/>
        <w:gridCol w:w="342"/>
        <w:gridCol w:w="337"/>
        <w:gridCol w:w="6"/>
        <w:gridCol w:w="343"/>
        <w:gridCol w:w="343"/>
        <w:gridCol w:w="342"/>
        <w:gridCol w:w="343"/>
        <w:gridCol w:w="422"/>
        <w:gridCol w:w="360"/>
        <w:gridCol w:w="360"/>
        <w:gridCol w:w="360"/>
        <w:gridCol w:w="360"/>
        <w:gridCol w:w="360"/>
        <w:gridCol w:w="404"/>
        <w:gridCol w:w="343"/>
        <w:gridCol w:w="343"/>
        <w:gridCol w:w="343"/>
        <w:gridCol w:w="420"/>
        <w:gridCol w:w="476"/>
      </w:tblGrid>
      <w:tr>
        <w:trPr>
          <w:trHeight w:val="160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ім’я учн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бір інформації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опитування/ виконання вимірювань тощо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обка результаті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умки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зентаці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собистий внесок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зентаці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/>
        <w:t>1. Збір інформац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и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І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Інтернет, пр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Інтернет, преса, приклади із жи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Інтернет, преса, приклади із життя, додаткові джерела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/>
        <w:t>2. Проведення опитуванн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іб опи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не опитування (інтерв’ю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е опитування (інтерв’ю)</w:t>
            </w:r>
            <w:r>
              <w:rPr>
                <w:lang w:val="ru-RU"/>
              </w:rPr>
              <w:t xml:space="preserve"> </w:t>
            </w:r>
            <w:r>
              <w:rPr/>
              <w:t>за допомогою ан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тування </w:t>
            </w:r>
            <w:r>
              <w:rPr>
                <w:lang w:val="ru-RU"/>
              </w:rPr>
              <w:t xml:space="preserve">за </w:t>
            </w:r>
            <w:r>
              <w:rPr/>
              <w:t xml:space="preserve">допомогою технічних засоб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/>
        <w:t>3. Обробка результатів та їх інтерпретаці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 неточні, містяться помилкові твер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матеріалів дослідження виконана на недостатньому 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 дослідження подано тільки у текстовій форм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 дослідження подано з використанням таблиці, яка  доповнює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табличних даних побудовано гістограми, діаграми, графіки то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ідсум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не оформлені належним ч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подано у вигляді т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умки містять рекомендац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містять встановлення залеж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у залежність обґрунт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резентаці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езен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е 5 слайдів; слайди містять лише текстову інформацію; недоречно обрано 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 слайдів; слайди – простий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 слайдів; слайди містять малюнки, фотографії, діаграми, графіки то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 слайдів; слайди містять гіперпосилання в середині презен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ОБИСТИЙ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СО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НЯ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headerReference w:type="default" r:id="rId2"/>
      <w:type w:val="nextPage"/>
      <w:pgSz w:w="11906" w:h="16838"/>
      <w:pgMar w:left="1134" w:right="1134" w:gutter="0" w:header="454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 xml:space="preserve">© </w:t>
    </w:r>
    <w:r>
      <w:rPr>
        <w:sz w:val="20"/>
      </w:rPr>
      <w:t>Пляка Сергій Миколайович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6:00Z</dcterms:created>
  <dc:creator>Kirovogradets</dc:creator>
  <dc:description/>
  <cp:keywords/>
  <dc:language>en-US</dc:language>
  <cp:lastModifiedBy>efesenko</cp:lastModifiedBy>
  <dcterms:modified xsi:type="dcterms:W3CDTF">2010-07-01T06:46:00Z</dcterms:modified>
  <cp:revision>2</cp:revision>
  <dc:subject/>
  <dc:title>Оцінювання учнівської презентації</dc:title>
</cp:coreProperties>
</file>