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360"/>
        <w:rPr>
          <w:lang w:val="uk-UA"/>
        </w:rPr>
      </w:pPr>
      <w:r>
        <w:rPr>
          <w:sz w:val="36"/>
          <w:lang w:val="uk-UA"/>
        </w:rPr>
        <w:t>Планування прикладу учнівської презентації</w:t>
      </w:r>
    </w:p>
    <w:p>
      <w:pPr>
        <w:pStyle w:val="TextBody"/>
        <w:rPr/>
      </w:pPr>
      <w:r>
        <w:rPr>
          <w:lang w:val="uk-UA"/>
        </w:rPr>
        <w:t xml:space="preserve">Пам’ятайте, що Ви створюєте презентацію, виступаючи в ролі учня. Подумайте, що б Ви хотіли включити в Вашу презентацію і запишіть нижче. Не забувайте про вік учнів, для яких ви створюєте цю презентацію як приклад. Не забувайте про відповідний зміст. При  плануванні презентації не забувайте про навчальні цілі і очікувані результати навчання.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uk-UA"/>
        </w:rPr>
      </w:pPr>
      <w:r>
        <w:rPr>
          <w:b/>
          <w:lang w:val="uk-UA"/>
        </w:rPr>
        <w:t>Для досягнення поставлених навчальних завдань моя мультимедійна учнівська презентація може містити:</w:t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uk-U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0" w:name="__Fieldmark__0_158693456"/>
      <w:bookmarkStart w:id="1" w:name="__Fieldmark__0_158693456"/>
      <w:bookmarkEnd w:id="1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lang w:val="uk-UA"/>
        </w:rPr>
        <w:t xml:space="preserve">опис проекту, в тому числі завдання, матеріали, дії, результати </w:t>
      </w:r>
      <w:r>
        <w:rPr>
          <w:rFonts w:cs="Arial" w:ascii="Arial" w:hAnsi="Arial"/>
          <w:lang w:val="uk-UA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lang w:val="uk-UA" w:eastAsia="en-US"/>
        </w:rPr>
      </w:r>
      <w:r>
        <w:rPr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lang w:val="uk-UA" w:eastAsia="en-US"/>
        </w:rPr>
        <w:t>     </w:t>
      </w:r>
      <w:r/>
      <w:r>
        <w:rPr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lang w:val="uk-UA" w:eastAsia="en-US"/>
        </w:rPr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lang w:val="uk-UA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2" w:name="__Fieldmark__2_158693456"/>
      <w:bookmarkStart w:id="3" w:name="__Fieldmark__2_158693456"/>
      <w:bookmarkEnd w:id="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гіпотези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 </w:t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5760" w:leader="none"/>
        </w:tabs>
        <w:rPr>
          <w:rFonts w:ascii="Arial" w:hAnsi="Arial" w:cs="Arial"/>
          <w:sz w:val="22"/>
          <w:lang w:val="uk-U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rFonts w:cs="Arial" w:ascii="Arial" w:hAnsi="Arial"/>
          <w:lang w:val="uk-UA"/>
        </w:rPr>
        <w:fldChar w:fldCharType="separate"/>
      </w:r>
      <w:bookmarkStart w:id="4" w:name="__Fieldmark__4_158693456"/>
      <w:bookmarkStart w:id="5" w:name="__Fieldmark__4_158693456"/>
      <w:bookmarkEnd w:id="5"/>
      <w:r>
        <w:rPr>
          <w:rFonts w:cs="Arial" w:ascii="Arial" w:hAnsi="Arial"/>
          <w:sz w:val="22"/>
          <w:lang w:val="uk-UA"/>
        </w:rPr>
      </w:r>
      <w:r>
        <w:rPr>
          <w:sz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lang w:val="uk-UA"/>
        </w:rPr>
        <w:t xml:space="preserve"> </w:t>
      </w:r>
      <w:r>
        <w:rPr>
          <w:sz w:val="22"/>
          <w:lang w:val="uk-UA"/>
        </w:rPr>
        <w:t>пропозиції або план (роботи, дослідження тощо)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2"/>
          <w:lang w:val="uk-UA" w:eastAsia="en-US"/>
        </w:rPr>
      </w:r>
      <w:r>
        <w:rPr>
          <w:sz w:val="22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2"/>
          <w:lang w:val="uk-UA" w:eastAsia="en-US"/>
        </w:rPr>
        <w:t>     </w:t>
      </w:r>
      <w:r/>
      <w:r>
        <w:rPr>
          <w:sz w:val="22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2"/>
          <w:lang w:val="uk-UA" w:eastAsia="en-US"/>
        </w:rPr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uk-UA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6" w:name="__Fieldmark__6_158693456"/>
      <w:bookmarkStart w:id="7" w:name="__Fieldmark__6_158693456"/>
      <w:bookmarkEnd w:id="7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інтерпретацію (конкретних фактів, подій, процесів тощо)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lang w:val="uk-UA" w:eastAsia="en-US"/>
        </w:rPr>
      </w:r>
      <w:r>
        <w:rPr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lang w:val="uk-UA" w:eastAsia="en-US"/>
        </w:rPr>
        <w:t>     </w:t>
      </w:r>
      <w:r/>
      <w:r>
        <w:rPr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lang w:val="uk-UA" w:eastAsia="en-US"/>
        </w:rPr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uk-UA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8" w:name="__Fieldmark__8_158693456"/>
      <w:bookmarkStart w:id="9" w:name="__Fieldmark__8_158693456"/>
      <w:bookmarkEnd w:id="9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обґрунтування (висновків, пропозицій, рекомендацій тощо)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lang w:val="uk-UA" w:eastAsia="en-US"/>
        </w:rPr>
      </w:r>
      <w:r>
        <w:rPr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lang w:val="uk-UA" w:eastAsia="en-US"/>
        </w:rPr>
        <w:t>     </w:t>
      </w:r>
      <w:r/>
      <w:r>
        <w:rPr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lang w:val="uk-UA" w:eastAsia="en-US"/>
        </w:rPr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lang w:val="uk-U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0" w:name="__Fieldmark__10_158693456"/>
      <w:bookmarkStart w:id="11" w:name="__Fieldmark__10_158693456"/>
      <w:bookmarkEnd w:id="11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порівняння/протиставлення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 </w:t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lang w:val="uk-UA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2" w:name="__Fieldmark__12_158693456"/>
      <w:bookmarkStart w:id="13" w:name="__Fieldmark__12_158693456"/>
      <w:bookmarkEnd w:id="1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оцінювання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 </w:t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lang w:val="uk-UA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4" w:name="__Fieldmark__14_158693456"/>
      <w:bookmarkStart w:id="15" w:name="__Fieldmark__14_158693456"/>
      <w:bookmarkEnd w:id="15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аналіз 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 </w:t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lang w:val="uk-UA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6" w:name="__Fieldmark__16_158693456"/>
      <w:bookmarkStart w:id="17" w:name="__Fieldmark__16_158693456"/>
      <w:bookmarkEnd w:id="17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діаграми або графіки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 </w:t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uk-UA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18" w:name="__Fieldmark__18_158693456"/>
      <w:bookmarkStart w:id="19" w:name="__Fieldmark__18_158693456"/>
      <w:bookmarkEnd w:id="19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гіперпосилання та опис відповідних веб-сайтів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57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uk-UA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20" w:name="__Fieldmark__19_158693456"/>
      <w:bookmarkStart w:id="21" w:name="__Fieldmark__19_158693456"/>
      <w:bookmarkEnd w:id="21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скановані ілюстрації, створені учнями, або комп’ютерна графіка</w:t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57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uk-UA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22" w:name="__Fieldmark__20_158693456"/>
      <w:bookmarkStart w:id="23" w:name="__Fieldmark__20_158693456"/>
      <w:bookmarkEnd w:id="23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список інформаційних джерел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57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lang w:val="uk-UA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24" w:name="__Fieldmark__21_158693456"/>
      <w:bookmarkStart w:id="25" w:name="__Fieldmark__21_158693456"/>
      <w:bookmarkEnd w:id="25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інше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 </w:t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  <w:tab w:val="left" w:pos="5760" w:leader="none"/>
        </w:tabs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0"/>
        <w:tabs>
          <w:tab w:val="clear" w:pos="720"/>
          <w:tab w:val="left" w:pos="0" w:leader="none"/>
        </w:tabs>
        <w:ind w:left="0" w:hanging="0"/>
        <w:rPr>
          <w:lang w:val="uk-UA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26" w:name="__Fieldmark__23_158693456"/>
      <w:bookmarkStart w:id="27" w:name="__Fieldmark__23_158693456"/>
      <w:bookmarkEnd w:id="27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інше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 </w:t>
      </w:r>
      <w:r/>
      <w:r>
        <w:rPr>
          <w:lang w:val="uk-UA" w:eastAsia="en-US"/>
        </w:rPr>
        <w:fldChar w:fldCharType="end"/>
      </w: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TB"/>
        <w:rPr>
          <w:b/>
          <w:b/>
          <w:lang w:val="uk-UA"/>
        </w:rPr>
      </w:pPr>
      <w:r>
        <w:rPr>
          <w:b/>
          <w:lang w:val="uk-UA"/>
        </w:rPr>
        <w:t>Для фокусування головної уваги на змісті, в моїй учнівській мультимедійній презентації буде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28" w:name="__Fieldmark__25_158693456"/>
      <w:bookmarkStart w:id="29" w:name="__Fieldmark__25_158693456"/>
      <w:bookmarkEnd w:id="29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максимум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слайдів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30" w:name="__Fieldmark__28_158693456"/>
      <w:bookmarkStart w:id="31" w:name="__Fieldmark__28_158693456"/>
      <w:bookmarkEnd w:id="31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 максимум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lang w:val="uk-UA"/>
        </w:rPr>
        <w:t>малюнків, фотографій або анімацій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32" w:name="__Fieldmark__31_158693456"/>
      <w:bookmarkStart w:id="33" w:name="__Fieldmark__31_158693456"/>
      <w:bookmarkEnd w:id="33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 максимум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веб-посилань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34" w:name="__Fieldmark__34_158693456"/>
      <w:bookmarkStart w:id="35" w:name="__Fieldmark__34_158693456"/>
      <w:bookmarkEnd w:id="35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 максимум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lang w:val="uk-UA"/>
        </w:rPr>
        <w:t>звукових елементів;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36" w:name="__Fieldmark__37_158693456"/>
      <w:bookmarkStart w:id="37" w:name="__Fieldmark__37_158693456"/>
      <w:bookmarkEnd w:id="37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 максимум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sz w:val="20"/>
          <w:lang w:val="uk-UA" w:eastAsia="en-US"/>
        </w:rPr>
        <w:t>     </w:t>
      </w:r>
      <w:r>
        <w:rPr>
          <w:rFonts w:cs="Arial" w:ascii="Arial" w:hAnsi="Arial"/>
          <w:sz w:val="20"/>
          <w:lang w:val="uk-UA" w:eastAsia="en-US"/>
        </w:rPr>
      </w:r>
      <w:r>
        <w:rPr>
          <w:sz w:val="20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відеокліпів</w:t>
      </w:r>
    </w:p>
    <w:sectPr>
      <w:headerReference w:type="default" r:id="rId2"/>
      <w:footerReference w:type="default" r:id="rId3"/>
      <w:type w:val="continuous"/>
      <w:pgSz w:w="12240" w:h="15840"/>
      <w:pgMar w:left="1800" w:right="9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© 2007 Intel. </w:t>
    </w:r>
    <w:r>
      <w:rPr>
        <w:rFonts w:cs="Arial" w:ascii="Arial" w:hAnsi="Arial"/>
        <w:sz w:val="16"/>
        <w:lang w:val="uk-UA"/>
      </w:rPr>
      <w:t>Всі права захищені</w:t>
    </w:r>
    <w:r>
      <w:rPr>
        <w:rFonts w:cs="Arial" w:ascii="Arial" w:hAnsi="Arial"/>
        <w:sz w:val="16"/>
        <w:lang w:val="ru-RU"/>
      </w:rPr>
      <w:t>.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autoSpaceDE w:val="false"/>
      <w:spacing w:lineRule="auto" w:line="360"/>
      <w:rPr>
        <w:rFonts w:ascii="Arial" w:hAnsi="Arial" w:cs="Arial"/>
        <w:spacing w:val="40"/>
        <w:sz w:val="16"/>
      </w:rPr>
    </w:pPr>
    <w:r>
      <w:rPr>
        <w:rFonts w:cs="Arial" w:ascii="Arial" w:hAnsi="Arial"/>
        <w:caps/>
        <w:spacing w:val="100"/>
        <w:sz w:val="16"/>
      </w:rPr>
      <w:t xml:space="preserve">Intel® </w:t>
    </w:r>
    <w:r>
      <w:rPr>
        <w:rFonts w:cs="Arial" w:ascii="Arial" w:hAnsi="Arial"/>
        <w:caps/>
        <w:spacing w:val="100"/>
        <w:sz w:val="16"/>
        <w:lang w:val="uk-UA"/>
      </w:rPr>
      <w:t>Навчання  для майбутнього</w:t>
    </w:r>
  </w:p>
  <w:p>
    <w:pPr>
      <w:pStyle w:val="Header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pacing w:val="4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860" w:leader="none"/>
        <w:tab w:val="left" w:pos="5760" w:leader="none"/>
      </w:tabs>
      <w:outlineLvl w:val="3"/>
    </w:pPr>
    <w:rPr>
      <w:rFonts w:ascii="Arial" w:hAnsi="Arial" w:cs="Arial"/>
      <w:sz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1">
    <w:name w:val="S1"/>
    <w:qFormat/>
    <w:pPr>
      <w:keepLines/>
      <w:widowControl w:val="false"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0">
    <w:name w:val="N0"/>
    <w:qFormat/>
    <w:pPr>
      <w:keepLines/>
      <w:widowControl w:val="false"/>
      <w:pBdr>
        <w:left w:val="single" w:sz="6" w:space="0" w:color="000000"/>
      </w:pBdr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">
    <w:name w:val="PR"/>
    <w:qFormat/>
    <w:pPr>
      <w:keepLines/>
      <w:widowControl w:val="false"/>
      <w:tabs>
        <w:tab w:val="clear" w:pos="720"/>
        <w:tab w:val="left" w:pos="2268" w:leader="none"/>
      </w:tabs>
      <w:bidi w:val="0"/>
      <w:spacing w:before="120" w:after="0"/>
      <w:ind w:left="2268" w:hanging="226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B">
    <w:name w:val="TB"/>
    <w:qFormat/>
    <w:pPr>
      <w:keepLines/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_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50:00Z</dcterms:created>
  <dc:creator>John Judge</dc:creator>
  <dc:description/>
  <dc:language>en-US</dc:language>
  <cp:lastModifiedBy>*</cp:lastModifiedBy>
  <cp:lastPrinted>2001-05-10T12:03:00Z</cp:lastPrinted>
  <dcterms:modified xsi:type="dcterms:W3CDTF">2007-03-02T16:51:00Z</dcterms:modified>
  <cp:revision>1</cp:revision>
  <dc:subject/>
  <dc:title>1</dc:title>
</cp:coreProperties>
</file>