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лючові, Тематичні, Змістові питання проекту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вдання:</w:t>
      </w:r>
      <w:r>
        <w:rPr>
          <w:b/>
          <w:sz w:val="28"/>
          <w:szCs w:val="28"/>
          <w:lang w:val="uk-UA"/>
        </w:rPr>
        <w:t xml:space="preserve"> Заповніть табли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2"/>
        <w:gridCol w:w="1991"/>
        <w:gridCol w:w="6074"/>
        <w:gridCol w:w="4839"/>
      </w:tblGrid>
      <w:tr>
        <w:trPr>
          <w:trHeight w:val="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ючове питанн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і питанн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і  питання </w:t>
            </w:r>
          </w:p>
        </w:tc>
      </w:tr>
      <w:tr>
        <w:trPr>
          <w:trHeight w:val="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можна змінити хід історії?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" w:leader="none"/>
              </w:tabs>
              <w:spacing w:before="60" w:after="60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пливає Полтавщина на хід світової історії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" w:leader="none"/>
              </w:tabs>
              <w:spacing w:before="60" w:after="60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одії, що мали місце на Полтавщині, змінюють світ? Твоє особисте житт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" w:leader="none"/>
              </w:tabs>
              <w:spacing w:before="60" w:after="60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ми вже сьогодні можемо зробити для рідних місць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252" w:leader="none"/>
              </w:tabs>
              <w:spacing w:before="60" w:after="60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основні події Великої вітчизняної війни на Полтавщині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252" w:leader="none"/>
              </w:tabs>
              <w:spacing w:before="60" w:after="60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ільки часу Полтавщина була  в окупації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252" w:leader="none"/>
              </w:tabs>
              <w:spacing w:before="60" w:after="60"/>
              <w:ind w:left="252" w:hanging="252"/>
              <w:rPr/>
            </w:pPr>
            <w:r>
              <w:rPr>
                <w:sz w:val="28"/>
                <w:szCs w:val="28"/>
                <w:lang w:val="uk-UA"/>
              </w:rPr>
              <w:t>Які ти знаєш визначні місця на Полтавщині, пов’язані з війною?</w:t>
            </w:r>
          </w:p>
        </w:tc>
      </w:tr>
      <w:tr>
        <w:trPr>
          <w:trHeight w:val="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стецтво вижив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оже вичерпатися невичерпне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72" w:leader="none"/>
              </w:tabs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належать природні ресурси на Землі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72" w:leader="none"/>
              </w:tabs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ціну платить людство природі  за повітря, воду, землю, їж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а насправді ціна нашого комфорт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ово – не пташка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5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міниться наше життя, коли ми відмовимося від жаргон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5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годні ви , що завжди «якщо людину називати постійно свинею, то вона і захрюкає»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5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авжди ввічливість на користь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7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«Мовленнєвий етикет»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7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є формули етикет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7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мовознавці досліджують проблеми спілкування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жіть ліси!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 є найбільшим багатством людства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72" w:leader="none"/>
                <w:tab w:val="left" w:pos="25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ороди дерев ростуть в Україн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72" w:leader="none"/>
                <w:tab w:val="left" w:pos="25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иробляють з дерев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72" w:leader="none"/>
                <w:tab w:val="left" w:pos="252" w:leader="none"/>
              </w:tabs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виробляють папір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72" w:leader="none"/>
                <w:tab w:val="left" w:pos="252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 в Україні виробляють папір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iteach.com.ua</w:t>
      </w:r>
    </w:hyperlink>
    <w:r>
      <w:rPr>
        <w:lang w:val="en-US"/>
      </w:rPr>
      <w:t xml:space="preserve">; </w:t>
    </w:r>
    <w:hyperlink r:id="rId2">
      <w:r>
        <w:rPr>
          <w:rStyle w:val="InternetLink"/>
          <w:lang w:val="en-US"/>
        </w:rPr>
        <w:t>www.intel.ua/education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Intel® </w:t>
    </w:r>
    <w:r>
      <w:rPr>
        <w:lang w:val="uk-UA"/>
      </w:rPr>
      <w:t>Навчання для майбутнього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ach.com.ua/" TargetMode="External"/><Relationship Id="rId2" Type="http://schemas.openxmlformats.org/officeDocument/2006/relationships/hyperlink" Target="http://www.intel.ua/educ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1:00Z</dcterms:created>
  <dc:creator>Нина Дементиевская</dc:creator>
  <dc:description/>
  <cp:keywords/>
  <dc:language>en-US</dc:language>
  <cp:lastModifiedBy>Нина Дементиевская</cp:lastModifiedBy>
  <cp:lastPrinted>2006-06-16T17:59:00Z</cp:lastPrinted>
  <dcterms:modified xsi:type="dcterms:W3CDTF">2006-08-16T15:51:00Z</dcterms:modified>
  <cp:revision>2</cp:revision>
  <dc:subject/>
  <dc:title>Ключові, Тематичні, Змістові питання проекту</dc:title>
</cp:coreProperties>
</file>