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uk-UA"/>
        </w:rPr>
        <w:t xml:space="preserve">Оцінювання спільної, групової роботи при створенні веб-сайту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Група</w:t>
      </w:r>
      <w:r>
        <w:rPr/>
        <w:t>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969"/>
        <w:gridCol w:w="3437"/>
        <w:gridCol w:w="3437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uk-UA"/>
              </w:rPr>
              <w:t>Член груп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uk-UA"/>
              </w:rPr>
              <w:t>За що в групі відповідав, які завдання виконува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uk-UA"/>
              </w:rPr>
              <w:t>Само-оцінювання</w:t>
            </w:r>
          </w:p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5 – </w:t>
            </w:r>
            <w:r>
              <w:rPr>
                <w:lang w:val="uk-UA"/>
              </w:rPr>
              <w:t>Приходив на збір групи підготовленим. Активно співпрацюва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– </w:t>
            </w:r>
            <w:r>
              <w:rPr>
                <w:lang w:val="uk-UA"/>
              </w:rPr>
              <w:t>Іноді приходив на збір групи підготовленим. Найчастіше співпрацював з іншим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– </w:t>
            </w:r>
            <w:r>
              <w:rPr>
                <w:lang w:val="uk-UA"/>
              </w:rPr>
              <w:t>Рідко був готовий. Є трудності в співпраці з іншими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uk-UA"/>
              </w:rPr>
              <w:t>Оцінювання однолітками</w:t>
            </w:r>
          </w:p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5 – </w:t>
            </w:r>
            <w:r>
              <w:rPr>
                <w:lang w:val="uk-UA"/>
              </w:rPr>
              <w:t>Приходив на збір групи підготовленим. Активно співпрацюва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– </w:t>
            </w:r>
            <w:r>
              <w:rPr>
                <w:lang w:val="uk-UA"/>
              </w:rPr>
              <w:t>Іноді приходив на збір групи підготовленим. Найчастіше співпрацював з іншими.</w:t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– </w:t>
            </w:r>
            <w:r>
              <w:rPr>
                <w:lang w:val="uk-UA"/>
              </w:rPr>
              <w:t>Рідко був готовий. Є трудності в співпраці з іншим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</w:tbl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133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1620"/>
        <w:gridCol w:w="1710"/>
        <w:gridCol w:w="2160"/>
        <w:gridCol w:w="1710"/>
        <w:gridCol w:w="1530"/>
      </w:tblGrid>
      <w:tr>
        <w:trPr>
          <w:trHeight w:val="639" w:hRule="atLeast"/>
        </w:trPr>
        <w:tc>
          <w:tcPr>
            <w:tcW w:w="23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змісту Веб-сайт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ІР ТА ФОН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бал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ЗАГОЛОВОК ТА ЗМІ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 xml:space="preserve">1 </w:t>
            </w:r>
            <w:r>
              <w:rPr>
                <w:sz w:val="28"/>
                <w:lang w:val="uk-UA"/>
              </w:rPr>
              <w:t>бал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ЗОБРА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(мінімум -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ксимум – </w:t>
            </w: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uk-UA"/>
              </w:rPr>
              <w:t>бал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НАВІГАЦІЯ (ПОСИЛАННЯ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uk-UA"/>
              </w:rPr>
              <w:t>бал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МАТИК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uk-UA"/>
              </w:rPr>
              <w:t>бал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aborative_assess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0:00Z</dcterms:created>
  <dc:creator>Senior Trainer</dc:creator>
  <dc:description/>
  <dc:language>en-US</dc:language>
  <cp:lastModifiedBy>*</cp:lastModifiedBy>
  <dcterms:modified xsi:type="dcterms:W3CDTF">2007-03-02T16:20:00Z</dcterms:modified>
  <cp:revision>1</cp:revision>
  <dc:subject/>
  <dc:title>Collaborative Rubric</dc:title>
</cp:coreProperties>
</file>