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6"/>
        </w:rPr>
      </w:pPr>
      <w:r>
        <w:rPr>
          <w:szCs w:val="36"/>
        </w:rPr>
        <w:t>МІНІСТЕРСТВО ОСВІТИ І НАУКИ УКРАЇНИ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АНГЛІЙСЬКА      МОВ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ГРАМ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/рівень стандарту/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для учнів 2-12 класів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ередніх загальноосвітніх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вчальних закладів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 - 2004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/>
      </w:pPr>
      <w:r>
        <w:rPr/>
        <w:t>2 клас</w:t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43"/>
        <w:gridCol w:w="1586"/>
        <w:gridCol w:w="1550"/>
        <w:gridCol w:w="1506"/>
        <w:gridCol w:w="1586"/>
        <w:gridCol w:w="1559"/>
        <w:gridCol w:w="1857"/>
        <w:gridCol w:w="2612"/>
      </w:tblGrid>
      <w:tr>
        <w:trPr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фери спілкуванн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матика ситуативного спілкуванн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овленнєві функції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соби вираження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інгвістичні компетенції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ціокультурна компетенція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гальнонавчальні компетенції</w:t>
            </w:r>
          </w:p>
        </w:tc>
      </w:tr>
      <w:tr>
        <w:trPr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Лексичн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раматич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онетична 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83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обистісна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uk-UA"/>
              </w:rPr>
              <w:t>Я, моя сім</w:t>
            </w:r>
            <w:r>
              <w:rPr>
                <w:b/>
                <w:sz w:val="16"/>
              </w:rPr>
              <w:t>’</w:t>
            </w:r>
            <w:r>
              <w:rPr>
                <w:b/>
                <w:sz w:val="16"/>
                <w:lang w:val="uk-UA"/>
              </w:rPr>
              <w:t>я і друзі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uk-UA"/>
              </w:rPr>
              <w:t>Відпочинок і дозвілля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uk-UA"/>
              </w:rPr>
              <w:t>Людина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sz w:val="16"/>
                <w:lang w:val="uk-UA"/>
              </w:rPr>
              <w:t>Природа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ивітатис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прощатис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едставити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еб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едставити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гос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знайомитис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зивати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гось/щос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тавити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питання і відповідати на ни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відомляти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о когось/щос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кликати до дії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та реагувати на закли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авати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елементарну характеристику комусь/чомус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відомляти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о належність когось/чогось певній особ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зуміти та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конувати вказівки (команд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відомити про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роможність виконувати дії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ітати зі святом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31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uk-UA"/>
              </w:rPr>
              <w:t>-       просити вибачення/ висловлювати подяку та реагувати на них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Hi! Hello! Good morning /afternoon / evening!Good-bye! Bye-bye! Bye!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y name is… I am….Meet my friend This is my (dad, friend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his (that) is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hat is your name?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How old are you?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Where are you from? Where is …? 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y I come in?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ease, come in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 can…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appy New Year! Merry Christmas!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appy birthday!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’m sorry. – That’s OK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ank you. – You are welcome.</w:t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Члени сім</w:t>
            </w:r>
            <w:r>
              <w:rPr>
                <w:sz w:val="16"/>
              </w:rPr>
              <w:t>’</w:t>
            </w:r>
            <w:r>
              <w:rPr>
                <w:sz w:val="16"/>
                <w:lang w:val="uk-UA"/>
              </w:rPr>
              <w:t>ї, вік.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грашки.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Числа до 20. 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едмети в класній кімнаті.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Шкільне приладдя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uk-UA"/>
              </w:rPr>
              <w:t>Кольори.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Частини тіла. 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Тварини. 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ри року. Погодні явища.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ісяці. Дні тижня.</w:t>
            </w:r>
          </w:p>
          <w:p>
            <w:pPr>
              <w:pStyle w:val="3"/>
              <w:spacing w:before="0" w:after="0"/>
              <w:rPr>
                <w:b/>
                <w:b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зви свят.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Дієслово</w:t>
            </w:r>
            <w:r>
              <w:rPr>
                <w:sz w:val="16"/>
                <w:szCs w:val="16"/>
                <w:lang w:val="uk-UA"/>
              </w:rPr>
              <w:t xml:space="preserve">: стверджувальна, питальна та заперечна форми  дієслова </w:t>
            </w:r>
            <w:r>
              <w:rPr>
                <w:sz w:val="16"/>
                <w:szCs w:val="16"/>
                <w:lang w:val="en-US"/>
              </w:rPr>
              <w:t>to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e</w:t>
            </w:r>
            <w:r>
              <w:rPr>
                <w:sz w:val="16"/>
                <w:szCs w:val="16"/>
                <w:lang w:val="uk-UA"/>
              </w:rPr>
              <w:t xml:space="preserve"> та інших дієслів в </w:t>
            </w:r>
            <w:r>
              <w:rPr>
                <w:sz w:val="16"/>
                <w:szCs w:val="16"/>
                <w:lang w:val="en-US"/>
              </w:rPr>
              <w:t>Present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imple</w:t>
            </w:r>
            <w:r>
              <w:rPr>
                <w:sz w:val="16"/>
                <w:szCs w:val="16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Дієслово </w:t>
            </w:r>
            <w:r>
              <w:rPr>
                <w:sz w:val="16"/>
                <w:szCs w:val="16"/>
                <w:lang w:val="en-US"/>
              </w:rPr>
              <w:t xml:space="preserve"> have , have got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аказовий спосіб дієслів (команди)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Модальні дієслова: can, may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Іменник</w:t>
            </w:r>
            <w:r>
              <w:rPr>
                <w:sz w:val="16"/>
                <w:szCs w:val="16"/>
                <w:lang w:val="uk-UA"/>
              </w:rPr>
              <w:t>: множина іменників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Прикметник:</w:t>
            </w:r>
            <w:r>
              <w:rPr>
                <w:sz w:val="16"/>
                <w:szCs w:val="16"/>
                <w:lang w:val="uk-UA"/>
              </w:rPr>
              <w:t xml:space="preserve"> якісні, відносні, що вказують на розмір, колір, вік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Прийменник</w:t>
            </w:r>
            <w:r>
              <w:rPr>
                <w:sz w:val="16"/>
                <w:szCs w:val="16"/>
                <w:lang w:val="uk-UA"/>
              </w:rPr>
              <w:t>: місця, на напрямку (</w:t>
            </w:r>
            <w:r>
              <w:rPr>
                <w:sz w:val="16"/>
                <w:szCs w:val="16"/>
                <w:lang w:val="en-US"/>
              </w:rPr>
              <w:t>on</w:t>
            </w:r>
            <w:r>
              <w:rPr>
                <w:sz w:val="16"/>
                <w:szCs w:val="16"/>
                <w:lang w:val="uk-UA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in</w:t>
            </w:r>
            <w:r>
              <w:rPr>
                <w:sz w:val="16"/>
                <w:szCs w:val="16"/>
                <w:lang w:val="uk-UA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under</w:t>
            </w:r>
            <w:r>
              <w:rPr>
                <w:sz w:val="16"/>
                <w:szCs w:val="16"/>
                <w:lang w:val="uk-UA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to</w:t>
            </w:r>
            <w:r>
              <w:rPr>
                <w:sz w:val="16"/>
                <w:szCs w:val="16"/>
                <w:lang w:val="uk-UA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Займенник:</w:t>
            </w:r>
            <w:r>
              <w:rPr>
                <w:sz w:val="16"/>
                <w:szCs w:val="16"/>
                <w:lang w:val="uk-UA"/>
              </w:rPr>
              <w:t xml:space="preserve"> вказівні (</w:t>
            </w:r>
            <w:r>
              <w:rPr>
                <w:sz w:val="16"/>
                <w:szCs w:val="16"/>
                <w:lang w:val="en-US"/>
              </w:rPr>
              <w:t>this</w:t>
            </w:r>
            <w:r>
              <w:rPr>
                <w:sz w:val="16"/>
                <w:szCs w:val="16"/>
                <w:lang w:val="uk-UA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that</w:t>
            </w:r>
            <w:r>
              <w:rPr>
                <w:sz w:val="16"/>
                <w:szCs w:val="16"/>
                <w:lang w:val="uk-UA"/>
              </w:rPr>
              <w:t xml:space="preserve">, з іменниками), особові присвійні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Артикль</w:t>
            </w:r>
            <w:r>
              <w:rPr>
                <w:sz w:val="16"/>
                <w:szCs w:val="16"/>
                <w:lang w:val="uk-UA"/>
              </w:rPr>
              <w:t xml:space="preserve">: означений, неозначений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Числівник:</w:t>
            </w:r>
            <w:r>
              <w:rPr>
                <w:sz w:val="16"/>
                <w:szCs w:val="16"/>
                <w:lang w:val="uk-UA"/>
              </w:rPr>
              <w:t xml:space="preserve"> кількісні (1-10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Сполучник</w:t>
            </w:r>
            <w:r>
              <w:rPr>
                <w:sz w:val="16"/>
                <w:szCs w:val="16"/>
                <w:lang w:val="uk-UA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but</w:t>
            </w:r>
            <w:r>
              <w:rPr>
                <w:sz w:val="16"/>
                <w:szCs w:val="16"/>
                <w:lang w:val="uk-UA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and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Питальні слова (в складі структур):</w:t>
            </w:r>
            <w:r>
              <w:rPr>
                <w:sz w:val="16"/>
                <w:szCs w:val="16"/>
                <w:lang w:val="en-US"/>
              </w:rPr>
              <w:t>What</w:t>
            </w:r>
            <w:r>
              <w:rPr>
                <w:sz w:val="16"/>
                <w:szCs w:val="16"/>
              </w:rPr>
              <w:t xml:space="preserve">? </w:t>
            </w:r>
            <w:r>
              <w:rPr>
                <w:sz w:val="16"/>
                <w:szCs w:val="16"/>
                <w:lang w:val="en-US"/>
              </w:rPr>
              <w:t>Where? When? How? How much? How many?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uk-UA"/>
              </w:rPr>
              <w:t>Інтонація розповідного, стверджувального, заперечного, питального речень. Інтонація коротких відповідей. Відсутність приглушення кінцевих дзвінких приголосних. Злита вимова допоміжних дієслів з основними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живання та вибір привітань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живання та вибір форм звертання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живання та вибір вигуків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авила ввічливості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зрізняти і продукувати незнайомі звуки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зуміти і зв'язувати незнайомі звукові відрізки;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важно стежити за презентованою інформацією;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ефективно співпрацювати під час парної та групової роботи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383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ублічн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Свята та традиції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вітн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Школа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Мовленнєва компетенція</w:t>
      </w:r>
    </w:p>
    <w:p>
      <w:pPr>
        <w:pStyle w:val="Heading2"/>
        <w:jc w:val="center"/>
        <w:rPr/>
      </w:pPr>
      <w:r>
        <w:rPr>
          <w:b w:val="false"/>
          <w:i w:val="false"/>
          <w:sz w:val="16"/>
          <w:szCs w:val="16"/>
        </w:rPr>
        <w:t>На кінець 2-го  класу учні повинні уміти</w:t>
      </w:r>
      <w:r>
        <w:rPr>
          <w:b w:val="false"/>
          <w:sz w:val="16"/>
          <w:szCs w:val="16"/>
        </w:rPr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0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402"/>
        <w:gridCol w:w="3260"/>
        <w:gridCol w:w="3119"/>
        <w:gridCol w:w="2580"/>
      </w:tblGrid>
      <w:tr>
        <w:trPr>
          <w:trHeight w:val="200" w:hRule="atLeast"/>
          <w:cantSplit w:val="true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удіюванн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орінн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Читання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исьмо</w:t>
            </w:r>
          </w:p>
        </w:tc>
      </w:tr>
      <w:tr>
        <w:trPr>
          <w:trHeight w:val="200" w:hRule="atLeast"/>
          <w:cantSplit w:val="true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логічне мовл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іалогічне мовленн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- розрізняти загальновживані слова, які проговорюються дуже повільно з високою якістю артикуляції та підтверджуються невербальними засобами;</w:t>
            </w:r>
          </w:p>
          <w:p>
            <w:pPr>
              <w:pStyle w:val="3"/>
              <w:rPr/>
            </w:pPr>
            <w:r>
              <w:rPr/>
              <w:t>- реагувати невербально на запитання, які вимагають простих  відповідей;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    демонструвати розуміння ключових слів у висловленні, які проговорюються дуже повільно та з довгими паузам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різняти мовленн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х діючих осіб простих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ротких оповідань, яке  промовляється ретельно, повільно, за допомогою наочності та інших засобі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уміти короткі прості вказівки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формульовані повільно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уміти основну ідею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даптованого аудіо/відео запис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представити себе, своїх друзів, батьків,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одукуючи прості, здебільшого ізольовані реченн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авати елементарні інструкції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відомляти про місцезнаходженн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едмет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писати предмет шкільного вжитку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грашку, тварину, погоду (назвати його, сказати, який він (великий, маленький тощо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робити короткий переказ змісту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чутого, побаченого, прочитаного повідомлення, що містить знайомий мовний і мовленнєвий матеріа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відомляти про здатність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увати певні дії учнем чи іншими особами;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сяг висловлювання – не менше 4-х речен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11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вити загальні та нескладні спеціальні питанн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11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повідати на них згідно з мовним матеріалом і ситуацією спілкування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- реагувати на прості, в дещо уповільненому темпі, репліки вчителя і однокласників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- обмінюватись репліками на рівні мікродіалогу; 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словлення кожного - не менше 4-х реплік.</w:t>
            </w:r>
          </w:p>
          <w:p>
            <w:pPr>
              <w:pStyle w:val="Normal"/>
              <w:ind w:firstLine="36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- знати букви алфавіту;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читати про себе та вголос і розуміти слова, словосполучення, речення, тексти, що містять мовний матеріал, засвоєний в усному мовлені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бсяг – не менше 150 друкованих знаків.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   за зразком відтворювати графічний образ букв, слів, словосполучень, речень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   писати букви алфавіту ( в т.ч. під диктовку)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    самостійно написати своє ім’я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Англійська мова</w:t>
      </w:r>
    </w:p>
    <w:p>
      <w:pPr>
        <w:pStyle w:val="Normal"/>
        <w:spacing w:lineRule="auto" w:line="312"/>
        <w:jc w:val="center"/>
        <w:rPr/>
      </w:pPr>
      <w:r>
        <w:rPr>
          <w:b/>
          <w:lang w:val="uk-UA"/>
        </w:rPr>
        <w:t>3</w:t>
      </w:r>
      <w:r>
        <w:rPr/>
        <w:t xml:space="preserve"> клас</w:t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625"/>
        <w:gridCol w:w="1699"/>
        <w:gridCol w:w="1528"/>
        <w:gridCol w:w="1501"/>
        <w:gridCol w:w="1577"/>
        <w:gridCol w:w="1550"/>
        <w:gridCol w:w="1846"/>
        <w:gridCol w:w="2106"/>
      </w:tblGrid>
      <w:tr>
        <w:trPr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фери спілкуванн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матика ситуативного спілкуванн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овленнєві функції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соби вираження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інгвістичні компетенції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ціокультурна компетенція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гальнонавчальні компетенції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Лексичн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Граматичн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Фонетичн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77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обистісна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lang w:val="uk-UA"/>
              </w:rPr>
              <w:t>Я, моя сім</w:t>
            </w:r>
            <w:r>
              <w:rPr>
                <w:b/>
                <w:sz w:val="16"/>
              </w:rPr>
              <w:t>’</w:t>
            </w:r>
            <w:r>
              <w:rPr>
                <w:b/>
                <w:sz w:val="16"/>
                <w:lang w:val="uk-UA"/>
              </w:rPr>
              <w:t xml:space="preserve">я, друзі </w:t>
            </w:r>
          </w:p>
          <w:p>
            <w:pPr>
              <w:pStyle w:val="Normal"/>
              <w:ind w:firstLine="720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16"/>
                <w:lang w:val="uk-UA"/>
              </w:rPr>
              <w:t>Відпочинок і дозвілл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16"/>
                <w:lang w:val="en-US"/>
              </w:rPr>
            </w:pPr>
            <w:r>
              <w:rPr>
                <w:rFonts w:cs="Times New Roman"/>
                <w:bCs/>
                <w:i/>
                <w:iCs/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Людина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Природа  і навколішнє середовище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едставляти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іврозмовників / третіх осіб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прошувати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нформацію про співрозмовника / третю особ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писувати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гось / щос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питувати про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ідчуття/самопочуття  та відповідати на запита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відомляти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про смаки, уподобанн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ражати своє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тавлення до когось / чогос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прошувати на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вято, в гості тощ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еагувати на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иєсь запроше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бити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опозицію та реагувати на неї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відомляти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о когось / щос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зивати дії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відомляти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о діяльні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зповідати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о повсякденні дії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відомляти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о дії, що відбуваються  в момент мовле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питувати з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етою отримання більш детальної інформації;</w:t>
            </w:r>
          </w:p>
          <w:p>
            <w:pPr>
              <w:pStyle w:val="3"/>
              <w:rPr/>
            </w:pPr>
            <w:r>
              <w:rPr>
                <w:lang w:val="uk-UA"/>
              </w:rPr>
              <w:t>реагувати на</w:t>
            </w:r>
            <w:r>
              <w:rPr>
                <w:lang w:val="ru-RU"/>
              </w:rPr>
              <w:t xml:space="preserve"> </w:t>
            </w:r>
            <w:r>
              <w:rPr/>
              <w:t>репліки вчителя та однокласникі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значати час/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оміжки час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осити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повторити інформацію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словлювати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хвальну / несхвальну оцінку предметам, діям, ситуаціям тощо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словлювати</w:t>
            </w:r>
          </w:p>
          <w:p>
            <w:pPr>
              <w:pStyle w:val="Normal"/>
              <w:spacing w:lineRule="auto" w:line="312"/>
              <w:rPr>
                <w:sz w:val="16"/>
                <w:szCs w:val="16"/>
                <w:lang w:val="ru-RU"/>
              </w:rPr>
            </w:pPr>
            <w:r>
              <w:rPr>
                <w:sz w:val="16"/>
                <w:lang w:val="uk-UA"/>
              </w:rPr>
              <w:t>прохання та реагувати на нього</w:t>
            </w: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 / Her name is …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y are…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e you Ukrainian? Is he from…?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hey are kind.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y room is big and light.How are you? I am fine. Have you got?</w:t>
            </w:r>
          </w:p>
          <w:p>
            <w:pPr>
              <w:pStyle w:val="Normal"/>
              <w:ind w:right="-15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 like… I don’t like. He likes it because…. He doesn’t like. </w:t>
            </w:r>
          </w:p>
          <w:p>
            <w:pPr>
              <w:pStyle w:val="Normal"/>
              <w:ind w:right="-15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 you come to my party? Yes, sure.</w:t>
            </w:r>
          </w:p>
          <w:p>
            <w:pPr>
              <w:pStyle w:val="Normal"/>
              <w:ind w:right="-15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t’s go to…  With pleasure.                        Sorry, I can’t.   He usually plays … every day.</w:t>
            </w:r>
          </w:p>
          <w:p>
            <w:pPr>
              <w:pStyle w:val="Normal"/>
              <w:ind w:right="-15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 am jumping now.</w:t>
            </w:r>
          </w:p>
          <w:p>
            <w:pPr>
              <w:pStyle w:val="Normal"/>
              <w:ind w:right="-15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here were you yesterday? I was in the park.</w:t>
            </w:r>
          </w:p>
          <w:p>
            <w:pPr>
              <w:pStyle w:val="Normal"/>
              <w:ind w:right="-15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hen does the lesson start?</w:t>
            </w:r>
          </w:p>
          <w:p>
            <w:pPr>
              <w:pStyle w:val="Normal"/>
              <w:ind w:right="-15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5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 I take it? Can you help me? Give me some apples, please.</w:t>
            </w:r>
          </w:p>
          <w:p>
            <w:pPr>
              <w:pStyle w:val="Normal"/>
              <w:ind w:right="-15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anks.</w:t>
            </w:r>
          </w:p>
          <w:p>
            <w:pPr>
              <w:pStyle w:val="Normal"/>
              <w:ind w:right="-15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hose bag is that?</w:t>
            </w:r>
          </w:p>
          <w:p>
            <w:pPr>
              <w:pStyle w:val="Normal"/>
              <w:ind w:right="-15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t’s Amy’s.</w:t>
            </w:r>
          </w:p>
          <w:p>
            <w:pPr>
              <w:pStyle w:val="Normal"/>
              <w:ind w:right="-15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t’s five o’clock / half past two /</w:t>
            </w:r>
          </w:p>
          <w:p>
            <w:pPr>
              <w:pStyle w:val="Normal"/>
              <w:ind w:right="-15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t’s quarter to…</w:t>
            </w:r>
          </w:p>
          <w:p>
            <w:pPr>
              <w:pStyle w:val="Normal"/>
              <w:ind w:right="-15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t’s winter now.</w:t>
            </w:r>
          </w:p>
          <w:p>
            <w:pPr>
              <w:pStyle w:val="Normal"/>
              <w:ind w:right="-15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 the morning… In the afternoon… In the evening…</w:t>
            </w:r>
          </w:p>
          <w:p>
            <w:pPr>
              <w:pStyle w:val="Normal"/>
              <w:spacing w:lineRule="auto" w:line="31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Людина. Опис.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астини тіла. Зовнішність.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едмети одягу.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Школа. Навчальні предмети.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зклад уроків, розпорядок дня.</w:t>
            </w:r>
          </w:p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Щоденні обов</w:t>
            </w:r>
            <w:r>
              <w:rPr>
                <w:sz w:val="16"/>
              </w:rPr>
              <w:t>’</w:t>
            </w:r>
            <w:r>
              <w:rPr>
                <w:sz w:val="16"/>
                <w:lang w:val="uk-UA"/>
              </w:rPr>
              <w:t>язки.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манди і інструкції.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ім, квартира.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исла до 100.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Дозвілля, свята, захоплення. 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орт.</w:t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Дієслово:</w:t>
            </w:r>
            <w:r>
              <w:rPr>
                <w:sz w:val="16"/>
                <w:szCs w:val="16"/>
                <w:lang w:val="uk-UA"/>
              </w:rPr>
              <w:t xml:space="preserve"> стверджувальна, питальна, заперечна форми дієслова </w:t>
            </w:r>
            <w:r>
              <w:rPr>
                <w:sz w:val="16"/>
                <w:szCs w:val="16"/>
              </w:rPr>
              <w:t>to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be</w:t>
            </w:r>
            <w:r>
              <w:rPr>
                <w:sz w:val="16"/>
                <w:szCs w:val="16"/>
                <w:lang w:val="uk-UA"/>
              </w:rPr>
              <w:t xml:space="preserve"> та інших дієслів в </w:t>
            </w:r>
            <w:r>
              <w:rPr>
                <w:sz w:val="16"/>
                <w:szCs w:val="16"/>
              </w:rPr>
              <w:t>Present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Simple</w:t>
            </w:r>
            <w:r>
              <w:rPr>
                <w:sz w:val="16"/>
                <w:szCs w:val="16"/>
                <w:lang w:val="uk-UA"/>
              </w:rPr>
              <w:t xml:space="preserve">, </w:t>
            </w:r>
            <w:r>
              <w:rPr>
                <w:sz w:val="16"/>
                <w:szCs w:val="16"/>
              </w:rPr>
              <w:t>Present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Continuous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Past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Simple</w:t>
            </w:r>
            <w:r>
              <w:rPr>
                <w:sz w:val="16"/>
                <w:szCs w:val="16"/>
                <w:lang w:val="uk-UA"/>
              </w:rPr>
              <w:t xml:space="preserve"> дієслова  </w:t>
            </w:r>
            <w:r>
              <w:rPr>
                <w:sz w:val="16"/>
                <w:szCs w:val="16"/>
              </w:rPr>
              <w:t>to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be</w:t>
            </w:r>
            <w:r>
              <w:rPr>
                <w:sz w:val="16"/>
                <w:szCs w:val="16"/>
                <w:lang w:val="uk-UA"/>
              </w:rPr>
              <w:t xml:space="preserve">,структура </w:t>
            </w:r>
            <w:r>
              <w:rPr>
                <w:sz w:val="16"/>
                <w:szCs w:val="16"/>
              </w:rPr>
              <w:t>has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got</w:t>
            </w:r>
            <w:r>
              <w:rPr>
                <w:sz w:val="16"/>
                <w:szCs w:val="16"/>
                <w:lang w:val="uk-UA"/>
              </w:rPr>
              <w:t xml:space="preserve">. </w:t>
            </w:r>
            <w:r>
              <w:rPr>
                <w:sz w:val="16"/>
                <w:szCs w:val="16"/>
                <w:lang w:val="en-GB"/>
              </w:rPr>
              <w:t>There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is, there are.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Модальні дієслова: </w:t>
            </w:r>
            <w:r>
              <w:rPr>
                <w:sz w:val="16"/>
                <w:szCs w:val="16"/>
                <w:lang w:val="en-GB"/>
              </w:rPr>
              <w:t>can</w:t>
            </w:r>
            <w:r>
              <w:rPr>
                <w:sz w:val="16"/>
                <w:szCs w:val="16"/>
                <w:lang w:val="uk-UA"/>
              </w:rPr>
              <w:t xml:space="preserve">, </w:t>
            </w:r>
            <w:r>
              <w:rPr>
                <w:sz w:val="16"/>
                <w:szCs w:val="16"/>
                <w:lang w:val="en-GB"/>
              </w:rPr>
              <w:t>may</w:t>
            </w:r>
            <w:r>
              <w:rPr>
                <w:sz w:val="16"/>
                <w:szCs w:val="16"/>
                <w:lang w:val="uk-UA"/>
              </w:rPr>
              <w:t xml:space="preserve">, </w:t>
            </w:r>
            <w:r>
              <w:rPr>
                <w:sz w:val="16"/>
                <w:szCs w:val="16"/>
                <w:lang w:val="en-GB"/>
              </w:rPr>
              <w:t>must</w:t>
            </w:r>
            <w:r>
              <w:rPr>
                <w:sz w:val="16"/>
                <w:szCs w:val="16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Іменник</w:t>
            </w:r>
            <w:r>
              <w:rPr>
                <w:sz w:val="16"/>
                <w:szCs w:val="16"/>
                <w:lang w:val="uk-UA"/>
              </w:rPr>
              <w:t>: злічувані, незлічувані, присвійний відмінок.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П</w:t>
            </w:r>
            <w:r>
              <w:rPr>
                <w:b/>
                <w:bCs/>
                <w:sz w:val="16"/>
                <w:szCs w:val="16"/>
                <w:lang w:val="uk-UA"/>
              </w:rPr>
              <w:t>рикметник:</w:t>
            </w:r>
            <w:r>
              <w:rPr>
                <w:sz w:val="16"/>
                <w:szCs w:val="16"/>
                <w:lang w:val="uk-UA"/>
              </w:rPr>
              <w:t xml:space="preserve"> якісні, відносні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Прийменник:</w:t>
            </w:r>
            <w:r>
              <w:rPr>
                <w:sz w:val="16"/>
                <w:szCs w:val="16"/>
                <w:lang w:val="uk-UA"/>
              </w:rPr>
              <w:t xml:space="preserve"> місця, напрямку, часу(</w:t>
            </w:r>
            <w:r>
              <w:rPr>
                <w:sz w:val="16"/>
                <w:szCs w:val="16"/>
                <w:lang w:val="en-GB"/>
              </w:rPr>
              <w:t>before</w:t>
            </w:r>
            <w:r>
              <w:rPr>
                <w:sz w:val="16"/>
                <w:szCs w:val="16"/>
                <w:lang w:val="uk-UA"/>
              </w:rPr>
              <w:t xml:space="preserve">, </w:t>
            </w:r>
            <w:r>
              <w:rPr>
                <w:sz w:val="16"/>
                <w:szCs w:val="16"/>
                <w:lang w:val="en-GB"/>
              </w:rPr>
              <w:t>after</w:t>
            </w:r>
            <w:r>
              <w:rPr>
                <w:sz w:val="16"/>
                <w:szCs w:val="16"/>
                <w:lang w:val="uk-UA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Up, down, over, across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Займенник: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uk-UA"/>
              </w:rPr>
              <w:t>Основні звуко – буквенні відповідники. Короткі і довгі голосні. Злита вимова допоміжних слів з повнозначними. Наголос у словах і реченнях. Інтонація питальних речень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нання культурних реалій спільноти, мова якої вивчається, пов’язаних з повсякденним життям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живання та вибір привітань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живання та вибір форм звертання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живання та вибір вигуків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авила ввічливості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зрізняти і продукувати незнайомі звуки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зуміти і зв'язувати незнайомі звукові відрізки;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важно стежити за презентованою інформацією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свідомлювати мету поставленого завдання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ефективно співпрацювати під час парної та групової 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боти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ктивно застосовувати мову, що вивчається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-   </w:t>
            </w:r>
            <w:r>
              <w:rPr>
                <w:sz w:val="16"/>
                <w:szCs w:val="16"/>
                <w:lang w:val="uk-UA"/>
              </w:rPr>
              <w:t>сприймати новий досвід (нову мову, нових людей, нові способи поведінки тощо) і застосовувати інші компетенції, для того щоб діяти у специфічній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навчальній ситуації (на основі спостереження, здогадки, запам'ятовування тощо)</w:t>
            </w:r>
          </w:p>
        </w:tc>
      </w:tr>
      <w:tr>
        <w:trPr>
          <w:trHeight w:val="377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ублічн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вята та традиції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вітн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Школ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12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Мовленнєва компетенція</w:t>
      </w:r>
    </w:p>
    <w:p>
      <w:pPr>
        <w:pStyle w:val="Heading2"/>
        <w:jc w:val="center"/>
        <w:rPr/>
      </w:pPr>
      <w:r>
        <w:rPr/>
        <w:t>На кінець 3-го  класу учні повинні уміти:</w:t>
      </w:r>
    </w:p>
    <w:tbl>
      <w:tblPr>
        <w:tblW w:w="1549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402"/>
        <w:gridCol w:w="3260"/>
        <w:gridCol w:w="3119"/>
        <w:gridCol w:w="2670"/>
      </w:tblGrid>
      <w:tr>
        <w:trPr>
          <w:trHeight w:val="200" w:hRule="atLeast"/>
          <w:cantSplit w:val="true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удіюванн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Говорінн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Читання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Письмо</w:t>
            </w:r>
          </w:p>
        </w:tc>
      </w:tr>
      <w:tr>
        <w:trPr>
          <w:trHeight w:val="200" w:hRule="atLeast"/>
          <w:cantSplit w:val="true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b/>
                <w:i w:val="false"/>
                <w:sz w:val="16"/>
                <w:szCs w:val="16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нологічне мовл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іалогічне мовленн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-</w:t>
            </w:r>
            <w:r>
              <w:rPr>
                <w:sz w:val="16"/>
                <w:szCs w:val="16"/>
                <w:lang w:val="uk-UA"/>
              </w:rPr>
              <w:t xml:space="preserve"> реагувати на запитання, які вимагають відповідей “так/ні” чи інших простих відповідей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розуміти мовлення вчителя у повільному темпі, з довгими паузами, підтверджені невербальними засобами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розуміти інструкції,   сформульовані ретельно та повільно на вербальному та невербальному рівні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розуміти діалогічне мовлення в достатньо повільному темпі з довгими паузами  та чіткою інтонацією;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розуміти основні ідеї віршованого чи писемного тексту, який звучить у повільному темпі за підтримкою невербальних засобів. Текст побудований на засвоєному матеріалі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 w:val="false"/>
                <w:sz w:val="16"/>
                <w:szCs w:val="16"/>
              </w:rPr>
              <w:t>використовувати прості речення та фрази для того щоб: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писувати місце (помешкання, клас)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явище (погода, свято), об’єкт (людина, сім’я, іграшки, предмети шкільного вжитку, тварини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обити короткий переказ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сту почутого, побаченого, прочитаного повідомлення, що містить знайомий мовний і мовленнєвий матеріал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висловлювати вдячність,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адоволення, спонукання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овідомляти про 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иконання повсякденних дій та дій, що відбуваються в момент мовлення, в межах засвоєного мовного матеріалу та адекватно до тем спілкування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спонукати до виконання дії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наказувати, пропонувати тощо)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вказувати час дії (день,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ісяць, пора року)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ментувати свої дії та дії інших людей.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сяг висловлювання – не менше 6 речень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1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ставити загальні, спеціальні, альтернативні питання;</w:t>
            </w:r>
          </w:p>
          <w:p>
            <w:pPr>
              <w:pStyle w:val="3"/>
              <w:tabs>
                <w:tab w:val="clear" w:pos="708"/>
                <w:tab w:val="left" w:pos="1211" w:leader="none"/>
              </w:tabs>
              <w:rPr/>
            </w:pPr>
            <w:r>
              <w:rPr/>
              <w:t>-  відповідати на них згідно з мовним матеріалом і відповідно до ситуації спілкування;</w:t>
            </w:r>
          </w:p>
          <w:p>
            <w:pPr>
              <w:pStyle w:val="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-    підтримувати елементарне спілкування у межах мікродіалогів етикетного характеру, а також мікродіалогів;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- висловити пропозицію та відповісти на чиюсь пропозицію згодою/ незгодою; </w:t>
            </w:r>
          </w:p>
          <w:p>
            <w:pPr>
              <w:pStyle w:val="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   висловити твердження і відповісти на чиєсь твердження схваленням/ несхваленням;</w:t>
            </w:r>
          </w:p>
          <w:p>
            <w:pPr>
              <w:pStyle w:val="3"/>
              <w:rPr/>
            </w:pPr>
            <w:r>
              <w:rPr/>
              <w:t>-  реагувати на чіткі репліки вчителя, пред’явлені у відносно уповільненому темпі;</w:t>
            </w:r>
          </w:p>
          <w:p>
            <w:pPr>
              <w:pStyle w:val="3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звернутись з проханням</w:t>
            </w:r>
          </w:p>
          <w:p>
            <w:pPr>
              <w:pStyle w:val="3"/>
              <w:rPr/>
            </w:pPr>
            <w:r>
              <w:rPr/>
              <w:t xml:space="preserve">повторити фразу/слово або за роз’ясненням незрозумілого; </w:t>
            </w:r>
          </w:p>
          <w:p>
            <w:pPr>
              <w:pStyle w:val="3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використовувати стягнені </w:t>
            </w:r>
          </w:p>
          <w:p>
            <w:pPr>
              <w:pStyle w:val="3"/>
              <w:rPr/>
            </w:pPr>
            <w:r>
              <w:rPr/>
              <w:t>форми, жести і міміку.</w:t>
            </w:r>
          </w:p>
          <w:p>
            <w:pPr>
              <w:pStyle w:val="Normal"/>
              <w:ind w:firstLine="36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словлення кожного співрозмовника - не менше 6-х реплік, правильно оформлених у мовному відношенні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знати алфавіт та основні  звукобуквені зв’язк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итати вголос та про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ебе з повним розумінням короткі, прості тексти, що містять мовний матеріал, засвоєний в усному мовленні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итати і розуміт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складні короткі тексти, де значення незнайомих слів розкривається на основі здогадки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бсяг – не менше 200 друкованих знаків.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исати слова,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ловосполучення, короткі реченн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исати адрес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формляти лист,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івку-вітанн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писати на слух до 6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чень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12"/>
        <w:ind w:left="-180" w:hanging="0"/>
        <w:jc w:val="center"/>
        <w:rPr/>
      </w:pPr>
      <w:r>
        <w:rPr/>
      </w:r>
    </w:p>
    <w:p>
      <w:pPr>
        <w:pStyle w:val="Normal"/>
        <w:spacing w:lineRule="auto" w:line="312"/>
        <w:ind w:left="-1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ind w:left="-1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Англійська мова</w:t>
      </w:r>
    </w:p>
    <w:p>
      <w:pPr>
        <w:pStyle w:val="Normal"/>
        <w:spacing w:lineRule="auto" w:line="312"/>
        <w:jc w:val="center"/>
        <w:rPr/>
      </w:pPr>
      <w:r>
        <w:rPr>
          <w:b/>
          <w:lang w:val="uk-UA"/>
        </w:rPr>
        <w:t>4</w:t>
      </w:r>
      <w:r>
        <w:rPr/>
        <w:t xml:space="preserve"> клас</w:t>
      </w:r>
    </w:p>
    <w:tbl>
      <w:tblPr>
        <w:tblW w:w="14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44"/>
        <w:gridCol w:w="1980"/>
        <w:gridCol w:w="1656"/>
        <w:gridCol w:w="1268"/>
        <w:gridCol w:w="1467"/>
        <w:gridCol w:w="1400"/>
        <w:gridCol w:w="1857"/>
        <w:gridCol w:w="2126"/>
      </w:tblGrid>
      <w:tr>
        <w:trPr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фери спілкуванн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матика ситуативного спілкуван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овленнєві функції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соби вираження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інгвістичні компетенції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ціокультурна компетенці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гальнонавчальні компетенції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Лексичн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раматичн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онетична 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94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обистісна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1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uk-UA"/>
              </w:rPr>
              <w:t>Оточення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uk-UA"/>
              </w:rPr>
              <w:t>Помешкання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Відпочинок і дозвілля</w:t>
            </w:r>
          </w:p>
          <w:p>
            <w:pPr>
              <w:pStyle w:val="Normal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lang w:val="uk-UA"/>
              </w:rPr>
              <w:t>Природа  і навколішнє середовище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прошувати та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давати інформацію про особи / об’єкти / явища / події / фак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писувати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соби / місця / об’єкти / явища / події / фак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писувати дії,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ображені на малюнках, фото тощ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арактеризува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и та оцінювати когось / щос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ражати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емоції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бити короткі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відомлення про події та фак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розповідати про 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очитане, почуте, побаче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питувати про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иїсь враження, думки, ставле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висловлювати  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spacing w:lineRule="auto" w:line="312"/>
              <w:rPr>
                <w:sz w:val="16"/>
                <w:szCs w:val="16"/>
                <w:lang w:val="ru-RU"/>
              </w:rPr>
            </w:pPr>
            <w:r>
              <w:rPr>
                <w:sz w:val="16"/>
                <w:lang w:val="uk-UA"/>
              </w:rPr>
              <w:t>свої враження, думки, ставленн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ere do you live? I live in …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hat is your address? My address is …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hat date is it today? Tuesday, the first of September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What is the weather like today? It’s sunny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hen is your mum’s birthday? It’s on…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hen did you go there? On Sunday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y mother is a doctor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re is a computer on the desk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re are many chairs in the classroom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boy is playing with a ball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t is / was interesting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e is taller than…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he is the youngest in the family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ou are lucky!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d you like it? Yes, I did. / No, I didn’t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ou / they are going to …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e they / you going to…?</w:t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селені пункти.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Місто,  село. 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вкілля.</w:t>
            </w:r>
          </w:p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Види будинків, помешкань</w:t>
            </w:r>
            <w:r>
              <w:rPr>
                <w:sz w:val="16"/>
                <w:lang w:val="ru-RU"/>
              </w:rPr>
              <w:t>.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меблювання.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Подорожі. 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Місця масового відвідування. 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ільний час.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азки, казкові герої.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люблені літературні герої.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ціональні  свя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Особливі події у житті людини.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Дієслово</w:t>
            </w:r>
            <w:r>
              <w:rPr>
                <w:sz w:val="16"/>
                <w:szCs w:val="16"/>
                <w:lang w:val="uk-UA"/>
              </w:rPr>
              <w:t xml:space="preserve">: Стверджувальна, Питальна, Заперечна Форми Дієслова </w:t>
            </w:r>
            <w:r>
              <w:rPr>
                <w:sz w:val="16"/>
                <w:szCs w:val="16"/>
              </w:rPr>
              <w:t>to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be</w:t>
            </w:r>
            <w:r>
              <w:rPr>
                <w:sz w:val="16"/>
                <w:szCs w:val="16"/>
                <w:lang w:val="uk-UA"/>
              </w:rPr>
              <w:t xml:space="preserve"> та інших дієслів в </w:t>
            </w:r>
            <w:r>
              <w:rPr>
                <w:sz w:val="16"/>
                <w:szCs w:val="16"/>
              </w:rPr>
              <w:t>Present</w:t>
            </w:r>
            <w:r>
              <w:rPr>
                <w:sz w:val="16"/>
                <w:szCs w:val="16"/>
                <w:lang w:val="uk-UA"/>
              </w:rPr>
              <w:t>/</w:t>
            </w:r>
            <w:r>
              <w:rPr>
                <w:sz w:val="16"/>
                <w:szCs w:val="16"/>
              </w:rPr>
              <w:t>Past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Simple</w:t>
            </w:r>
            <w:r>
              <w:rPr>
                <w:sz w:val="16"/>
                <w:szCs w:val="16"/>
                <w:lang w:val="uk-UA"/>
              </w:rPr>
              <w:t xml:space="preserve">; </w:t>
            </w:r>
            <w:r>
              <w:rPr>
                <w:sz w:val="16"/>
                <w:szCs w:val="16"/>
              </w:rPr>
              <w:t>Present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Continuou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Структура:</w:t>
            </w:r>
            <w:r>
              <w:rPr>
                <w:sz w:val="16"/>
                <w:szCs w:val="16"/>
                <w:lang w:val="en-GB"/>
              </w:rPr>
              <w:t>to be going to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Модальні Дієслова</w:t>
            </w:r>
            <w:r>
              <w:rPr>
                <w:sz w:val="16"/>
                <w:szCs w:val="16"/>
                <w:lang w:val="uk-UA"/>
              </w:rPr>
              <w:t>:</w:t>
            </w:r>
            <w:r>
              <w:rPr>
                <w:sz w:val="16"/>
                <w:szCs w:val="16"/>
                <w:lang w:val="en-GB"/>
              </w:rPr>
              <w:t>can, could, may, mus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Іменник</w:t>
            </w:r>
            <w:r>
              <w:rPr>
                <w:sz w:val="16"/>
                <w:szCs w:val="16"/>
                <w:lang w:val="uk-UA"/>
              </w:rPr>
              <w:t>: однина, множин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Прикметник</w:t>
            </w:r>
            <w:r>
              <w:rPr>
                <w:sz w:val="16"/>
                <w:szCs w:val="16"/>
                <w:lang w:val="uk-UA"/>
              </w:rPr>
              <w:t xml:space="preserve"> ступені порівнянн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Прийменник:</w:t>
            </w:r>
            <w:r>
              <w:rPr>
                <w:sz w:val="16"/>
                <w:szCs w:val="16"/>
                <w:lang w:val="uk-UA"/>
              </w:rPr>
              <w:t xml:space="preserve"> місця, напрямку, часу(</w:t>
            </w:r>
            <w:r>
              <w:rPr>
                <w:sz w:val="16"/>
                <w:szCs w:val="16"/>
                <w:lang w:val="en-GB"/>
              </w:rPr>
              <w:t>on</w:t>
            </w:r>
            <w:r>
              <w:rPr>
                <w:sz w:val="16"/>
                <w:szCs w:val="16"/>
                <w:lang w:val="uk-UA"/>
              </w:rPr>
              <w:t xml:space="preserve">, </w:t>
            </w:r>
            <w:r>
              <w:rPr>
                <w:sz w:val="16"/>
                <w:szCs w:val="16"/>
                <w:lang w:val="en-GB"/>
              </w:rPr>
              <w:t>in</w:t>
            </w:r>
            <w:r>
              <w:rPr>
                <w:sz w:val="16"/>
                <w:szCs w:val="16"/>
                <w:lang w:val="uk-UA"/>
              </w:rPr>
              <w:t xml:space="preserve">, </w:t>
            </w:r>
            <w:r>
              <w:rPr>
                <w:sz w:val="16"/>
                <w:szCs w:val="16"/>
                <w:lang w:val="en-GB"/>
              </w:rPr>
              <w:t>before</w:t>
            </w:r>
            <w:r>
              <w:rPr>
                <w:sz w:val="16"/>
                <w:szCs w:val="16"/>
                <w:lang w:val="uk-UA"/>
              </w:rPr>
              <w:t xml:space="preserve">, </w:t>
            </w:r>
            <w:r>
              <w:rPr>
                <w:sz w:val="16"/>
                <w:szCs w:val="16"/>
                <w:lang w:val="en-GB"/>
              </w:rPr>
              <w:t>after</w:t>
            </w:r>
            <w:r>
              <w:rPr>
                <w:sz w:val="16"/>
                <w:szCs w:val="16"/>
                <w:lang w:val="uk-UA"/>
              </w:rPr>
              <w:t>…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Прислівник</w:t>
            </w:r>
            <w:r>
              <w:rPr>
                <w:sz w:val="16"/>
                <w:szCs w:val="16"/>
                <w:lang w:val="uk-UA"/>
              </w:rPr>
              <w:t>:</w:t>
            </w:r>
            <w:r>
              <w:rPr>
                <w:sz w:val="16"/>
                <w:szCs w:val="16"/>
                <w:lang w:val="en-GB"/>
              </w:rPr>
              <w:t>yes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terday</w:t>
            </w:r>
            <w:r>
              <w:rPr>
                <w:sz w:val="16"/>
                <w:szCs w:val="16"/>
                <w:lang w:val="uk-UA"/>
              </w:rPr>
              <w:t>…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Займенник: </w:t>
            </w:r>
            <w:r>
              <w:rPr>
                <w:sz w:val="16"/>
                <w:szCs w:val="16"/>
                <w:lang w:val="uk-UA"/>
              </w:rPr>
              <w:t>особові,присвійні, вказівні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Артикль</w:t>
            </w:r>
            <w:r>
              <w:rPr>
                <w:sz w:val="16"/>
                <w:szCs w:val="16"/>
                <w:lang w:val="uk-UA"/>
              </w:rPr>
              <w:t>: означений, неозначени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Числівник </w:t>
            </w:r>
            <w:r>
              <w:rPr>
                <w:sz w:val="16"/>
                <w:szCs w:val="16"/>
                <w:lang w:val="uk-UA"/>
              </w:rPr>
              <w:t>1-100, порядкові числівник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Питальні Слова</w:t>
            </w:r>
            <w:r>
              <w:rPr>
                <w:b/>
                <w:bCs/>
                <w:sz w:val="16"/>
                <w:szCs w:val="16"/>
              </w:rPr>
              <w:t>: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What</w:t>
            </w:r>
            <w:r>
              <w:rPr>
                <w:sz w:val="16"/>
                <w:szCs w:val="16"/>
              </w:rPr>
              <w:t xml:space="preserve">? </w:t>
            </w:r>
            <w:r>
              <w:rPr>
                <w:sz w:val="16"/>
                <w:szCs w:val="16"/>
                <w:lang w:val="en-GB"/>
              </w:rPr>
              <w:t>Where? When? How? Why? How Much</w:t>
            </w:r>
            <w:r>
              <w:rPr>
                <w:sz w:val="16"/>
                <w:szCs w:val="16"/>
                <w:lang w:val="en-US"/>
              </w:rPr>
              <w:t>/how many?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Сполучник</w:t>
            </w:r>
            <w:r>
              <w:rPr>
                <w:b/>
                <w:bCs/>
                <w:sz w:val="16"/>
                <w:szCs w:val="16"/>
                <w:lang w:val="en-GB"/>
              </w:rPr>
              <w:t>:</w:t>
            </w:r>
            <w:r>
              <w:rPr>
                <w:sz w:val="16"/>
                <w:szCs w:val="16"/>
                <w:lang w:val="en-GB"/>
              </w:rPr>
              <w:t xml:space="preserve"> then, o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Безособові речення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It’s sunny.</w:t>
            </w:r>
          </w:p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Альтернативне запитання.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>Вигук</w:t>
            </w:r>
            <w:r>
              <w:rPr>
                <w:sz w:val="16"/>
                <w:szCs w:val="16"/>
                <w:lang w:val="ru-RU"/>
              </w:rPr>
              <w:t xml:space="preserve">: 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Oh</w:t>
            </w:r>
            <w:r>
              <w:rPr>
                <w:b w:val="false"/>
                <w:bCs w:val="false"/>
                <w:sz w:val="16"/>
                <w:szCs w:val="16"/>
                <w:lang w:val="ru-RU"/>
              </w:rPr>
              <w:t xml:space="preserve">! 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Ah! Wow! Ouch! OK</w:t>
            </w:r>
            <w:r>
              <w:rPr>
                <w:b w:val="false"/>
                <w:bCs w:val="false"/>
                <w:sz w:val="16"/>
                <w:szCs w:val="16"/>
                <w:lang w:val="ru-RU"/>
              </w:rPr>
              <w:t xml:space="preserve">! 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Oops</w:t>
            </w:r>
            <w:r>
              <w:rPr>
                <w:b w:val="false"/>
                <w:bCs w:val="false"/>
                <w:sz w:val="16"/>
                <w:szCs w:val="16"/>
                <w:lang w:val="ru-RU"/>
              </w:rPr>
              <w:t>!</w:t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тонація альтернативних питань. Особливості інтонації загальних і спеціальних питань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- знання культурних реалій спільноти, мова якої вивчається, у межах тематики ситуативного спілкування, пов’язаної з такими аспектами:  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всякденне життя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мови життя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орми поведінки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оціальні правила поведінк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авила ввічливості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живання та вибір привітань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живання та вибір форм звертання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  <w:sz w:val="16"/>
                <w:szCs w:val="16"/>
              </w:rPr>
              <w:t>вживання та вибі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вигуків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здогадуватися за словотворчими елементами, за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16"/>
                <w:szCs w:val="16"/>
              </w:rPr>
              <w:t>аналогією з рідної мови, за контекстом про значенн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незнайомих слів під час читання і сприймання висловлювання на слу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іряти зразок для письма з написани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иписувати з тексту ключові слова, необхідну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формацію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ефективно використовувати навчальні можливості у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вчальних ситуаціях: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важно стежити за презентованою інформацією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свідомлювати мету поставленого завдання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ефективно співпрацювати під час парної та групової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боти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активно застосовувати мову, що вивчається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сприймати новий досвід (нову мову, нових людей, нові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пособи поведінки тощо) і застосовувати інші компетенції, для того щоб діяти у специфічній навчальній ситуації (на основі спостереження, здогадки, запам'ятовування тощо)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441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ублічн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дорож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вята і традиції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вітн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Шкільне житт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1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Мовленнєва компетенція</w:t>
      </w:r>
    </w:p>
    <w:p>
      <w:pPr>
        <w:pStyle w:val="Heading2"/>
        <w:jc w:val="center"/>
        <w:rPr/>
      </w:pPr>
      <w:r>
        <w:rPr>
          <w:b w:val="false"/>
          <w:i w:val="false"/>
          <w:sz w:val="16"/>
          <w:szCs w:val="16"/>
        </w:rPr>
        <w:t>На кінець 4-го  класу учні повинні уміти</w:t>
      </w:r>
      <w:r>
        <w:rPr>
          <w:b w:val="false"/>
          <w:sz w:val="16"/>
          <w:szCs w:val="16"/>
        </w:rPr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0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402"/>
        <w:gridCol w:w="3260"/>
        <w:gridCol w:w="3119"/>
        <w:gridCol w:w="2580"/>
      </w:tblGrid>
      <w:tr>
        <w:trPr>
          <w:trHeight w:val="200" w:hRule="atLeast"/>
          <w:cantSplit w:val="true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іюванн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Говорінн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итання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исьмо</w:t>
            </w:r>
          </w:p>
        </w:tc>
      </w:tr>
      <w:tr>
        <w:trPr>
          <w:trHeight w:val="200" w:hRule="atLeast"/>
          <w:cantSplit w:val="true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онологічне мовл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іалогічне мовленн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розуміти мовлення в дещо уповільненому темпі, ретельно артикульоване, з довгими паузами;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розуміти інструкції, прості вказівки;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розуміти основний зміст прослуханих текстів різного характеру побудованих на засвоєному мовному матеріалі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уміти запитання та інструкції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формульовані ретельно і повільно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робити короткі повідомлення про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всякденні і минулі дії, події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бити короткий переказ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сту почутого, побаченого, прочитаного повідомлення, що містить знайомий мовний і мовленнєвий матеріа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коментувати зображен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 малюнку або фото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писувати свій клас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кімнату, ігри і забави, погоду, сім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ю, свято, людей, тварин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рівнювати особи, предмети відносно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вної ознак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  <w:lang w:val="uk-UA"/>
              </w:rPr>
              <w:t>висловлювати своє ставлення до об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єктів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явищ, поді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словлювати певні емоції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нукати до дії (закликати,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ропонувати, наказати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ристовувати позамовні засоб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жести, міміку)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сяг висловлювання – не менше 8 речен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розуміти і реагувати на повсякденні вирази, спрямовані на задоволення потреб конкретного типу відповідно до ситуацій спілкування в межах мовного матеріалу, набутого протягом початкової школ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іціювати і закінчувати діалог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сти короткі діалоги етикетного характер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тримувати  спілкування, використовуючи діалоги різних типі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ігрувати короткі сценки виступаючи у певних роля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рати участь у розмові на прості та звичні теми, використовуючи при цьому всі види запитань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ристовувати стягнені форми, характерні для діалогічного мовленн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моційно забарвити діалог використовуючи відповідну інтонацію, жести, міміку, вигуки, характерні для мовленнєвої поведінки носіїв мови.</w:t>
            </w:r>
          </w:p>
          <w:p>
            <w:pPr>
              <w:pStyle w:val="Normal"/>
              <w:ind w:firstLine="36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словлення кожного –   не менше 6 реплік, правильно оформлених у мовному відношенні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итати вголос та про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бе з повним розумінням короткі тексти, що містять мовний матеріал, засвоєний в усному мовленні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озуміти основний зміст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знопланових тексті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итати і розуміти нескладні коротк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и, де значення незнайомих слів розкривається на основі здогадки.</w:t>
            </w:r>
          </w:p>
          <w:p>
            <w:pPr>
              <w:pStyle w:val="3"/>
              <w:rPr/>
            </w:pPr>
            <w:r>
              <w:rPr/>
              <w:t xml:space="preserve">Обсяг – не менше 300 друкованих знаків.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-     писати слова, словосполучення, речення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формити лист,  листівку-вітанн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писати на слух до 8 речень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Англійська мова</w:t>
      </w:r>
    </w:p>
    <w:p>
      <w:pPr>
        <w:pStyle w:val="Normal"/>
        <w:spacing w:lineRule="auto" w:line="312"/>
        <w:jc w:val="center"/>
        <w:rPr/>
      </w:pPr>
      <w:r>
        <w:rPr>
          <w:b/>
          <w:lang w:val="uk-UA"/>
        </w:rPr>
        <w:t>5</w:t>
      </w:r>
      <w:r>
        <w:rPr/>
        <w:t xml:space="preserve"> клас</w:t>
      </w:r>
    </w:p>
    <w:tbl>
      <w:tblPr>
        <w:tblW w:w="14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567"/>
        <w:gridCol w:w="1540"/>
        <w:gridCol w:w="1461"/>
        <w:gridCol w:w="1518"/>
        <w:gridCol w:w="2110"/>
        <w:gridCol w:w="1484"/>
        <w:gridCol w:w="1821"/>
        <w:gridCol w:w="2031"/>
      </w:tblGrid>
      <w:tr>
        <w:trPr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фери спілкуванн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матика ситуативного спілкуванн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овленнєві функції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соби вираження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інгвістичні компетенції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ціокультурна компетенція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гальнонавчальні компетенції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Лексичн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раматична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онетична 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обистісна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  <w:bCs/>
                <w:sz w:val="16"/>
                <w:lang w:val="uk-UA"/>
              </w:rPr>
              <w:t>Я, моя сім</w:t>
            </w:r>
            <w:r>
              <w:rPr>
                <w:b/>
                <w:bCs/>
                <w:sz w:val="16"/>
              </w:rPr>
              <w:t>’</w:t>
            </w:r>
            <w:r>
              <w:rPr>
                <w:b/>
                <w:bCs/>
                <w:sz w:val="16"/>
                <w:lang w:val="uk-UA"/>
              </w:rPr>
              <w:t>я, мої друзі</w:t>
            </w:r>
            <w:r>
              <w:rPr>
                <w:sz w:val="16"/>
                <w:lang w:val="uk-UA"/>
              </w:rPr>
              <w:t>(розпорядок дня, родинні зв</w:t>
            </w:r>
            <w:r>
              <w:rPr>
                <w:sz w:val="16"/>
              </w:rPr>
              <w:t>’</w:t>
            </w:r>
            <w:r>
              <w:rPr>
                <w:sz w:val="16"/>
                <w:lang w:val="uk-UA"/>
              </w:rPr>
              <w:t>язки)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lang w:val="uk-UA"/>
              </w:rPr>
              <w:t>Відпочинок і дозвілля</w:t>
            </w:r>
            <w:r>
              <w:rPr>
                <w:sz w:val="16"/>
                <w:lang w:val="uk-UA"/>
              </w:rPr>
              <w:t xml:space="preserve"> (захоплення, вільний час, канікули)</w:t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5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писувати</w:t>
            </w:r>
          </w:p>
          <w:p>
            <w:pPr>
              <w:pStyle w:val="Normal"/>
              <w:tabs>
                <w:tab w:val="clear" w:pos="708"/>
                <w:tab w:val="left" w:pos="125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людей, предмети, дії, явища, самопочуття, події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5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арактеризуват</w:t>
            </w:r>
          </w:p>
          <w:p>
            <w:pPr>
              <w:pStyle w:val="Normal"/>
              <w:tabs>
                <w:tab w:val="clear" w:pos="708"/>
                <w:tab w:val="left" w:pos="125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и якості особистості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5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рівнювати</w:t>
            </w:r>
          </w:p>
          <w:p>
            <w:pPr>
              <w:pStyle w:val="Normal"/>
              <w:tabs>
                <w:tab w:val="clear" w:pos="708"/>
                <w:tab w:val="left" w:pos="125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едме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5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зповідати про</w:t>
            </w:r>
          </w:p>
          <w:p>
            <w:pPr>
              <w:pStyle w:val="Normal"/>
              <w:tabs>
                <w:tab w:val="clear" w:pos="708"/>
                <w:tab w:val="left" w:pos="125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вої захоплення, уподобанн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5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питувати та</w:t>
            </w:r>
          </w:p>
          <w:p>
            <w:pPr>
              <w:pStyle w:val="Normal"/>
              <w:tabs>
                <w:tab w:val="clear" w:pos="708"/>
                <w:tab w:val="left" w:pos="125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давати інформацію про явища, події, фак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5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ргументувати</w:t>
            </w:r>
          </w:p>
          <w:p>
            <w:pPr>
              <w:pStyle w:val="Normal"/>
              <w:tabs>
                <w:tab w:val="clear" w:pos="708"/>
                <w:tab w:val="left" w:pos="125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вій вибір, точку зору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5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зпитувати з</w:t>
            </w:r>
          </w:p>
          <w:p>
            <w:pPr>
              <w:pStyle w:val="Normal"/>
              <w:tabs>
                <w:tab w:val="clear" w:pos="708"/>
                <w:tab w:val="left" w:pos="125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етою роз’яснення і уточнення інформації та надання необхідних відповід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5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опонувати</w:t>
            </w:r>
          </w:p>
          <w:p>
            <w:pPr>
              <w:pStyle w:val="Normal"/>
              <w:tabs>
                <w:tab w:val="clear" w:pos="708"/>
                <w:tab w:val="left" w:pos="125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щось та приймати або відхиляти пропозиці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5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бачатис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5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словлювати</w:t>
            </w:r>
          </w:p>
          <w:p>
            <w:pPr>
              <w:pStyle w:val="Normal"/>
              <w:tabs>
                <w:tab w:val="clear" w:pos="708"/>
                <w:tab w:val="left" w:pos="125" w:leader="none"/>
              </w:tabs>
              <w:spacing w:lineRule="auto" w:line="312"/>
              <w:rPr>
                <w:sz w:val="16"/>
                <w:szCs w:val="16"/>
                <w:lang w:val="ru-RU"/>
              </w:rPr>
            </w:pPr>
            <w:r>
              <w:rPr>
                <w:sz w:val="16"/>
                <w:lang w:val="uk-UA"/>
              </w:rPr>
              <w:t>свої враження, почуття та емоції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hat colour are the chairs? They are brown and yellow.Is he your friend?Yes., he is. He’s my best friend.  Oh, it’s my favourite  colour. It’s yellow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s Tom from Australia? No, he isn’t. He is from Great Britain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e you in my class, Ben? Yes, I am. You are very lucky. How old is she? She’s eleven. Is she in 5B? No, she isn’t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hat is it?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t’s a present from Mum. Oh, fantastic!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avo, Ann!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ell done, Nick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лени родини.</w:t>
            </w:r>
          </w:p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Ім</w:t>
            </w:r>
            <w:r>
              <w:rPr>
                <w:sz w:val="16"/>
              </w:rPr>
              <w:t>’</w:t>
            </w:r>
            <w:r>
              <w:rPr>
                <w:sz w:val="16"/>
                <w:lang w:val="uk-UA"/>
              </w:rPr>
              <w:t>я, вік, уподобання.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едмети, їх місцезнаходження.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пис предметів, людей, тварин, природи, погоди.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Школа, розклад, назви навчальних предметів.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ди діяльності на  уроці англійської мови.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звілля.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Літній і зимовий відпочинок.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ажливі події у житті людини.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рубіжні країн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Назви географічних об</w:t>
            </w:r>
            <w:r>
              <w:rPr>
                <w:sz w:val="16"/>
              </w:rPr>
              <w:t>’</w:t>
            </w:r>
            <w:r>
              <w:rPr>
                <w:sz w:val="16"/>
                <w:lang w:val="uk-UA"/>
              </w:rPr>
              <w:t>єктів.</w:t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Дієслово:</w:t>
            </w:r>
            <w:r>
              <w:rPr>
                <w:sz w:val="16"/>
                <w:szCs w:val="16"/>
                <w:lang w:val="uk-UA"/>
              </w:rPr>
              <w:t xml:space="preserve"> Інфінітив, правильні і неправильні дієслов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Часові форми</w:t>
            </w:r>
            <w:r>
              <w:rPr>
                <w:sz w:val="16"/>
                <w:szCs w:val="16"/>
                <w:lang w:val="uk-UA"/>
              </w:rPr>
              <w:t xml:space="preserve">: </w:t>
            </w:r>
            <w:r>
              <w:rPr>
                <w:sz w:val="16"/>
                <w:szCs w:val="16"/>
                <w:lang w:val="en-GB"/>
              </w:rPr>
              <w:t>Present</w:t>
            </w:r>
            <w:r>
              <w:rPr>
                <w:sz w:val="16"/>
                <w:szCs w:val="16"/>
                <w:lang w:val="uk-UA"/>
              </w:rPr>
              <w:t>/</w:t>
            </w:r>
            <w:r>
              <w:rPr>
                <w:sz w:val="16"/>
                <w:szCs w:val="16"/>
                <w:lang w:val="en-GB"/>
              </w:rPr>
              <w:t>Past</w:t>
            </w:r>
            <w:r>
              <w:rPr>
                <w:sz w:val="16"/>
                <w:szCs w:val="16"/>
                <w:lang w:val="uk-UA"/>
              </w:rPr>
              <w:t>/</w:t>
            </w:r>
            <w:r>
              <w:rPr>
                <w:sz w:val="16"/>
                <w:szCs w:val="16"/>
                <w:lang w:val="en-GB"/>
              </w:rPr>
              <w:t>Future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Simple</w:t>
            </w:r>
            <w:r>
              <w:rPr>
                <w:sz w:val="16"/>
                <w:szCs w:val="16"/>
                <w:lang w:val="uk-UA"/>
              </w:rPr>
              <w:t xml:space="preserve">; </w:t>
            </w:r>
            <w:r>
              <w:rPr>
                <w:sz w:val="16"/>
                <w:szCs w:val="16"/>
                <w:lang w:val="en-GB"/>
              </w:rPr>
              <w:t>Present</w:t>
            </w:r>
            <w:r>
              <w:rPr>
                <w:sz w:val="16"/>
                <w:szCs w:val="16"/>
                <w:lang w:val="uk-UA"/>
              </w:rPr>
              <w:t>/</w:t>
            </w:r>
            <w:r>
              <w:rPr>
                <w:sz w:val="16"/>
                <w:szCs w:val="16"/>
                <w:lang w:val="en-GB"/>
              </w:rPr>
              <w:t>Past Progressive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Структура:</w:t>
            </w:r>
            <w:r>
              <w:rPr>
                <w:sz w:val="16"/>
                <w:szCs w:val="16"/>
                <w:lang w:val="en-GB"/>
              </w:rPr>
              <w:t>to be going to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Модальні дієслова</w:t>
            </w:r>
            <w:r>
              <w:rPr>
                <w:sz w:val="16"/>
                <w:szCs w:val="16"/>
                <w:lang w:val="uk-UA"/>
              </w:rPr>
              <w:t>:</w:t>
            </w:r>
            <w:r>
              <w:rPr>
                <w:sz w:val="16"/>
                <w:szCs w:val="16"/>
                <w:lang w:val="en-GB"/>
              </w:rPr>
              <w:t>can, could, may, must, have to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Іменник: </w:t>
            </w:r>
            <w:r>
              <w:rPr>
                <w:sz w:val="16"/>
                <w:szCs w:val="16"/>
                <w:lang w:val="uk-UA"/>
              </w:rPr>
              <w:t>однина,множина,(винятки); присвійний вйдмінок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Прикметник: </w:t>
            </w:r>
            <w:r>
              <w:rPr>
                <w:sz w:val="16"/>
                <w:szCs w:val="16"/>
                <w:lang w:val="uk-UA"/>
              </w:rPr>
              <w:t>ступені порівняння (двоскладові та багатоскладові прикметники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Прийменник: </w:t>
            </w:r>
            <w:r>
              <w:rPr>
                <w:sz w:val="16"/>
                <w:szCs w:val="16"/>
                <w:lang w:val="uk-UA"/>
              </w:rPr>
              <w:t>місця, напрямку, часу.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 xml:space="preserve">Прислівник: </w:t>
            </w:r>
            <w:r>
              <w:rPr>
                <w:b w:val="false"/>
                <w:bCs w:val="false"/>
                <w:sz w:val="16"/>
                <w:szCs w:val="16"/>
              </w:rPr>
              <w:t>частотні(</w:t>
            </w:r>
            <w:r>
              <w:rPr>
                <w:b w:val="false"/>
                <w:bCs w:val="false"/>
                <w:sz w:val="16"/>
                <w:szCs w:val="16"/>
                <w:lang w:val="en-GB"/>
              </w:rPr>
              <w:t>seldom</w:t>
            </w:r>
            <w:r>
              <w:rPr>
                <w:b w:val="false"/>
                <w:bCs w:val="false"/>
                <w:sz w:val="16"/>
                <w:szCs w:val="16"/>
              </w:rPr>
              <w:t xml:space="preserve">, </w:t>
            </w:r>
            <w:r>
              <w:rPr>
                <w:b w:val="false"/>
                <w:bCs w:val="false"/>
                <w:sz w:val="16"/>
                <w:szCs w:val="16"/>
                <w:lang w:val="en-GB"/>
              </w:rPr>
              <w:t>sometimes</w:t>
            </w:r>
            <w:r>
              <w:rPr>
                <w:b w:val="false"/>
                <w:bCs w:val="false"/>
                <w:sz w:val="16"/>
                <w:szCs w:val="16"/>
              </w:rPr>
              <w:t xml:space="preserve">, </w:t>
            </w:r>
            <w:r>
              <w:rPr>
                <w:b w:val="false"/>
                <w:bCs w:val="false"/>
                <w:sz w:val="16"/>
                <w:szCs w:val="16"/>
                <w:lang w:val="en-GB"/>
              </w:rPr>
              <w:t>often</w:t>
            </w:r>
            <w:r>
              <w:rPr>
                <w:b w:val="false"/>
                <w:bCs w:val="false"/>
                <w:sz w:val="16"/>
                <w:szCs w:val="16"/>
              </w:rPr>
              <w:t>)</w:t>
            </w:r>
            <w:r>
              <w:rPr>
                <w:b w:val="false"/>
                <w:bCs w:val="false"/>
                <w:sz w:val="16"/>
                <w:szCs w:val="16"/>
                <w:lang w:val="en-GB"/>
              </w:rPr>
              <w:t xml:space="preserve">, </w:t>
            </w:r>
            <w:r>
              <w:rPr>
                <w:b w:val="false"/>
                <w:bCs w:val="false"/>
                <w:sz w:val="16"/>
                <w:szCs w:val="16"/>
              </w:rPr>
              <w:t>часу (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last month</w:t>
            </w:r>
            <w:r>
              <w:rPr>
                <w:b w:val="false"/>
                <w:bCs w:val="false"/>
                <w:sz w:val="16"/>
                <w:szCs w:val="16"/>
              </w:rPr>
              <w:t>)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Займенник: </w:t>
            </w:r>
            <w:r>
              <w:rPr>
                <w:sz w:val="16"/>
                <w:szCs w:val="16"/>
                <w:lang w:val="uk-UA"/>
              </w:rPr>
              <w:t>особові, присвійні, зворотни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Артикль: </w:t>
            </w:r>
            <w:r>
              <w:rPr>
                <w:sz w:val="16"/>
                <w:szCs w:val="16"/>
                <w:lang w:val="uk-UA"/>
              </w:rPr>
              <w:t>означений, неозначений.</w:t>
            </w:r>
          </w:p>
          <w:p>
            <w:pPr>
              <w:pStyle w:val="Normal"/>
              <w:spacing w:lineRule="auto" w:line="31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Розділове питання.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uk-UA"/>
              </w:rPr>
              <w:t>Голосні короткі, довгі дифтонги. Приголосні дзвінкі, глухі. Інтонаційне оформлення речення. Інтонація розділових питань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нання  культури спільноти або спільнот країни, мова якої вивча</w:t>
              <w:softHyphen/>
              <w:t xml:space="preserve">ється, у межах тематики ситуативного спілкування, пов’язаної з такими аспектами: 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всякденне життя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мови життя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іжособистісні стосунки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орми поведінки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оціальні правила поведінки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датність привести до спільного знаменника рідну й іноземну культури в межах змісту програми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здатність  використати різні стратегії для контакту з представниками інших культур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вживання та вибір привітань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живання та вибір форм звертання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живання та вибір вигуків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здогадуватися за словотворчими елементами, за 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налогією з рідної мови, за контекстом про значення незнайомих слів під час читання і сприймання висловлювання на слух;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виписувати з тексту ключові слова, необхідну 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інформацію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авила ввічливості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ирази народної мудрост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16"/>
                <w:szCs w:val="16"/>
                <w:lang w:val="uk-UA"/>
              </w:rPr>
              <w:t xml:space="preserve">розрізняти і продукувати незнайомі звуки  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розуміти і зв'язувати незнайомі звукові відрізк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слухати і розуміти  звуковий потік і сприймати його як осмислений ряд фонетичних елементів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важно стежити за презентованою інформацією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усвідомлювати мету поставленого завданн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ефективно співпрацювати під час парної та групової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бот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активно застосовувати мову, що вивчається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використовувати адекватні матеріали для 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амостійного вивчення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знаходити, розуміти і при необхідності передавати 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ову інформацію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16"/>
                <w:szCs w:val="16"/>
                <w:lang w:val="uk-UA"/>
              </w:rPr>
              <w:t>сприймати новий досвід (нову мову, нових людей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нові способи поведінки тощо) і застосовувати інші компетенції, для того щоб діяти у специфічній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навчальній ситуації (на основі спостереження, здогадки, запам'ятовування тощо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ублічн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uk-UA"/>
              </w:rPr>
              <w:t>Подорож</w:t>
            </w:r>
          </w:p>
          <w:p>
            <w:pPr>
              <w:pStyle w:val="Normal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uk-UA"/>
              </w:rPr>
              <w:t>Рідне місто (село)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lang w:val="uk-UA"/>
              </w:rPr>
              <w:t>Свята і традиції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вітн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>Шкільне життя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312"/>
        <w:ind w:left="-18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12"/>
        <w:ind w:left="-18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Мовленнєва компетенція</w:t>
      </w:r>
    </w:p>
    <w:p>
      <w:pPr>
        <w:pStyle w:val="Heading2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На кінець 5-го  класу учні повинні уміт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9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402"/>
        <w:gridCol w:w="3260"/>
        <w:gridCol w:w="3119"/>
        <w:gridCol w:w="2670"/>
      </w:tblGrid>
      <w:tr>
        <w:trPr>
          <w:trHeight w:val="200" w:hRule="atLeast"/>
          <w:cantSplit w:val="true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удіюванн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Говорінн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Читання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исьмо</w:t>
            </w:r>
          </w:p>
        </w:tc>
      </w:tr>
      <w:tr>
        <w:trPr>
          <w:trHeight w:val="200" w:hRule="atLeast"/>
          <w:cantSplit w:val="true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онологічне мовл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іалогічне мовленн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розуміти чіткі вказівки, прохання, тощо, щоб задовольнити конкретні потреби, якщо мовлення достатньо чітке й повільн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- </w:t>
            </w:r>
            <w:r>
              <w:rPr>
                <w:sz w:val="16"/>
                <w:szCs w:val="16"/>
                <w:lang w:val="uk-UA"/>
              </w:rPr>
              <w:t>розуміти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основний зміст короткого повідомленн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- </w:t>
            </w:r>
            <w:r>
              <w:rPr>
                <w:sz w:val="16"/>
                <w:szCs w:val="16"/>
                <w:lang w:val="uk-UA"/>
              </w:rPr>
              <w:t>розуміти основний зміст прослуханих текстів різного характеру, побудованих на засвоєному матеріалі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6"/>
                <w:szCs w:val="16"/>
                <w:lang w:val="uk-UA"/>
              </w:rPr>
              <w:t>зв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 xml:space="preserve">язно описувати місце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явище, об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єкт, подію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будувати висловлювання з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порою на текст, ключові слова, серію малюнків тощо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ередавати зміст почутого,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баченого, прочитаного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бити послідовний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лад минулих подій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овідомляти про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всякденну діяльність учня (вдома, у школі, в позаурочний час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озповідати про певні події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 особистому житті своєму, своєї сімї, друзів;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сяг висловлювання – не менше 10 речен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спілкуватися, дотриму-</w:t>
            </w:r>
          </w:p>
          <w:p>
            <w:pPr>
              <w:pStyle w:val="2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ючись основних  норм, прийнятих у країнах, мова яких вивчається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ідповідати  на запитання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щодо особистого життя, (питання звучать чітко й у дещо сповільненому темпі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робити пропозиції,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ристовуючи репліки спонукального характеру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агувати на  пропозиції,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вердження тощо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обмінюватись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формацією;</w:t>
            </w:r>
          </w:p>
          <w:p>
            <w:pPr>
              <w:pStyle w:val="2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під час спілкування продемонструвати володіння мовним та мовленнєвим матеріалом, набутим за попередні роки.</w:t>
            </w:r>
          </w:p>
          <w:p>
            <w:pPr>
              <w:pStyle w:val="Normal"/>
              <w:ind w:firstLine="36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словлення кожного – не менше 7 реплік, правильно оформлених у мовному відношенні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ind w:right="72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- читати вголос і про себе (з повним розумінням) короткі тексти, побудовані на засвоєному мовному матеріалі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- </w:t>
            </w:r>
            <w:r>
              <w:rPr>
                <w:sz w:val="16"/>
                <w:szCs w:val="16"/>
                <w:lang w:val="uk-UA"/>
              </w:rPr>
              <w:t>знайти  основну інформацію у  текстах різнопланового характеру (значення незнайомих слів розкривається на основі здогадки, малюнка, схожості з рідною мовою)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розуміти  зміст  листів, листівок  особистого характеру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сяг – 400 друкованих знаків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исати особистого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а  з опорою на зразок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исати короткі записки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и повідомлення з метою задоволення побутових повсякденних потреб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аписати на слух до 10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чень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12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Англійська мова</w:t>
      </w:r>
    </w:p>
    <w:p>
      <w:pPr>
        <w:pStyle w:val="Normal"/>
        <w:spacing w:lineRule="auto" w:line="312"/>
        <w:jc w:val="center"/>
        <w:rPr/>
      </w:pPr>
      <w:r>
        <w:rPr>
          <w:b/>
          <w:sz w:val="16"/>
          <w:szCs w:val="16"/>
          <w:lang w:val="uk-UA"/>
        </w:rPr>
        <w:t>6</w:t>
      </w:r>
      <w:r>
        <w:rPr/>
        <w:t xml:space="preserve"> клас</w:t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43"/>
        <w:gridCol w:w="1586"/>
        <w:gridCol w:w="1550"/>
        <w:gridCol w:w="1506"/>
        <w:gridCol w:w="1586"/>
        <w:gridCol w:w="1559"/>
        <w:gridCol w:w="1857"/>
        <w:gridCol w:w="2126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фери спілкуванн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матика ситуативного спілкуванн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овленнєві функції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соби вираження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інгвістичні компетенції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ціокультурна компетенці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гальнонавчальні компетенції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Лексичн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раматич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онетична 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обистісна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lang w:val="uk-UA"/>
              </w:rPr>
              <w:t>Я</w:t>
            </w:r>
            <w:r>
              <w:rPr>
                <w:b/>
                <w:bCs/>
                <w:sz w:val="16"/>
              </w:rPr>
              <w:t xml:space="preserve">, </w:t>
            </w:r>
            <w:r>
              <w:rPr>
                <w:b/>
                <w:bCs/>
                <w:sz w:val="16"/>
                <w:lang w:val="uk-UA"/>
              </w:rPr>
              <w:t>моя сім</w:t>
            </w:r>
            <w:r>
              <w:rPr>
                <w:b/>
                <w:bCs/>
                <w:sz w:val="16"/>
              </w:rPr>
              <w:t>’</w:t>
            </w:r>
            <w:r>
              <w:rPr>
                <w:b/>
                <w:bCs/>
                <w:sz w:val="16"/>
                <w:lang w:val="uk-UA"/>
              </w:rPr>
              <w:t>я, мої друзі</w:t>
            </w:r>
            <w:r>
              <w:rPr>
                <w:sz w:val="16"/>
                <w:lang w:val="uk-UA"/>
              </w:rPr>
              <w:t xml:space="preserve"> ( інтереси і захоплення)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lang w:val="uk-UA"/>
              </w:rPr>
              <w:t>Покупки</w:t>
            </w:r>
            <w:r>
              <w:rPr>
                <w:sz w:val="16"/>
                <w:lang w:val="uk-UA"/>
              </w:rPr>
              <w:t xml:space="preserve"> (відвідування кафе, універмагу, універсаму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lang w:val="uk-UA"/>
              </w:rPr>
              <w:t>Харчування</w:t>
            </w:r>
            <w:r>
              <w:rPr>
                <w:sz w:val="16"/>
                <w:lang w:val="uk-UA"/>
              </w:rPr>
              <w:t xml:space="preserve"> (традиційне  харчування вдома)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9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писувати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людей, предмети, дії, явища, самопочуття, події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9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арактеризуват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и якості особистості та вчинки люд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9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рівнювати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едмети і дії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9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зповідати про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вої захоплення, уподобанн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9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питувати та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давати інформацію про явища, події, фак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9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ргументувати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вій вибір, точку зору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9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зпитувати з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етою роз’яснення і уточнення інформації та надання необхідних відповід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9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опонувати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щось та приймати або відхиляти пропозиці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9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бачатис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9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словлювати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свої враження, почуття та емоції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-</w:t>
            </w:r>
            <w:r>
              <w:rPr>
                <w:sz w:val="16"/>
                <w:szCs w:val="16"/>
                <w:lang w:val="en-US"/>
              </w:rPr>
              <w:t>Your long blond hair is very pretty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-</w:t>
            </w:r>
            <w:r>
              <w:rPr>
                <w:sz w:val="16"/>
                <w:szCs w:val="16"/>
                <w:lang w:val="en-US"/>
              </w:rPr>
              <w:t xml:space="preserve">What’s your favourite  colour? </w:t>
            </w:r>
            <w:r>
              <w:rPr>
                <w:sz w:val="16"/>
                <w:szCs w:val="16"/>
                <w:lang w:val="uk-UA"/>
              </w:rPr>
              <w:t>-</w:t>
            </w:r>
            <w:r>
              <w:rPr>
                <w:sz w:val="16"/>
                <w:szCs w:val="16"/>
                <w:lang w:val="en-US"/>
              </w:rPr>
              <w:t>Red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-</w:t>
            </w:r>
            <w:r>
              <w:rPr>
                <w:sz w:val="16"/>
                <w:szCs w:val="16"/>
                <w:lang w:val="en-US"/>
              </w:rPr>
              <w:t xml:space="preserve"> Is he clever?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s he nice?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-</w:t>
            </w:r>
            <w:r>
              <w:rPr>
                <w:sz w:val="16"/>
                <w:szCs w:val="16"/>
                <w:lang w:val="en-US"/>
              </w:rPr>
              <w:t xml:space="preserve">Yes, he is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-</w:t>
            </w:r>
            <w:r>
              <w:rPr>
                <w:sz w:val="16"/>
                <w:szCs w:val="16"/>
                <w:lang w:val="en-US"/>
              </w:rPr>
              <w:t>Can he ride a bicycle?</w:t>
            </w:r>
            <w:r>
              <w:rPr>
                <w:sz w:val="16"/>
                <w:szCs w:val="16"/>
                <w:lang w:val="uk-UA"/>
              </w:rPr>
              <w:t>-</w:t>
            </w:r>
            <w:r>
              <w:rPr>
                <w:sz w:val="16"/>
                <w:szCs w:val="16"/>
                <w:lang w:val="en-US"/>
              </w:rPr>
              <w:t xml:space="preserve"> Excuse </w:t>
            </w:r>
            <w:r>
              <w:rPr>
                <w:sz w:val="16"/>
                <w:szCs w:val="16"/>
                <w:lang w:val="uk-UA"/>
              </w:rPr>
              <w:t>-</w:t>
            </w:r>
            <w:r>
              <w:rPr>
                <w:sz w:val="16"/>
                <w:szCs w:val="16"/>
                <w:lang w:val="en-US"/>
              </w:rPr>
              <w:t>me, what time is it?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t’s eight o’clock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-</w:t>
            </w:r>
            <w:r>
              <w:rPr>
                <w:sz w:val="16"/>
                <w:szCs w:val="16"/>
                <w:lang w:val="en-US"/>
              </w:rPr>
              <w:t>What’s your favourite lesson?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-</w:t>
            </w:r>
            <w:r>
              <w:rPr>
                <w:sz w:val="16"/>
                <w:szCs w:val="16"/>
                <w:lang w:val="en-US"/>
              </w:rPr>
              <w:t>Well, I don’t like history and  Anton doesn’t like mathematics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-</w:t>
            </w:r>
            <w:r>
              <w:rPr>
                <w:sz w:val="16"/>
                <w:szCs w:val="16"/>
                <w:lang w:val="en-US"/>
              </w:rPr>
              <w:t>What’s your favourite food?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  <w:r>
              <w:rPr>
                <w:sz w:val="16"/>
                <w:szCs w:val="16"/>
                <w:lang w:val="en-US"/>
              </w:rPr>
              <w:t>I love chocolate!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-</w:t>
            </w:r>
            <w:r>
              <w:rPr>
                <w:sz w:val="16"/>
                <w:szCs w:val="16"/>
                <w:lang w:val="en-US"/>
              </w:rPr>
              <w:t>What does he do? –He works at…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-Have you ever been to…? –Yes, I have. No, I haven’t.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o you have to wear school uniform?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едмети одягу.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Прикметники для опису одягу і людей. 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хоплення.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узичні інструменти, стилі.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одукти харчування.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Їжа і напої.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Назви країн і національностей. 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Географічні назви.  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ди транспорту.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Шкільні предмети.</w:t>
            </w:r>
          </w:p>
          <w:p>
            <w:pPr>
              <w:pStyle w:val="Normal"/>
              <w:spacing w:lineRule="auto" w:line="312"/>
              <w:rPr>
                <w:sz w:val="16"/>
                <w:szCs w:val="16"/>
                <w:lang w:val="uk-UA"/>
              </w:rPr>
            </w:pPr>
            <w:r>
              <w:rPr>
                <w:sz w:val="16"/>
                <w:lang w:val="uk-UA"/>
              </w:rPr>
              <w:t>Види діяльності на уроці англійської мови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Дієслово</w:t>
            </w:r>
            <w:r>
              <w:rPr>
                <w:b/>
                <w:bCs/>
                <w:sz w:val="16"/>
                <w:szCs w:val="16"/>
                <w:lang w:val="en-GB"/>
              </w:rPr>
              <w:t>:</w:t>
            </w:r>
            <w:r>
              <w:rPr>
                <w:sz w:val="16"/>
                <w:szCs w:val="16"/>
                <w:lang w:val="en-GB"/>
              </w:rPr>
              <w:t xml:space="preserve"> Present/Past/Future Simple</w:t>
            </w:r>
            <w:r>
              <w:rPr>
                <w:sz w:val="16"/>
                <w:szCs w:val="16"/>
                <w:lang w:val="uk-UA"/>
              </w:rPr>
              <w:t xml:space="preserve">; </w:t>
            </w:r>
            <w:r>
              <w:rPr>
                <w:sz w:val="16"/>
                <w:szCs w:val="16"/>
                <w:lang w:val="en-GB"/>
              </w:rPr>
              <w:t>Present/ Past Progressive</w:t>
            </w:r>
            <w:r>
              <w:rPr>
                <w:sz w:val="16"/>
                <w:szCs w:val="16"/>
                <w:lang w:val="uk-UA"/>
              </w:rPr>
              <w:t xml:space="preserve">; </w:t>
            </w:r>
            <w:r>
              <w:rPr>
                <w:sz w:val="16"/>
                <w:szCs w:val="16"/>
                <w:lang w:val="en-GB"/>
              </w:rPr>
              <w:t xml:space="preserve">Present Perfect.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Модальні дієслова:</w:t>
            </w:r>
            <w:r>
              <w:rPr>
                <w:sz w:val="16"/>
                <w:szCs w:val="16"/>
                <w:lang w:val="en-GB"/>
              </w:rPr>
              <w:t xml:space="preserve"> can, could, may, must, have to,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should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Іменник: </w:t>
            </w:r>
            <w:r>
              <w:rPr>
                <w:sz w:val="16"/>
                <w:szCs w:val="16"/>
                <w:lang w:val="uk-UA"/>
              </w:rPr>
              <w:t>однина, множина, присвійний відмінок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Прикметник: </w:t>
            </w:r>
            <w:r>
              <w:rPr>
                <w:sz w:val="16"/>
                <w:szCs w:val="16"/>
                <w:lang w:val="uk-UA"/>
              </w:rPr>
              <w:t>ступені порівнянн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Прийменник: </w:t>
            </w:r>
            <w:r>
              <w:rPr>
                <w:sz w:val="16"/>
                <w:szCs w:val="16"/>
                <w:lang w:val="uk-UA"/>
              </w:rPr>
              <w:t>містя, напрямку, часу.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>Прислівник:</w:t>
            </w:r>
            <w:r>
              <w:rPr>
                <w:b w:val="false"/>
                <w:bCs w:val="false"/>
                <w:sz w:val="16"/>
                <w:szCs w:val="16"/>
              </w:rPr>
              <w:t xml:space="preserve"> частотні, ступеня(</w:t>
            </w:r>
            <w:r>
              <w:rPr>
                <w:b w:val="false"/>
                <w:bCs w:val="false"/>
                <w:sz w:val="16"/>
                <w:szCs w:val="16"/>
                <w:lang w:val="en-GB"/>
              </w:rPr>
              <w:t>enough</w:t>
            </w:r>
            <w:r>
              <w:rPr>
                <w:b w:val="false"/>
                <w:bCs w:val="false"/>
                <w:sz w:val="16"/>
                <w:szCs w:val="16"/>
              </w:rPr>
              <w:t xml:space="preserve">, </w:t>
            </w:r>
            <w:r>
              <w:rPr>
                <w:b w:val="false"/>
                <w:bCs w:val="false"/>
                <w:sz w:val="16"/>
                <w:szCs w:val="16"/>
                <w:lang w:val="en-GB"/>
              </w:rPr>
              <w:t>too</w:t>
            </w:r>
            <w:r>
              <w:rPr>
                <w:b w:val="false"/>
                <w:bCs w:val="false"/>
                <w:sz w:val="16"/>
                <w:szCs w:val="16"/>
              </w:rPr>
              <w:t>), часу (</w:t>
            </w:r>
            <w:r>
              <w:rPr>
                <w:b w:val="false"/>
                <w:bCs w:val="false"/>
                <w:sz w:val="16"/>
                <w:szCs w:val="16"/>
                <w:lang w:val="en-GB"/>
              </w:rPr>
              <w:t>already</w:t>
            </w:r>
            <w:r>
              <w:rPr>
                <w:b w:val="false"/>
                <w:bCs w:val="false"/>
                <w:sz w:val="16"/>
                <w:szCs w:val="16"/>
              </w:rPr>
              <w:t xml:space="preserve">, </w:t>
            </w:r>
            <w:r>
              <w:rPr>
                <w:b w:val="false"/>
                <w:bCs w:val="false"/>
                <w:sz w:val="16"/>
                <w:szCs w:val="16"/>
                <w:lang w:val="en-GB"/>
              </w:rPr>
              <w:t>just</w:t>
            </w:r>
            <w:r>
              <w:rPr>
                <w:b w:val="false"/>
                <w:bCs w:val="false"/>
                <w:sz w:val="16"/>
                <w:szCs w:val="16"/>
              </w:rPr>
              <w:t xml:space="preserve">, </w:t>
            </w:r>
            <w:r>
              <w:rPr>
                <w:b w:val="false"/>
                <w:bCs w:val="false"/>
                <w:sz w:val="16"/>
                <w:szCs w:val="16"/>
                <w:lang w:val="en-GB"/>
              </w:rPr>
              <w:t>yet</w:t>
            </w:r>
            <w:r>
              <w:rPr>
                <w:b w:val="false"/>
                <w:bCs w:val="false"/>
                <w:sz w:val="16"/>
                <w:szCs w:val="16"/>
              </w:rPr>
              <w:t xml:space="preserve">, </w:t>
            </w:r>
            <w:r>
              <w:rPr>
                <w:b w:val="false"/>
                <w:bCs w:val="false"/>
                <w:sz w:val="16"/>
                <w:szCs w:val="16"/>
                <w:lang w:val="en-GB"/>
              </w:rPr>
              <w:t>etc</w:t>
            </w:r>
            <w:r>
              <w:rPr>
                <w:b w:val="false"/>
                <w:bCs w:val="false"/>
                <w:sz w:val="16"/>
                <w:szCs w:val="16"/>
              </w:rPr>
              <w:t>.)</w:t>
            </w:r>
          </w:p>
          <w:p>
            <w:pPr>
              <w:pStyle w:val="Normal"/>
              <w:spacing w:lineRule="auto" w:line="312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Займенник:</w:t>
            </w:r>
            <w:r>
              <w:rPr>
                <w:sz w:val="16"/>
                <w:szCs w:val="16"/>
                <w:lang w:val="uk-UA"/>
              </w:rPr>
              <w:t xml:space="preserve"> особові, присвійні, зворотні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uk-UA"/>
              </w:rPr>
              <w:t>неозначені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Сполучник:</w:t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so, as…as, so…as .</w:t>
            </w:r>
          </w:p>
          <w:p>
            <w:pPr>
              <w:pStyle w:val="Normal"/>
              <w:spacing w:lineRule="auto" w:line="312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Артикль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означений, неозначений, відсутність артикл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uk-UA"/>
              </w:rPr>
              <w:t>Інтонація речень з порівняннями. Випадки наголошення прийменників, сполучників у реченнях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нання  культури спільноти або спільнот країни, мова якої вивча</w:t>
              <w:softHyphen/>
              <w:t xml:space="preserve">ється, у межах тематики ситуативного спілкування, пов’язаної з такими аспектами: 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всякденне життя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мови життя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іжособистісні стосунки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орми поведінки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оціальні правила поведінки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датність привести до спільного знаменника рідну й іноземну культури в межах змісту програми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здатність  використати різні стратегії для контакту з представниками інших культур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вживання та вибір привітань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живання та вибір форм звертання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живання та вибір вигуків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здогадуватися за словотворчими елементами, за 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налогією з рідної мови, за контекстом про значення незнайомих слів під час читання і сприймання висловлювання на слух;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виписувати з тексту ключові слова, необхідну 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інформацію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авила ввічливості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ирази народної мудрості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озрізняти і продукувати незнайомі звуки  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розуміти і зв'язувати незнайомі звукові відрізк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слухати і розуміти  звуковий потік і сприймати його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як осмислений ряд фонетичних елементів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16"/>
                <w:szCs w:val="16"/>
                <w:lang w:val="uk-UA"/>
              </w:rPr>
              <w:t>уважно стежити за презентованою</w:t>
            </w:r>
            <w:r>
              <w:rPr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інформацією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усвідомлювати мету поставленого завданн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ефективно співпрацювати під час парної та групової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бот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активно застосовувати мову, що вивчається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використовувати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адекватні матеріали для </w:t>
            </w:r>
          </w:p>
          <w:p>
            <w:pPr>
              <w:pStyle w:val="TextBody"/>
              <w:rPr/>
            </w:pPr>
            <w:r>
              <w:rPr>
                <w:b w:val="false"/>
                <w:sz w:val="16"/>
                <w:szCs w:val="16"/>
              </w:rPr>
              <w:t>самостійного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вивчення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знаходити, розуміти і при необхідності передавати 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ову інформацію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приймати новий досвід (нову мову, нових людей,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ові способи поведінки тощо) і застосовувати інші компетенції, для того щоб діяти у специфічній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навчальній ситуації (на основі спостереження, здогадки, запам'ятовування тощо)</w:t>
            </w:r>
          </w:p>
        </w:tc>
      </w:tr>
      <w:tr>
        <w:trPr>
          <w:trHeight w:val="25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ублічн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uk-UA"/>
              </w:rPr>
              <w:t>Подорож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uk-UA"/>
              </w:rPr>
              <w:t xml:space="preserve"> </w:t>
            </w:r>
            <w:r>
              <w:rPr>
                <w:sz w:val="16"/>
                <w:lang w:val="uk-UA"/>
              </w:rPr>
              <w:t>( підготовка до подорожі,  купівля квитків, транспорт)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lang w:val="uk-UA"/>
              </w:rPr>
              <w:t>Англомовні країни</w:t>
            </w:r>
            <w:r>
              <w:rPr>
                <w:sz w:val="16"/>
                <w:lang w:val="uk-UA"/>
              </w:rPr>
              <w:t xml:space="preserve"> (країни, національності, традиції, звичаї, історичні пам’ятки)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вітн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Шкільне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життя</w:t>
            </w:r>
            <w:r>
              <w:rPr>
                <w:sz w:val="16"/>
              </w:rPr>
              <w:t xml:space="preserve"> (вивчення іноземної мови, улюблені предмет</w:t>
            </w:r>
            <w:r>
              <w:rPr>
                <w:sz w:val="16"/>
                <w:lang w:val="uk-UA"/>
              </w:rPr>
              <w:t>и</w:t>
            </w:r>
            <w:r>
              <w:rPr>
                <w:sz w:val="16"/>
              </w:rPr>
              <w:t xml:space="preserve">) </w:t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312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Мовленнєва компетенція</w:t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На кінець 6-го класу учні повинні уміти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40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402"/>
        <w:gridCol w:w="3260"/>
        <w:gridCol w:w="2999"/>
        <w:gridCol w:w="2700"/>
      </w:tblGrid>
      <w:tr>
        <w:trPr>
          <w:trHeight w:val="200" w:hRule="atLeast"/>
          <w:cantSplit w:val="true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удіюванн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Говоріння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Читанн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исьмо</w:t>
            </w:r>
          </w:p>
        </w:tc>
      </w:tr>
      <w:tr>
        <w:trPr>
          <w:trHeight w:val="200" w:hRule="atLeast"/>
          <w:cantSplit w:val="true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онологічне мовл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іалогічне мовлення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 розуміти  інформацію як під час безпосереднього спілкування зі співрозмовником, так і опосередкованого (у звукозапису)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розуміти основний зміст прослуханих текстів різного характеру, побудованих на засвоєному матеріалі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- розуміти основний зміст   короткого  повідомлення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логічно будувати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словлювання за змістом почутого, побаченого, прочитаного, використовуючи при цьому прості зв’язні реченн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писувати події, явища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об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єкти, людей, тварин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исловлювати своє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влення до предметів, осіб тощо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авати свою оцінку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явищам, подіям тощо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характеризувати персонаж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зки, мультфільму, оповідання тощо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  робити коротку тематичну презентацію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обити зв’язні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відомлення про свою/чиюсь діяльність, використовуючи набутий мовний матеріал адекватно до тем спілкування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бсяг висловлювання – не менше 12 речень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ілкуватися, дотриму-</w:t>
            </w:r>
          </w:p>
          <w:p>
            <w:pPr>
              <w:pStyle w:val="2"/>
              <w:spacing w:lineRule="auto" w:line="24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ючись основних  норм, прийнятих у країнах, мова яких вивчається; </w:t>
            </w:r>
          </w:p>
          <w:p>
            <w:pPr>
              <w:pStyle w:val="2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брати участь у діалозі, </w:t>
            </w:r>
          </w:p>
          <w:p>
            <w:pPr>
              <w:pStyle w:val="2"/>
              <w:spacing w:lineRule="auto" w:line="24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мінюючись інформацією, висловлюючи свою думку, враження, ставлення щодо конкретних фактів, подій, явищ, пропозицій;</w:t>
            </w:r>
          </w:p>
          <w:p>
            <w:pPr>
              <w:pStyle w:val="2"/>
              <w:spacing w:lineRule="auto" w:line="24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- під час спілкування продемонструвати володіння мовним та мовленнєвим матеріалом, набутим за попередні рок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21"/>
              <w:spacing w:lineRule="auto" w:line="24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словлення кожного – не менше 8 реплік, правильно оформлених у мовному відношенні.</w:t>
            </w:r>
          </w:p>
          <w:p>
            <w:pPr>
              <w:pStyle w:val="Normal"/>
              <w:ind w:firstLine="36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4" w:leader="none"/>
              </w:tabs>
              <w:ind w:left="360" w:right="72" w:hanging="36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читати  (з повним </w:t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ind w:right="72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умінням) короткі, прості тексти, побудовані на  знайомому мовному матеріалі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знайти  основну інформацію у  текстах різнопланового характеру (значення незнайомих слів розкривається на основі здогадки, малюнка, схожості з рідною мовою)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розуміти  зміст  листів, листівок  особистого характеру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сяг – 500 друкованих знаків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   підтримувати  писемне спілкування із реальним або уявним другом по листуванню;</w:t>
            </w:r>
          </w:p>
          <w:p>
            <w:pPr>
              <w:pStyle w:val="2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аписати  на слух до </w:t>
            </w:r>
          </w:p>
          <w:p>
            <w:pPr>
              <w:pStyle w:val="2"/>
              <w:spacing w:lineRule="auto" w:line="24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 речень;</w:t>
            </w:r>
          </w:p>
          <w:p>
            <w:pPr>
              <w:pStyle w:val="2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описати предмет, </w:t>
            </w:r>
          </w:p>
          <w:p>
            <w:pPr>
              <w:pStyle w:val="2"/>
              <w:spacing w:lineRule="auto" w:line="24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обу, події, явища, об’єкти (в межах 12 речень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1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1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1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lang w:val="uk-UA"/>
        </w:rPr>
      </w:pPr>
      <w:r>
        <w:rPr>
          <w:b/>
          <w:lang w:val="uk-UA"/>
        </w:rPr>
        <w:t>Англійська мова</w:t>
      </w:r>
    </w:p>
    <w:p>
      <w:pPr>
        <w:pStyle w:val="Normal"/>
        <w:spacing w:lineRule="auto" w:line="312"/>
        <w:jc w:val="center"/>
        <w:rPr/>
      </w:pPr>
      <w:r>
        <w:rPr/>
        <w:t>7 клас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93"/>
        <w:gridCol w:w="1650"/>
        <w:gridCol w:w="1457"/>
        <w:gridCol w:w="1475"/>
        <w:gridCol w:w="1565"/>
        <w:gridCol w:w="1476"/>
        <w:gridCol w:w="3214"/>
        <w:gridCol w:w="2016"/>
      </w:tblGrid>
      <w:tr>
        <w:trPr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фери спілкуванн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матика ситуативного спілкуванн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овленнєві функції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соби вираження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інгвістичні компетенції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ціокультурна компетенція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гальнонавчальні компетенції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Лексичн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раматичн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онетична 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обистісна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lang w:val="uk-UA"/>
              </w:rPr>
              <w:t>Я, моя сім’я, мої друзі</w:t>
            </w:r>
            <w:r>
              <w:rPr>
                <w:sz w:val="16"/>
                <w:lang w:val="uk-UA"/>
              </w:rPr>
              <w:t xml:space="preserve"> (обов’язки в сім’ї, сімейні традиції, сімейні свята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lang w:val="uk-UA"/>
              </w:rPr>
              <w:t>Харчування</w:t>
            </w:r>
            <w:r>
              <w:rPr>
                <w:sz w:val="16"/>
                <w:lang w:val="uk-UA"/>
              </w:rPr>
              <w:t xml:space="preserve"> (кухня, кухонні прилади, приготування їжі)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spacing w:lineRule="auto" w:line="312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lang w:val="uk-UA"/>
              </w:rPr>
              <w:t>Відпочинок  і дозвілля</w:t>
            </w:r>
            <w:r>
              <w:rPr>
                <w:sz w:val="16"/>
                <w:lang w:val="uk-UA"/>
              </w:rPr>
              <w:t xml:space="preserve"> (канікули, захоплення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писувати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людей, предмети, дії, явища, самопочуття, події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арактеризув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и якості особистості, вчинки люд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рівнювати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едмети, дії, вчинк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зповідати про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вої захоплення, уподобанн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питувати т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давати інформацію про явища, події, фак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ргументувати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вій вибір, точку зору, власну думку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зпитувати з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етою роз’яснення і уточнення інформації та надання необхідних відповід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опонувати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щось та приймати або відхиляти пропозицію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словлювати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вої враження, почуття та емоції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давати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хвальну/несхвальну оцінку подіям, ситуаціям, вчинкам і дія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осити і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давати пораду пояснення, допомогу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ментувати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статистичні дані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 live in a small/big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wn/village of…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reare…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 great shot, Nick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ell done!.You are playing very well today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’ve  got a cat called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ark. He’s red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d slow. I love him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o we have to meet early?I hate getting up early on Saturday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e you going to come tomorrow?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f course, I am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w is your lunch?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licious!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hat is the name of the place?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ell it, please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he is as…as…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an you…? Could you…? Are you allowed to go to bed when you like? – They let me do what I want.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film is produced by British team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It’ made of plastic.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his letter will be sent tomorrow.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is joke made me laugh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Назви продуктів харчування.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uk-UA"/>
              </w:rPr>
              <w:t>Приготування їжі.</w:t>
            </w:r>
          </w:p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Домашні обов</w:t>
            </w:r>
            <w:r>
              <w:rPr>
                <w:sz w:val="16"/>
              </w:rPr>
              <w:t>’</w:t>
            </w:r>
            <w:r>
              <w:rPr>
                <w:sz w:val="16"/>
                <w:lang w:val="uk-UA"/>
              </w:rPr>
              <w:t>язки.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Предмети домашнього вжитку.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Захоплення.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Позакласні заходи.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Подорожі, види подорожування.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Види транспорту.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Географічні назви. 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Види спорту.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Навколішнє середовище. </w:t>
            </w:r>
          </w:p>
          <w:p>
            <w:pPr>
              <w:pStyle w:val="3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блеми забруднення.</w:t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Дієслово:</w:t>
            </w:r>
            <w:r>
              <w:rPr>
                <w:sz w:val="16"/>
                <w:szCs w:val="16"/>
                <w:lang w:val="uk-UA"/>
              </w:rPr>
              <w:t xml:space="preserve"> стверджувальна, питальна, заперечна форми дієслів в </w:t>
            </w:r>
            <w:r>
              <w:rPr>
                <w:sz w:val="16"/>
                <w:szCs w:val="16"/>
                <w:lang w:val="en-US"/>
              </w:rPr>
              <w:t>Present</w:t>
            </w:r>
            <w:r>
              <w:rPr>
                <w:sz w:val="16"/>
                <w:szCs w:val="16"/>
                <w:lang w:val="uk-UA"/>
              </w:rPr>
              <w:t>\</w:t>
            </w:r>
            <w:r>
              <w:rPr>
                <w:sz w:val="16"/>
                <w:szCs w:val="16"/>
                <w:lang w:val="en-US"/>
              </w:rPr>
              <w:t>Past</w:t>
            </w:r>
            <w:r>
              <w:rPr>
                <w:sz w:val="16"/>
                <w:szCs w:val="16"/>
                <w:lang w:val="uk-UA"/>
              </w:rPr>
              <w:t>\</w:t>
            </w:r>
            <w:r>
              <w:rPr>
                <w:sz w:val="16"/>
                <w:szCs w:val="16"/>
                <w:lang w:val="en-US"/>
              </w:rPr>
              <w:t>Future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imple</w:t>
            </w:r>
            <w:r>
              <w:rPr>
                <w:sz w:val="16"/>
                <w:szCs w:val="16"/>
                <w:lang w:val="uk-UA"/>
              </w:rPr>
              <w:t xml:space="preserve"> ( </w:t>
            </w:r>
            <w:r>
              <w:rPr>
                <w:sz w:val="16"/>
                <w:szCs w:val="16"/>
                <w:lang w:val="en-US"/>
              </w:rPr>
              <w:t>Active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oice</w:t>
            </w:r>
            <w:r>
              <w:rPr>
                <w:sz w:val="16"/>
                <w:szCs w:val="16"/>
                <w:lang w:val="uk-UA"/>
              </w:rPr>
              <w:t xml:space="preserve">), </w:t>
            </w:r>
            <w:r>
              <w:rPr>
                <w:sz w:val="16"/>
                <w:szCs w:val="16"/>
                <w:lang w:val="en-US"/>
              </w:rPr>
              <w:t>Present</w:t>
            </w:r>
            <w:r>
              <w:rPr>
                <w:sz w:val="16"/>
                <w:szCs w:val="16"/>
                <w:lang w:val="uk-UA"/>
              </w:rPr>
              <w:t>\</w:t>
            </w:r>
            <w:r>
              <w:rPr>
                <w:sz w:val="16"/>
                <w:szCs w:val="16"/>
                <w:lang w:val="en-US"/>
              </w:rPr>
              <w:t>Past Progressive, Present Perfect, Passive Voice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Модальні дієслова, модальні вирази: </w:t>
            </w:r>
            <w:r>
              <w:rPr>
                <w:sz w:val="16"/>
                <w:szCs w:val="16"/>
                <w:lang w:val="en-US"/>
              </w:rPr>
              <w:t>to be allowed to, to let\make smb do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Іменник: </w:t>
            </w:r>
            <w:r>
              <w:rPr>
                <w:sz w:val="16"/>
                <w:szCs w:val="16"/>
                <w:lang w:val="uk-UA"/>
              </w:rPr>
              <w:t>злічувальні та незлічувальні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рикметник:</w:t>
            </w:r>
            <w:r>
              <w:rPr>
                <w:sz w:val="16"/>
                <w:szCs w:val="16"/>
                <w:lang w:val="uk-UA"/>
              </w:rPr>
              <w:t xml:space="preserve"> ступені порівнянн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Прийменник: </w:t>
            </w:r>
            <w:r>
              <w:rPr>
                <w:sz w:val="16"/>
                <w:szCs w:val="16"/>
                <w:lang w:val="uk-UA"/>
              </w:rPr>
              <w:t>місця, напрямку, час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Прислівник:</w:t>
            </w:r>
            <w:r>
              <w:rPr>
                <w:sz w:val="16"/>
                <w:szCs w:val="16"/>
                <w:lang w:val="uk-UA"/>
              </w:rPr>
              <w:t xml:space="preserve"> частотні, ступеня ( enough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too</w:t>
            </w:r>
            <w:r>
              <w:rPr>
                <w:sz w:val="16"/>
                <w:szCs w:val="16"/>
                <w:lang w:val="ru-RU"/>
              </w:rPr>
              <w:t>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Займенник: </w:t>
            </w:r>
            <w:r>
              <w:rPr>
                <w:sz w:val="16"/>
                <w:szCs w:val="16"/>
                <w:lang w:val="uk-UA"/>
              </w:rPr>
              <w:t>особові, присвійні, зворотний, неозначені, відносні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Артикль:</w:t>
            </w:r>
            <w:r>
              <w:rPr>
                <w:sz w:val="16"/>
                <w:szCs w:val="16"/>
                <w:lang w:val="uk-UA"/>
              </w:rPr>
              <w:t xml:space="preserve"> означений, неозначений, відсутність артикля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 do I           Neither… nor...              Either… or…</w:t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Інтонація реплік погодження. Інтонація складного речення.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нання  культури спільноти або спільнот країни, мова якої вивча</w:t>
              <w:softHyphen/>
              <w:t xml:space="preserve">ється, у межах тематики ситуативного спілкування, пов’язаної з такими аспектами: 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всякденне життя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мови життя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іжособистісні стосунки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орми поведінки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оціальні правила поведінки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датність привести до спільного знаменника рідну й іноземну культури в межах змісту програми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здатність  використати різні стратегії для контакту з представниками інших культур </w:t>
            </w:r>
          </w:p>
          <w:p>
            <w:pPr>
              <w:pStyle w:val="Normal"/>
              <w:tabs>
                <w:tab w:val="clear" w:pos="708"/>
                <w:tab w:val="left" w:pos="2998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ab/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вживання та вибір привітань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живання та вибір форм звертання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живання та вибір вигуків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здогадуватися за словотворчими елементами, за 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налогією з рідної мови, за контекстом про значення незнайомих слів під час читання і сприймання висловлювання на слух;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виписувати з тексту ключові слова, необхідну 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інформацію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авила ввічливості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ирази народної мудрості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озрізняти і продукувати незнайомі звуки  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розуміти і зв'язувати незнайомі звукові відрізк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слухати і розуміти  звуковий потік і сприймати його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як осмислений ряд фонетичних елементів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важно стежити за презентованою інформацією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усвідомлювати мету поставленого завданн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ефективно співпрацювати під час парної та групової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бот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активно застосовувати мову, що вивчається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використовувати адекватні матеріали для 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амостійного вивчення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знаходити, розуміти і при необхідності передавати 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ову інформацію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ублічн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lang w:val="uk-UA"/>
              </w:rPr>
              <w:t>Спорт</w:t>
            </w:r>
            <w:r>
              <w:rPr>
                <w:sz w:val="16"/>
                <w:lang w:val="uk-UA"/>
              </w:rPr>
              <w:t xml:space="preserve"> (спортивні змагання, клуби, секції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lang w:val="uk-UA"/>
              </w:rPr>
              <w:t>Англомовні країни і Україна</w:t>
            </w:r>
            <w:r>
              <w:rPr>
                <w:sz w:val="16"/>
                <w:lang w:val="uk-UA"/>
              </w:rPr>
              <w:t xml:space="preserve"> (стиль життя)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lang w:val="uk-UA"/>
              </w:rPr>
              <w:t>Охорона навколишнього середовища</w:t>
            </w:r>
            <w:r>
              <w:rPr>
                <w:sz w:val="16"/>
                <w:lang w:val="uk-UA"/>
              </w:rPr>
              <w:t xml:space="preserve"> (клімат, вода, проблеми забруднення)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віт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Шкільне життя</w:t>
            </w:r>
            <w:r>
              <w:rPr>
                <w:sz w:val="16"/>
                <w:szCs w:val="16"/>
              </w:rPr>
              <w:t xml:space="preserve"> (шкільні стосунки, позакласні заходи)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312"/>
        <w:ind w:left="-18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Мовленнєва компетенція</w:t>
      </w:r>
    </w:p>
    <w:p>
      <w:pPr>
        <w:pStyle w:val="Heading2"/>
        <w:jc w:val="center"/>
        <w:rPr/>
      </w:pPr>
      <w:r>
        <w:rPr/>
        <w:t>На кінець 7-го класу учні повинні уміти:</w:t>
      </w:r>
    </w:p>
    <w:tbl>
      <w:tblPr>
        <w:tblW w:w="1540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402"/>
        <w:gridCol w:w="3260"/>
        <w:gridCol w:w="3260"/>
        <w:gridCol w:w="2439"/>
      </w:tblGrid>
      <w:tr>
        <w:trPr>
          <w:trHeight w:val="200" w:hRule="atLeast"/>
          <w:cantSplit w:val="true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удіюванн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Говорінн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Читання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исьмо</w:t>
            </w:r>
          </w:p>
        </w:tc>
      </w:tr>
      <w:tr>
        <w:trPr>
          <w:trHeight w:val="200" w:hRule="atLeast"/>
          <w:cantSplit w:val="true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онологічне мовл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іалогічне мовленн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- розуміти  інформацію як під час безпосереднього спілкування зі співрозмовником, так і опосередкованого (у звукозапису);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розуміти основний зміст   короткого  повідомлення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розуміти основний зміст прослуханих текстів різного характеру, побудованих на засвоєному матеріалі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логічно і послідовно,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повідно до навчальної ситуації робити розгорнуте повідомлення в межах тематики, визначеній програмою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ередавати  зміст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читаного або почутого у формі розповіді, опису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авати оцінку прочитаному або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чутому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бити підготовлене повідомлення,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амостійно добираючи матеріал і використовуючи додаткові відомості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сяг висловлювання – не менше 14 речень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пілкуватися, </w:t>
            </w:r>
          </w:p>
          <w:p>
            <w:pPr>
              <w:pStyle w:val="2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отримуючись основних  норм, прийнятих у країнах, мова яких вивчається;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 брати участь у діалозі, обмінюючись інформацією на основі прочитаного, почутого, побаченого, висловлюючи при цьому свою думку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36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ілкування будується на мовному та мовленнєвому матеріалі, набутому за попередні роки вивчення мови, і відповідає цілям, завданням, умовам спілкування та комунікативного портрета партнера по комунікації в межах програмної тематик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словлення кожного – не менше 9 реплік, правильно оформлених у мовному відношенні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  читати  (з повним розумінням)  тексти, побудовані на знайомому мовному матеріалі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знайти необхідну інформацію у текстах різнопланового характеру (значення незнайомих слів розкривається на основі здогадки, малюнка, схожості з рідною мовою, пояснень у коментарі)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сяг – 600 друкованих знаків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  письмово передати інформацію адекватно цілям, завданням спілкування, правильно оформлюючи повідомлення залежно від його форми ;</w:t>
            </w:r>
          </w:p>
          <w:p>
            <w:pPr>
              <w:pStyle w:val="2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писати предмет, </w:t>
            </w:r>
          </w:p>
          <w:p>
            <w:pPr>
              <w:pStyle w:val="2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обу, події, явища, об’єкти (в межах 14 речень)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left="-18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Англійська мова</w:t>
      </w:r>
    </w:p>
    <w:p>
      <w:pPr>
        <w:pStyle w:val="Normal"/>
        <w:spacing w:lineRule="auto" w:line="312"/>
        <w:jc w:val="center"/>
        <w:rPr/>
      </w:pPr>
      <w:r>
        <w:rPr>
          <w:b/>
          <w:lang w:val="uk-UA"/>
        </w:rPr>
        <w:t>8</w:t>
      </w:r>
      <w:r>
        <w:rPr/>
        <w:t xml:space="preserve"> клас</w:t>
      </w:r>
    </w:p>
    <w:tbl>
      <w:tblPr>
        <w:tblW w:w="14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3"/>
        <w:gridCol w:w="1650"/>
        <w:gridCol w:w="1515"/>
        <w:gridCol w:w="1482"/>
        <w:gridCol w:w="1572"/>
        <w:gridCol w:w="1766"/>
        <w:gridCol w:w="1843"/>
        <w:gridCol w:w="2089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фери спілкуванн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матика ситуативного спілкуванн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овленнєві функції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соби вираженн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інгвістичні компетенці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ціокультурна компетенція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гальнонавчальні компетенції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Лексична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раматична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онетичн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обистісна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b/>
                <w:sz w:val="16"/>
                <w:lang w:val="uk-UA"/>
              </w:rPr>
              <w:t>Стиль життя</w:t>
            </w:r>
            <w:r>
              <w:rPr>
                <w:sz w:val="16"/>
                <w:lang w:val="uk-UA"/>
              </w:rPr>
              <w:t xml:space="preserve"> (здоровий спосіб життя, розваги, друзі по листуванню)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lang w:val="uk-UA"/>
              </w:rPr>
              <w:t>Відпочинок і  дозвілля</w:t>
            </w:r>
            <w:r>
              <w:rPr>
                <w:sz w:val="16"/>
                <w:lang w:val="uk-UA"/>
              </w:rPr>
              <w:t xml:space="preserve"> (вибір книг для читання, улюблений письменник/книга/)</w:t>
            </w:r>
          </w:p>
          <w:p>
            <w:pPr>
              <w:pStyle w:val="Normal"/>
              <w:spacing w:lineRule="auto" w:line="31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9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писувати</w:t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людей, предмети, дії, явища, самопочуття, події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9" w:leader="none"/>
              </w:tabs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арактеризуват</w:t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и якості особистості, вчинки людей і стосунки між людьм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9" w:leader="none"/>
              </w:tabs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словлювати</w:t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ласне ставлення до поведінки та вчинків люд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9" w:leader="none"/>
              </w:tabs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рівнювати</w:t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едмети, дії, вчинки, ситуації, факти, явищ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9" w:leader="none"/>
              </w:tabs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зповідати про</w:t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вої захоплення, уподобання, ідеали та спосіб житт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9" w:leader="none"/>
              </w:tabs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питувати та</w:t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давати інформацію про явища, події, фак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9" w:leader="none"/>
              </w:tabs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ргументувати</w:t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вій вибір, точку зору, власну думку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9" w:leader="none"/>
              </w:tabs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зпитувати з</w:t>
            </w:r>
          </w:p>
          <w:p>
            <w:pPr>
              <w:pStyle w:val="3"/>
              <w:tabs>
                <w:tab w:val="clear" w:pos="708"/>
                <w:tab w:val="left" w:pos="169" w:leader="none"/>
              </w:tabs>
              <w:rPr/>
            </w:pPr>
            <w:r>
              <w:rPr/>
              <w:t>метою роз’яснення і уточнення інформації та надання необхідних відповід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9" w:leader="none"/>
              </w:tabs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опонувати</w:t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щось та приймати або відхиляти пропозицію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9" w:leader="none"/>
              </w:tabs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словлювати</w:t>
            </w:r>
          </w:p>
          <w:p>
            <w:pPr>
              <w:pStyle w:val="3"/>
              <w:tabs>
                <w:tab w:val="clear" w:pos="708"/>
                <w:tab w:val="left" w:pos="169" w:leader="none"/>
              </w:tabs>
              <w:rPr/>
            </w:pPr>
            <w:r>
              <w:rPr>
                <w:lang w:val="uk-UA"/>
              </w:rPr>
              <w:t>свої враження, почуття та емоції у звязку з почутим, побаченим, прослуханим (сумнів, подив, стурбованість,</w:t>
            </w:r>
            <w:r>
              <w:rPr>
                <w:lang w:val="ru-RU"/>
              </w:rPr>
              <w:t xml:space="preserve"> </w:t>
            </w:r>
            <w:r>
              <w:rPr/>
              <w:t>радість тощо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9" w:leader="none"/>
              </w:tabs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давати</w:t>
            </w:r>
          </w:p>
          <w:p>
            <w:pPr>
              <w:pStyle w:val="3"/>
              <w:tabs>
                <w:tab w:val="clear" w:pos="708"/>
                <w:tab w:val="left" w:pos="169" w:leader="none"/>
              </w:tabs>
              <w:rPr/>
            </w:pPr>
            <w:r>
              <w:rPr/>
              <w:t xml:space="preserve">схвальну/несхвальну оцінку подіям, </w:t>
            </w:r>
          </w:p>
          <w:p>
            <w:pPr>
              <w:pStyle w:val="3"/>
              <w:tabs>
                <w:tab w:val="clear" w:pos="708"/>
                <w:tab w:val="left" w:pos="169" w:leader="none"/>
              </w:tabs>
              <w:rPr/>
            </w:pPr>
            <w:r>
              <w:rPr/>
              <w:t>ситуаціям, вчинкам і дія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9" w:leader="none"/>
              </w:tabs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осити і</w:t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давати пораду пояснення, допомогу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9" w:leader="none"/>
              </w:tabs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ментувати</w:t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статистичні дані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re you OK, Mark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u look worrie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 favourite TV programme is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w often do you watch it 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ere is my umbrella 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’s raining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 are you doing on Monday ? I’m going shopping in the morning. What about the afternoon 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 a beautiful view. I’m having a great tim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ok ! I can see h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 likes school. However , he doesn’t like mathematic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 you nervous 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, a bi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 you name three  sports 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h, er... it’s easy – basketball, badminton and basebal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w long have you lived there 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’m not sure you are righ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am fond of skating. What is your hobby ?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f the weather is fine we’ll go for a walk. I’ll help you as soon as I’m free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at would you like to do tonight ?  -I have no idea / I have a bad idea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 my opinion we should protect animals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expect him to meet you soon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t’s brilliant 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e had done it by 6 yesterday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e letter has been written by Helen. Please, forgive me. Never mind. 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всякденні дії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ди спорту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ди захоплень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бота в бібліотеці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Літературні жанри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Телевізійні програми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узичні жанри  і інструменти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Географічні поняття: кордони,  площа, інші виміри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ди ландшафтів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Типи шкіл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вчальний персонал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истема оцінювання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авила поведінк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ходів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и діяльності у позаурочний час</w:t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Дієслово:</w:t>
            </w:r>
            <w:r>
              <w:rPr>
                <w:sz w:val="16"/>
                <w:szCs w:val="16"/>
                <w:lang w:val="uk-UA"/>
              </w:rPr>
              <w:t xml:space="preserve"> стверджувальна, питальна форми дієслів в </w:t>
            </w:r>
            <w:r>
              <w:rPr>
                <w:sz w:val="16"/>
                <w:szCs w:val="16"/>
                <w:lang w:val="en-US"/>
              </w:rPr>
              <w:t>Present</w:t>
            </w:r>
            <w:r>
              <w:rPr>
                <w:sz w:val="16"/>
                <w:szCs w:val="16"/>
                <w:lang w:val="uk-UA"/>
              </w:rPr>
              <w:t xml:space="preserve"> Perfect       ( </w:t>
            </w:r>
            <w:r>
              <w:rPr>
                <w:sz w:val="16"/>
                <w:szCs w:val="16"/>
                <w:lang w:val="en-US"/>
              </w:rPr>
              <w:t xml:space="preserve">Active, Passive </w:t>
            </w:r>
            <w:r>
              <w:rPr>
                <w:sz w:val="16"/>
                <w:szCs w:val="16"/>
                <w:lang w:val="uk-UA"/>
              </w:rPr>
              <w:t xml:space="preserve">), </w:t>
            </w:r>
            <w:r>
              <w:rPr>
                <w:sz w:val="16"/>
                <w:szCs w:val="16"/>
                <w:lang w:val="en-US"/>
              </w:rPr>
              <w:t xml:space="preserve"> Past Perfect, Conditional I, Future-in-the-Pas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Модальні дієслова, модальні вирази: </w:t>
            </w:r>
            <w:r>
              <w:rPr>
                <w:sz w:val="16"/>
                <w:szCs w:val="16"/>
                <w:lang w:val="en-US"/>
              </w:rPr>
              <w:t>may, migh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Непряма мова: </w:t>
            </w:r>
            <w:r>
              <w:rPr>
                <w:sz w:val="16"/>
                <w:szCs w:val="16"/>
                <w:lang w:val="uk-UA"/>
              </w:rPr>
              <w:t>стверджувальні речення; накази та проханн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Іменник: </w:t>
            </w:r>
            <w:r>
              <w:rPr>
                <w:sz w:val="16"/>
                <w:szCs w:val="16"/>
                <w:lang w:val="uk-UA"/>
              </w:rPr>
              <w:t>злічувальні та незлічувальні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рикметник:</w:t>
            </w:r>
            <w:r>
              <w:rPr>
                <w:sz w:val="16"/>
                <w:szCs w:val="16"/>
                <w:lang w:val="uk-UA"/>
              </w:rPr>
              <w:t xml:space="preserve"> ступені порівняння, порядок прикметників у фразі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Прийменник: </w:t>
            </w:r>
            <w:r>
              <w:rPr>
                <w:sz w:val="16"/>
                <w:szCs w:val="16"/>
                <w:lang w:val="uk-UA"/>
              </w:rPr>
              <w:t>місця, напрямку, часу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рислівник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Займенник: </w:t>
            </w:r>
            <w:r>
              <w:rPr>
                <w:sz w:val="16"/>
                <w:szCs w:val="16"/>
                <w:lang w:val="uk-UA"/>
              </w:rPr>
              <w:t>особові, присвійні, зворотний, неозначені, відносні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Сполучники: </w:t>
            </w:r>
            <w:r>
              <w:rPr>
                <w:sz w:val="16"/>
                <w:szCs w:val="16"/>
                <w:lang w:val="en-US"/>
              </w:rPr>
              <w:t>if, when, as soon as, till, until,etc.</w:t>
            </w:r>
          </w:p>
          <w:p>
            <w:pPr>
              <w:pStyle w:val="Normal"/>
              <w:spacing w:lineRule="auto" w:line="312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Артикль:</w:t>
            </w:r>
            <w:r>
              <w:rPr>
                <w:sz w:val="16"/>
                <w:szCs w:val="16"/>
                <w:lang w:val="uk-UA"/>
              </w:rPr>
              <w:t xml:space="preserve"> нульовий артикль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тонація реплік вибачення, подяки, незадоволення, схвалення. Інтонація речень з однорідними членами.</w:t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нання  культури спільноти або спільнот країни, мова якої вивча</w:t>
              <w:softHyphen/>
              <w:t xml:space="preserve">ється, у межах тематики ситуативного спілкування, пов’язаної з такими аспектами: 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всякденне життя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мови життя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іжособистісні стосунки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орми поведінки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оціальні правила поведінки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датність привести до спільного знаменника рідну й іноземну культури в межах змісту програми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здатність  використати різні стратегії для контакту з представниками інших культур 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вживання та вибір привітань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живання та вибір форм звертання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живання та вибір вигуків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авила вступу до розмови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авила ввічливості</w:t>
            </w:r>
          </w:p>
          <w:p>
            <w:pPr>
              <w:pStyle w:val="TextBody"/>
              <w:rPr/>
            </w:pPr>
            <w:r>
              <w:rPr>
                <w:b w:val="false"/>
                <w:sz w:val="16"/>
                <w:szCs w:val="16"/>
              </w:rPr>
              <w:t>Вирази народної мудрості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озрізняти і продукувати незнайомі звуки 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уміти і зв'язувати незнайомі звукові відрізк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лухати і розуміти  звуковий потік і сприймати його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як осмислений ряд фонетичних елементів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важно стежити за презентованою інформацією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свідомлювати мету поставленого завдання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ефективно співпрацювати під час парної та групової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бот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ктивно застосовувати мову, що вивчається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використовувати адекватні матеріали для 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амостійного вивчення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знаходити, розуміти і при необхідності передавати 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ову інформацію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використовувати нові технології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ублічн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Культура (театр, кіно, музеї)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lang w:val="uk-UA"/>
              </w:rPr>
              <w:t>Засоби масової інформації</w:t>
            </w:r>
            <w:r>
              <w:rPr>
                <w:sz w:val="16"/>
                <w:lang w:val="uk-UA"/>
              </w:rPr>
              <w:t xml:space="preserve">  (телебачення, (преса)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lang w:val="uk-UA"/>
              </w:rPr>
              <w:t xml:space="preserve">Музика </w:t>
            </w:r>
            <w:r>
              <w:rPr>
                <w:sz w:val="16"/>
                <w:lang w:val="uk-UA"/>
              </w:rPr>
              <w:t>(музичні стилі, композитори, музиканти, виконавці, відвідування концерту)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spacing w:lineRule="auto" w:line="312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lang w:val="uk-UA"/>
              </w:rPr>
              <w:t xml:space="preserve">Англомовні країни і Україна </w:t>
            </w:r>
            <w:r>
              <w:rPr>
                <w:sz w:val="16"/>
                <w:lang w:val="uk-UA"/>
              </w:rPr>
              <w:t>(географічне положення, клімат, населення)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вітн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b/>
                <w:bCs/>
                <w:lang w:val="uk-UA"/>
              </w:rPr>
              <w:t>Шкільне життя</w:t>
            </w:r>
            <w:r>
              <w:rPr>
                <w:lang w:val="uk-UA"/>
              </w:rPr>
              <w:t xml:space="preserve"> (школи в Україні та за кордоном)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Мовленнєва компетенція</w:t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16"/>
          <w:szCs w:val="16"/>
          <w:lang w:val="uk-UA"/>
        </w:rPr>
      </w:pPr>
      <w:r>
        <w:rPr>
          <w:b w:val="false"/>
          <w:i w:val="false"/>
          <w:sz w:val="16"/>
          <w:szCs w:val="16"/>
        </w:rPr>
        <w:t>На кінець 8-го класу учні повинні уміти: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49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402"/>
        <w:gridCol w:w="3260"/>
        <w:gridCol w:w="3260"/>
        <w:gridCol w:w="2529"/>
      </w:tblGrid>
      <w:tr>
        <w:trPr>
          <w:trHeight w:val="200" w:hRule="atLeast"/>
          <w:cantSplit w:val="true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удіюванн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Говорінн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Читання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исьмо</w:t>
            </w:r>
          </w:p>
        </w:tc>
      </w:tr>
      <w:tr>
        <w:trPr>
          <w:trHeight w:val="200" w:hRule="atLeast"/>
          <w:cantSplit w:val="true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онологічне мовл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іалогічне мовленн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- розуміти  інформацію як під час безпосереднього спілкування зі співрозмовником, так і опосередкованого (у звукозапису)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розуміти основний зміст     текстів відповідно до тематики ситуативного спілкуванн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ибирати необхідну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формацію з прослуханого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ристовувати лінгвістичну і контекстуальну здогадку, спираючись на сюжетну лінію чи наочність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висловлювати свої переконання, думки, згоду або незгоду тощо у відповідь на отриману інформацію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бити стислі пояснення до плану або ідеї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 повідати історії, сюжет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нижки/фільму тощо і висловлювати своє ставлення/враження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сяг висловлювання – не менше 16 речень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ілкуватися, дотриму-</w:t>
            </w:r>
          </w:p>
          <w:p>
            <w:pPr>
              <w:pStyle w:val="2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ючись основних  норм, прийнятих у країнах, мова яких вивчається; </w:t>
            </w:r>
          </w:p>
          <w:p>
            <w:pPr>
              <w:pStyle w:val="2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сти бесіду з однією чи кількома особами в межах певної ситуації спілкування, а також, використовуючи інформацію з прочитаного, почутого, побаченого;</w:t>
            </w:r>
          </w:p>
          <w:p>
            <w:pPr>
              <w:pStyle w:val="2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рати участь у діалогах різних типів, обмінюючись інформацією, висловлюючи свою думку, враження, ставлення щодо конкретних фактів, подій, явищ, пропозицій;</w:t>
            </w:r>
          </w:p>
          <w:p>
            <w:pPr>
              <w:pStyle w:val="2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рати участь у дискусії, аргументуючи свою точку зору.</w:t>
            </w:r>
          </w:p>
          <w:p>
            <w:pPr>
              <w:pStyle w:val="Normal"/>
              <w:ind w:firstLine="36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Спілкування будується на мовному та мовленнєвому матеріалі, набутому за попередні роки вивчення мови, і відповідає цілям, завданням, умовам спілкування та комунікативного портрета партнера по комунікації в межах програмної тематик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словлення кожного – не менше 10 реплік, правильно оформлених у мовному відношенні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  читати  (з повним розумінням)  тексти, побудовані на знайомому мовному матеріалі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знайти необхідну інформацію у текстах різнопланового характеру (значення незнайомих слів розкривається на основі здогадки, малюнка, схожості з рідною мовою, пояснень у коментарі)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сяг – 700 друкованих знаків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   передавати в письмовій  формі зміст почутого, прочитаного, побаченого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  письмово передавати інформацію адекватно цілям, завданням спілкування, правильно оформлюючи повідомлення залежно від його форми ;</w:t>
            </w:r>
          </w:p>
          <w:p>
            <w:pPr>
              <w:pStyle w:val="2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писати предмет, </w:t>
            </w:r>
          </w:p>
          <w:p>
            <w:pPr>
              <w:pStyle w:val="2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обу, події, явища, об’єкти (в межах 16 речень)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2"/>
              <w:spacing w:before="0" w:after="1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12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Англійська мова</w:t>
      </w:r>
    </w:p>
    <w:p>
      <w:pPr>
        <w:pStyle w:val="Normal"/>
        <w:spacing w:lineRule="auto" w:line="312"/>
        <w:jc w:val="center"/>
        <w:rPr/>
      </w:pPr>
      <w:r>
        <w:rPr>
          <w:b/>
          <w:lang w:val="uk-UA"/>
        </w:rPr>
        <w:t>9</w:t>
      </w:r>
      <w:r>
        <w:rPr/>
        <w:t xml:space="preserve"> клас</w:t>
      </w:r>
    </w:p>
    <w:tbl>
      <w:tblPr>
        <w:tblW w:w="13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800"/>
        <w:gridCol w:w="1312"/>
        <w:gridCol w:w="1414"/>
        <w:gridCol w:w="1494"/>
        <w:gridCol w:w="1367"/>
        <w:gridCol w:w="1761"/>
        <w:gridCol w:w="1871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фери спілкуван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матика ситуативного спілкуван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овленнєві функції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соби вираження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інгвістичні компетенції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ціокультурна компетенці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гальнонавчальні компетенції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Лексичн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раматичн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онетична 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обистісна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lang w:val="uk-UA"/>
              </w:rPr>
              <w:t>Шкільне життя</w:t>
            </w:r>
            <w:r>
              <w:rPr>
                <w:sz w:val="16"/>
                <w:lang w:val="uk-UA"/>
              </w:rPr>
              <w:t xml:space="preserve"> (випускні іспити)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spacing w:lineRule="auto" w:line="312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lang w:val="uk-UA"/>
              </w:rPr>
              <w:t>Робота і професії</w:t>
            </w:r>
            <w:r>
              <w:rPr>
                <w:sz w:val="16"/>
                <w:lang w:val="uk-UA"/>
              </w:rPr>
              <w:t xml:space="preserve"> (престижні професії в Україні та за кордоном, плани на майбутнє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писувати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людей, предмети, дії, явища, самопочуття, події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арактеризуват</w:t>
            </w:r>
          </w:p>
          <w:p>
            <w:pPr>
              <w:pStyle w:val="3"/>
              <w:tabs>
                <w:tab w:val="clear" w:pos="708"/>
                <w:tab w:val="left" w:pos="162" w:leader="none"/>
              </w:tabs>
              <w:rPr/>
            </w:pPr>
            <w:r>
              <w:rPr/>
              <w:t>и якості особистості, вчинки людей і стосунки між людьм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" w:leader="none"/>
              </w:tabs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словлювати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власне ставлення до </w:t>
            </w:r>
          </w:p>
          <w:p>
            <w:pPr>
              <w:pStyle w:val="3"/>
              <w:tabs>
                <w:tab w:val="clear" w:pos="708"/>
                <w:tab w:val="left" w:pos="162" w:leader="none"/>
              </w:tabs>
              <w:rPr/>
            </w:pPr>
            <w:r>
              <w:rPr/>
              <w:t>поведінки, вчинків, думок, позицій інших  люд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2" w:leader="none"/>
              </w:tabs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рівнюватипредмети, дії, вчинки, ситуації, факти, явищ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" w:leader="none"/>
              </w:tabs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зповідати про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вої захоплення, уподобання, ідеали, спосіб життя, мрії, аргументуючи власний вибір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" w:leader="none"/>
              </w:tabs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питувати т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lang w:val="uk-UA"/>
              </w:rPr>
              <w:t>надавати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lang w:val="uk-UA"/>
              </w:rPr>
              <w:t>інформацію про явища, події, факт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ргументувати</w:t>
            </w:r>
          </w:p>
          <w:p>
            <w:pPr>
              <w:pStyle w:val="2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ій вибір, точку зору, власну думку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зпитувати з</w:t>
            </w:r>
          </w:p>
          <w:p>
            <w:pPr>
              <w:pStyle w:val="3"/>
              <w:rPr/>
            </w:pPr>
            <w:r>
              <w:rPr/>
              <w:t>метою роз’яснення і уточнення інформації та надання необхідних відповідей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опонувати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щось та приймати або відхиляти пропозицію;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словлювати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вої враження, почуття та емоції у з почутим, побаченим, прослуханим (сумнів, подив, стурбованість, радість тощо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давати</w:t>
            </w:r>
          </w:p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хвальну/несхвальну оцінку подіям, ситуаціям, вчинкам і діям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осити і</w:t>
            </w:r>
          </w:p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давати пораду пояснення, допомогу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ментувати</w:t>
            </w:r>
          </w:p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татистичні дані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ментувати т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" w:leader="none"/>
              </w:tabs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цінювати події, факти, явища; аргументувати свою точку зору, позицію у дискусії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ould you like to come to a party next Saturday?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e.Howabout going to the cinema? I’m sorry, I can’t. I’m busy.What a lovely coat. You look great. Thanks.Nice day, isn’t it?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o you mind if I open the window?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here can I buy a ticket? How longf does it take to get to… by…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’m going to visit my granddad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’m afraid I will be busy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st of all I like to…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t would be better… You’d better… You’d rather… In my opinion… As a matter of fact… It depends on…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’m terribly sorry to keep you waiting. Singing is not my cup of tea.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he book is worth reading. I’m looking forward to hearing from you. What a surprise! Have a good trip! Would it be possible…?  He asked if/ whether we had done it in time. He wanted to know why I was absent.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собисті дані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иродні ресурси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Рослинний і тваринний світ 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ди радіо- і телепрограм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uk-UA"/>
              </w:rPr>
              <w:t>Течії молодіжної культури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луби і товариства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ідомі вчені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нахідники і винаходи</w:t>
            </w:r>
          </w:p>
          <w:p>
            <w:pPr>
              <w:pStyle w:val="3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ам’ятки культури</w:t>
            </w:r>
          </w:p>
          <w:p>
            <w:pPr>
              <w:pStyle w:val="3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арактеристики роботи і професій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Фактори впливу на вибір професій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Дієслово: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uture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enses,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ast Tenses, Passive Voice, Conditionals I\II,</w:t>
            </w:r>
            <w:r>
              <w:rPr>
                <w:sz w:val="16"/>
                <w:szCs w:val="16"/>
                <w:lang w:val="uk-UA"/>
              </w:rPr>
              <w:t xml:space="preserve"> фразеологічні вирази, Герундій.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Модальні дієслова, модальні вирази: </w:t>
            </w:r>
            <w:r>
              <w:rPr>
                <w:sz w:val="16"/>
                <w:szCs w:val="16"/>
                <w:lang w:val="en-US"/>
              </w:rPr>
              <w:t>must\mustn’t, should, may, ought to, can, will, might\could, need\needn’t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Іменник: </w:t>
            </w:r>
            <w:r>
              <w:rPr>
                <w:sz w:val="16"/>
                <w:szCs w:val="16"/>
                <w:lang w:val="uk-UA"/>
              </w:rPr>
              <w:t>злічувальні та незлічувальні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Непряма мова: </w:t>
            </w:r>
            <w:r>
              <w:rPr>
                <w:sz w:val="16"/>
                <w:szCs w:val="16"/>
                <w:lang w:val="uk-UA"/>
              </w:rPr>
              <w:t>загальні та спеціальні запитання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рикметник:</w:t>
            </w:r>
            <w:r>
              <w:rPr>
                <w:sz w:val="16"/>
                <w:szCs w:val="16"/>
                <w:lang w:val="uk-UA"/>
              </w:rPr>
              <w:t xml:space="preserve"> ступені порівняння, порядок прикметників у фразі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Прийменник: </w:t>
            </w:r>
            <w:r>
              <w:rPr>
                <w:sz w:val="16"/>
                <w:szCs w:val="16"/>
                <w:lang w:val="uk-UA"/>
              </w:rPr>
              <w:t>місця, напрямку, часу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рислівник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Займенник: </w:t>
            </w:r>
            <w:r>
              <w:rPr>
                <w:sz w:val="16"/>
                <w:szCs w:val="16"/>
                <w:lang w:val="uk-UA"/>
              </w:rPr>
              <w:t>особові, присвійні, зворотний, неозначені, відносні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Сполучники: </w:t>
            </w:r>
            <w:r>
              <w:rPr>
                <w:sz w:val="16"/>
                <w:szCs w:val="16"/>
                <w:lang w:val="uk-UA"/>
              </w:rPr>
              <w:t>складні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Артикль:</w:t>
            </w:r>
            <w:r>
              <w:rPr>
                <w:sz w:val="16"/>
                <w:szCs w:val="16"/>
                <w:lang w:val="uk-UA"/>
              </w:rPr>
              <w:t xml:space="preserve"> нульовий артикль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16"/>
                <w:szCs w:val="16"/>
                <w:lang w:val="uk-UA"/>
              </w:rPr>
              <w:t>Складносурядні, складнопідрядні речення  (</w:t>
            </w:r>
            <w:r>
              <w:rPr>
                <w:sz w:val="16"/>
                <w:szCs w:val="16"/>
                <w:lang w:val="en-US"/>
              </w:rPr>
              <w:t>Non</w:t>
            </w:r>
            <w:r>
              <w:rPr>
                <w:sz w:val="16"/>
                <w:szCs w:val="16"/>
                <w:lang w:val="uk-UA"/>
              </w:rPr>
              <w:t>-</w:t>
            </w:r>
            <w:r>
              <w:rPr>
                <w:sz w:val="16"/>
                <w:szCs w:val="16"/>
                <w:lang w:val="en-US"/>
              </w:rPr>
              <w:t>defining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lauses</w:t>
            </w:r>
            <w:r>
              <w:rPr>
                <w:sz w:val="16"/>
                <w:szCs w:val="16"/>
                <w:lang w:val="uk-UA"/>
              </w:rPr>
              <w:t>)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Інтонація реплік поради та висловлення почуттів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нання  культури спільноти або спільнот країни, мова якої вивча</w:t>
              <w:softHyphen/>
              <w:t xml:space="preserve">ється, у межах тематики ситуативного спілкування, пов’язаної з такими аспектами: 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всякденне життя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мови життя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іжособистісні стосунки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інності, ідеали, норми поведінки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оціальні правила поведінки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датність привести до спільного знаменника рідну й іноземну культури в межах змісту програми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здатність  використати різні стратегії для контакту з представниками інших культур 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вживання та вибір привітань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живання та вибір форм звертання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живання та вибір вигуків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авила вступу до розмови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авила ввічливості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ирази народної мудрості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озрізняти і продукувати незнайомі звуки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розуміти і зв'язувати незнайомі звукові відрізк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слухати і розуміти  звуковий потік і сприймати його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як осмислений ряд фонетичних елементів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важно стежити за презентованою інформацією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16"/>
                <w:szCs w:val="16"/>
                <w:lang w:val="uk-UA"/>
              </w:rPr>
              <w:t>усвідомлювати мету поставленого</w:t>
            </w:r>
            <w:r>
              <w:rPr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завдання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ефективно співпрацювати під час парної та групової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бот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ктивно застосовувати мову, що вивчається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використовувати адекватні матеріали для 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амостійного вивчення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знаходити, розуміти і при необхідності передавати 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ову інформацію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икористовувати нові технології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ублічн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lang w:val="uk-UA"/>
              </w:rPr>
              <w:t>Засоби масової інформації</w:t>
            </w:r>
            <w:r>
              <w:rPr>
                <w:sz w:val="16"/>
                <w:lang w:val="uk-UA"/>
              </w:rPr>
              <w:t xml:space="preserve"> (телебачення і радіо, програми, ведучі, улюблена радіо-/телепередача)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lang w:val="uk-UA"/>
              </w:rPr>
              <w:t>Молодіжна культура</w:t>
            </w:r>
            <w:r>
              <w:rPr>
                <w:sz w:val="16"/>
                <w:lang w:val="uk-UA"/>
              </w:rPr>
              <w:t xml:space="preserve"> (зовнішність, захоплення, молодіжні організації, клуби, табори)</w:t>
            </w:r>
          </w:p>
          <w:p>
            <w:pPr>
              <w:pStyle w:val="TextBody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TextBody"/>
              <w:rPr/>
            </w:pPr>
            <w:r>
              <w:rPr>
                <w:bCs w:val="false"/>
                <w:sz w:val="16"/>
              </w:rPr>
              <w:t>Наука і технічний прогрес</w:t>
            </w:r>
            <w:r>
              <w:rPr>
                <w:sz w:val="16"/>
              </w:rPr>
              <w:t xml:space="preserve">  </w:t>
            </w:r>
            <w:r>
              <w:rPr>
                <w:b w:val="false"/>
                <w:bCs w:val="false"/>
                <w:sz w:val="16"/>
              </w:rPr>
              <w:t>(галузі науки, вчені, винаходи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/>
            </w:pPr>
            <w:r>
              <w:rPr>
                <w:bCs w:val="false"/>
                <w:sz w:val="16"/>
              </w:rPr>
              <w:t>Англомовні країни і Україна</w:t>
            </w:r>
            <w:r>
              <w:rPr>
                <w:sz w:val="16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>(великі міста, пам’ятки культури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6" w:leader="none"/>
              </w:tabs>
              <w:snapToGrid w:val="false"/>
              <w:ind w:left="4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віт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 w:val="false"/>
                <w:sz w:val="16"/>
                <w:szCs w:val="16"/>
              </w:rPr>
              <w:t>Робота і професі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(професії, вибір професії)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6" w:leader="none"/>
              </w:tabs>
              <w:snapToGrid w:val="false"/>
              <w:ind w:left="416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31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left="-180" w:hanging="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pacing w:lineRule="auto" w:line="312"/>
        <w:ind w:left="-18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12"/>
        <w:ind w:left="-18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12"/>
        <w:ind w:left="-18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12"/>
        <w:ind w:left="-18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12"/>
        <w:ind w:left="-18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12"/>
        <w:ind w:left="-18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:</w:t>
      </w:r>
    </w:p>
    <w:p>
      <w:pPr>
        <w:pStyle w:val="Normal"/>
        <w:spacing w:lineRule="auto" w:line="312"/>
        <w:ind w:left="-18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12"/>
        <w:ind w:left="-180" w:hanging="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pacing w:lineRule="auto" w:line="312"/>
        <w:ind w:left="-180" w:hanging="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pacing w:lineRule="auto" w:line="312"/>
        <w:ind w:left="-180" w:hanging="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pacing w:lineRule="auto" w:line="312"/>
        <w:ind w:left="-180" w:hanging="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pacing w:lineRule="auto" w:line="312"/>
        <w:ind w:left="-180" w:hanging="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pacing w:lineRule="auto" w:line="312"/>
        <w:ind w:left="-180" w:hanging="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16"/>
          <w:szCs w:val="16"/>
          <w:lang w:val="uk-UA"/>
        </w:rPr>
      </w:pPr>
      <w:r>
        <w:rPr>
          <w:b w:val="false"/>
          <w:i w:val="false"/>
          <w:sz w:val="16"/>
          <w:szCs w:val="16"/>
          <w:lang w:val="uk-UA"/>
        </w:rPr>
      </w:r>
    </w:p>
    <w:p>
      <w:pPr>
        <w:pStyle w:val="Heading2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12"/>
        <w:ind w:left="-180" w:hanging="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pacing w:lineRule="auto" w:line="312"/>
        <w:ind w:left="-180" w:hanging="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pacing w:lineRule="auto" w:line="312"/>
        <w:ind w:left="-180" w:hanging="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16"/>
          <w:szCs w:val="16"/>
          <w:lang w:val="uk-UA"/>
        </w:rPr>
      </w:pPr>
      <w:r>
        <w:rPr>
          <w:b w:val="false"/>
          <w:i w:val="false"/>
          <w:sz w:val="16"/>
          <w:szCs w:val="16"/>
          <w:lang w:val="uk-UA"/>
        </w:rPr>
      </w:r>
    </w:p>
    <w:p>
      <w:pPr>
        <w:pStyle w:val="Normal"/>
        <w:spacing w:lineRule="auto" w:line="312"/>
        <w:ind w:left="-180" w:hanging="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Heading1"/>
        <w:ind w:left="-180" w:hanging="0"/>
        <w:rPr/>
      </w:pPr>
      <w:r>
        <w:rPr/>
        <w:t>Мовленнєва компетенція</w:t>
      </w:r>
    </w:p>
    <w:p>
      <w:pPr>
        <w:pStyle w:val="Normal"/>
        <w:spacing w:lineRule="auto" w:line="312"/>
        <w:ind w:left="-180" w:hanging="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  <w:t>На кінець 9-го класу учні повинні уміти:</w:t>
      </w:r>
    </w:p>
    <w:p>
      <w:pPr>
        <w:pStyle w:val="Normal"/>
        <w:spacing w:lineRule="auto" w:line="312"/>
        <w:ind w:left="-180" w:hanging="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1540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402"/>
        <w:gridCol w:w="3260"/>
        <w:gridCol w:w="3260"/>
        <w:gridCol w:w="2439"/>
      </w:tblGrid>
      <w:tr>
        <w:trPr>
          <w:trHeight w:val="200" w:hRule="atLeast"/>
          <w:cantSplit w:val="true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удіюванн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Говорінн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Читання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исьмо</w:t>
            </w:r>
          </w:p>
        </w:tc>
      </w:tr>
      <w:tr>
        <w:trPr>
          <w:trHeight w:val="200" w:hRule="atLeast"/>
          <w:cantSplit w:val="true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онологічне мовл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іалогічне мовленн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- розуміти  інформацію як під час безпосереднього спілкування зі співрозмовником, так і опосередкованого (у звукозапису)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розуміти основний зміст     текстів відповідно до тематики ситуативного спілкування, виділяючи головну думку/ідею, диференціюючи основні факти і другорядну інформацію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ибирати необхідну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формацію з прослуханого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ристовувати лінгвістичну і контекстуальну здогадку, спираючись на сюжетну лінію чи наочність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   висловлюватися відповідно до певної ситуації або у зв’язку з прочитаним, почутим, побаченим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писувати об’єкти 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всякденного оточення, події і види діяльності, в яких учень бере учас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озповідати про 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всякденне життя, про минулу діяльність, про плани на майбутнє, дотримуючись нормативного мовлення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сяг висловлювань – не менше 18 речень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ілкуватися, дотриму-</w:t>
            </w:r>
          </w:p>
          <w:p>
            <w:pPr>
              <w:pStyle w:val="2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ючись основних  норм, прийнятих у країнах, мова яких вивчається; </w:t>
            </w:r>
          </w:p>
          <w:p>
            <w:pPr>
              <w:pStyle w:val="3"/>
              <w:tabs>
                <w:tab w:val="clear" w:pos="708"/>
                <w:tab w:val="left" w:pos="720" w:leader="none"/>
              </w:tabs>
              <w:rPr/>
            </w:pPr>
            <w:r>
              <w:rPr/>
              <w:t>-   вести бесіду з однією чи кількома особами відповідно до комунікативної ситуації в рамках  тематики визначеної програмою;</w:t>
            </w:r>
          </w:p>
          <w:p>
            <w:pPr>
              <w:pStyle w:val="3"/>
              <w:tabs>
                <w:tab w:val="clear" w:pos="708"/>
                <w:tab w:val="left" w:pos="720" w:leader="none"/>
              </w:tabs>
              <w:rPr/>
            </w:pPr>
            <w:r>
              <w:rPr/>
              <w:t>-   розширювати запропоновану співбесідником тему розмови, переходити на іншу тему;</w:t>
            </w:r>
          </w:p>
          <w:p>
            <w:pPr>
              <w:pStyle w:val="3"/>
              <w:tabs>
                <w:tab w:val="clear" w:pos="708"/>
                <w:tab w:val="left" w:pos="720" w:leader="none"/>
              </w:tabs>
              <w:rPr/>
            </w:pPr>
            <w:r>
              <w:rPr/>
              <w:t>-    адекватно поводитись у комунікативних ситуаціях, демонструючи мовленнєву поведінку, характерну для носіїв мови;</w:t>
            </w:r>
          </w:p>
          <w:p>
            <w:pPr>
              <w:pStyle w:val="3"/>
              <w:tabs>
                <w:tab w:val="clear" w:pos="708"/>
                <w:tab w:val="left" w:pos="720" w:leader="none"/>
              </w:tabs>
              <w:rPr/>
            </w:pPr>
            <w:r>
              <w:rPr/>
              <w:t>-     використовувати міміку та жест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ілкування будується на мовному та мовленнєвому матеріалі, набутому за попередні роки вивчення мови, і відповідає цілям, завданням, умовам спілкування та комунікативного портрета партнера по комунікації в межах програмної тематик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36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словлювання кожного – не менше 10 реплік, правильно оформлених у мовному відношенні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  читати  (з повним розумінням)  тексти, побудовані на знайомому мовному матеріалі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найти необхідну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формацію у текстах різнопланового характеру (значення незнайомих слів розкривається на основі здогадки, малюнка, схожості з рідною мовою, пояснень у коментарі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ереглянути текст чи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ію текстів з метою пошуку необхідної інформації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сяг – 800 друкованих знаків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-    заповнити  анкету тощо;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   написати поздоровлення, запрошення, оголошення;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   написати записку – повідомлення для друга / члена сім’ї;</w:t>
            </w:r>
          </w:p>
          <w:p>
            <w:pPr>
              <w:pStyle w:val="31"/>
              <w:numPr>
                <w:ilvl w:val="0"/>
                <w:numId w:val="4"/>
              </w:numPr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писати  лист-</w:t>
            </w:r>
          </w:p>
          <w:p>
            <w:pPr>
              <w:pStyle w:val="3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овідомлення у формі розповіді/ опису, висловлюючи свої враження, думки про особи,  події, об’єкти, явища, факти.</w:t>
            </w:r>
          </w:p>
          <w:p>
            <w:pPr>
              <w:pStyle w:val="3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(Обсяг – не менше 16 речень.)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312"/>
        <w:ind w:left="-18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12"/>
        <w:ind w:left="-18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12"/>
        <w:ind w:left="-1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left="-1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left="-1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Англійська мова</w:t>
      </w:r>
    </w:p>
    <w:p>
      <w:pPr>
        <w:pStyle w:val="Normal"/>
        <w:spacing w:lineRule="auto" w:line="312"/>
        <w:jc w:val="center"/>
        <w:rPr/>
      </w:pPr>
      <w:r>
        <w:rPr>
          <w:b/>
          <w:lang w:val="uk-UA"/>
        </w:rPr>
        <w:t>10</w:t>
      </w:r>
      <w:r>
        <w:rPr/>
        <w:t xml:space="preserve"> клас</w:t>
      </w:r>
    </w:p>
    <w:tbl>
      <w:tblPr>
        <w:tblW w:w="14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9"/>
        <w:gridCol w:w="1543"/>
        <w:gridCol w:w="1424"/>
        <w:gridCol w:w="2111"/>
        <w:gridCol w:w="1567"/>
        <w:gridCol w:w="1489"/>
        <w:gridCol w:w="1806"/>
        <w:gridCol w:w="2281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фери спілкуванн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матика ситуативного спілкуванн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овленнєві функції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соби вираження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інгвістичні компетенції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ціокультурна компетенція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гальнонавчальні компетенції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Лексична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раматичн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онетична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обистісна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lang w:val="uk-UA"/>
              </w:rPr>
              <w:t>Я, моя сім’я, друзі</w:t>
            </w:r>
            <w:r>
              <w:rPr>
                <w:sz w:val="16"/>
                <w:lang w:val="uk-UA"/>
              </w:rPr>
              <w:t xml:space="preserve"> (особистість, стосунки з товаришами, взаємодопомога)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lang w:val="uk-UA"/>
              </w:rPr>
              <w:t>Дозвілля і спорт</w:t>
            </w:r>
            <w:r>
              <w:rPr>
                <w:sz w:val="16"/>
                <w:lang w:val="uk-UA"/>
              </w:rPr>
              <w:t xml:space="preserve"> (роль спорту в житті суспільства)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lang w:val="uk-UA"/>
              </w:rPr>
              <w:t>Харчування</w:t>
            </w:r>
            <w:r>
              <w:rPr>
                <w:sz w:val="16"/>
                <w:lang w:val="uk-UA"/>
              </w:rPr>
              <w:t xml:space="preserve"> (національна кухня англомовних країн  і України)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lang w:val="uk-UA"/>
              </w:rPr>
              <w:t>Природа і погода</w:t>
            </w:r>
            <w:r>
              <w:rPr>
                <w:sz w:val="16"/>
                <w:lang w:val="uk-UA"/>
              </w:rPr>
              <w:t xml:space="preserve"> (природні катаклізми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3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писувати</w:t>
            </w:r>
          </w:p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итуації, аналізувати  їхні причини і наслід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3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словлювати</w:t>
            </w:r>
          </w:p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ласні припущення, прогнозувати ймовірність подій і наслідк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3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писувати події</w:t>
            </w:r>
          </w:p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 їхній логічній послідовності, висловлюючи власну точку зор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3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находити</w:t>
            </w:r>
          </w:p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хожі риси та відмінності в культурах різних народів, звичаях і традиціях, стилях житт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3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писувати та</w:t>
            </w:r>
          </w:p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нтерпретувати реалії рідної та іншомовної культур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3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налізувати</w:t>
            </w:r>
          </w:p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явища суспільно - політичного, економічного, культурного життя різних країн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3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бговорювати</w:t>
            </w:r>
          </w:p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спективи, надавати поради, реагувати на поради інших, аргументувати свою точку зор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3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ступати в</w:t>
            </w:r>
          </w:p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дискусію, привертаючи увагу співрозмовника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 quite like dancing but Ann really hates it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o you  enjoy doing sport? Well, I really like watching it but I don’t like doing it very much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ou need two hours to phone Linda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he is very talkative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omen aren’t as strong as men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n are stronger than women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o you drink much tea?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, but I drink a lot of coffee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o I have to wear something smart?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, you don’t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e we supposed to bring some chocolate?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o you think we should go together?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 think we should take a present with us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ho’s the woman in the red dress?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at’s Ann. She’s the one I told you about who overslept and missed the plane home. Poor thing!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Якості особистості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ди особистісних стосунків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ортивні події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бладнання для спорту/дозвілля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ціональні страви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маки, уподобання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ди природних катаклізмів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Жанри живопису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мп’ютерне обладнання та основні операції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клади освіти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часні професії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Дієслово:</w:t>
            </w: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 xml:space="preserve">Past Tenses, Present\Past\Perfect Continuous, Future Tenses,  </w:t>
            </w:r>
            <w:r>
              <w:rPr>
                <w:sz w:val="16"/>
                <w:szCs w:val="16"/>
                <w:lang w:val="uk-UA"/>
              </w:rPr>
              <w:t xml:space="preserve">структура </w:t>
            </w:r>
            <w:r>
              <w:rPr>
                <w:sz w:val="16"/>
                <w:szCs w:val="16"/>
                <w:lang w:val="en-US"/>
              </w:rPr>
              <w:t>Will or going to + Infinitive, Used to or would + Infinitive, Conditionals I\II</w:t>
            </w:r>
            <w:r>
              <w:rPr>
                <w:sz w:val="16"/>
                <w:szCs w:val="16"/>
                <w:lang w:val="uk-UA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Фразові дієслов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Модальні дієслова, модальні вирази: </w:t>
            </w:r>
            <w:r>
              <w:rPr>
                <w:sz w:val="16"/>
                <w:szCs w:val="16"/>
                <w:lang w:val="en-US"/>
              </w:rPr>
              <w:t>must\mustn’t, should, may, ought to, can, will, might\could, need\needn’t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Іменник: </w:t>
            </w:r>
            <w:r>
              <w:rPr>
                <w:sz w:val="16"/>
                <w:szCs w:val="16"/>
                <w:lang w:val="uk-UA"/>
              </w:rPr>
              <w:t>злічувальні та незлічувальні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Непряма мова</w:t>
            </w:r>
            <w:r>
              <w:rPr>
                <w:sz w:val="16"/>
                <w:szCs w:val="16"/>
                <w:lang w:val="uk-UA"/>
              </w:rPr>
              <w:t>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рикметник:</w:t>
            </w:r>
            <w:r>
              <w:rPr>
                <w:sz w:val="16"/>
                <w:szCs w:val="16"/>
                <w:lang w:val="uk-UA"/>
              </w:rPr>
              <w:t xml:space="preserve"> ступені порівняння, порядок прикметників у фразі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Прийменник: </w:t>
            </w:r>
            <w:r>
              <w:rPr>
                <w:sz w:val="16"/>
                <w:szCs w:val="16"/>
                <w:lang w:val="uk-UA"/>
              </w:rPr>
              <w:t>місця, напрямку, час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Прислівник: </w:t>
            </w:r>
            <w:r>
              <w:rPr>
                <w:sz w:val="16"/>
                <w:szCs w:val="16"/>
                <w:lang w:val="uk-UA"/>
              </w:rPr>
              <w:t>повторення граматичних структур, введених в попередніх класах.</w:t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офони. Німі букви. Наголос у складних іменниках , прикметниках, прислівниках, тощо.</w:t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нання суспільства і культури спільноти або спільнот країни, мова якої вивча</w:t>
              <w:softHyphen/>
              <w:t xml:space="preserve">ється, у межах тематики ситуативного спілкування, пов’язаної з такими аспектами: 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всякденне життя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мови життя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іжособистісні стосунки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інності, ідеали, норми поведінки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оціальні правила поведінки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итуальна поведінка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датність привести до спільного знаменника рідну й іноземну культури в межах змісту програми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датність визначити й використати різні стратегії для контакту з представниками інших культур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вживання та вибір привітань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живання та вибір форм звертання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вживання та вибір вигуків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авила вступу до розмови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авила ввічливості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ирази народної мудрості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озрізняти і продукувати незнайомі звуки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розуміти і зв'язувати незнайомі звукові відрізк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слухати і розуміти  звуковий потік і сприймати його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як осмислений ряд фонетичних елементів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важно стежити за презентованою інформацією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свідомлювати мету поставленого завдання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ефективно співпрацювати під час парної та групової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бот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ктивно застосовувати мову, що вивчається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використовувати адекватні матеріали для 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амостійного вивчення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знаходити, розуміти і при необхідності передавати 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ову інформацію</w:t>
            </w:r>
          </w:p>
          <w:p>
            <w:pPr>
              <w:pStyle w:val="TextBody"/>
              <w:tabs>
                <w:tab w:val="clear" w:pos="708"/>
                <w:tab w:val="right" w:pos="2105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ab/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організовувати й застосовувати засоби навчання для 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амоосвіти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изначати власні потреби та цілі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рганізувати власні стратегії для досягнення цих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ілей відповідно до своїх особливостей та здібностей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сприймати новий досвід (нову мову, нових людей, 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нові способи поведінки тощо) і застосовувати інші компетенції, для того щоб діяти у специфічній навчальній ситуації (на основі спостереження, здогадки, запам'ятовування тощо)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знаходити, розуміти і при необхідності передавати 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ову інформацію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використовувати нові технології 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ублічн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lang w:val="uk-UA"/>
              </w:rPr>
              <w:t xml:space="preserve">Живопис </w:t>
            </w:r>
            <w:r>
              <w:rPr>
                <w:sz w:val="16"/>
                <w:lang w:val="uk-UA"/>
              </w:rPr>
              <w:t>(відомі художники та їхні твори, відвідування музею, виставки або галереї)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lang w:val="uk-UA"/>
              </w:rPr>
              <w:t>Наука і технічний прогрес</w:t>
            </w:r>
            <w:r>
              <w:rPr>
                <w:sz w:val="16"/>
                <w:lang w:val="uk-UA"/>
              </w:rPr>
              <w:t xml:space="preserve"> (сучасні засоби комунікації і технології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вітн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uk-UA"/>
              </w:rPr>
              <w:t>Шкільне життя</w:t>
            </w:r>
            <w:r>
              <w:rPr>
                <w:sz w:val="16"/>
                <w:szCs w:val="16"/>
                <w:lang w:val="uk-UA"/>
              </w:rPr>
              <w:t xml:space="preserve"> (Освіта в Україні і за кордоном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обота і професії</w:t>
            </w:r>
            <w:r>
              <w:rPr>
                <w:sz w:val="16"/>
                <w:szCs w:val="16"/>
                <w:lang w:val="uk-UA"/>
              </w:rPr>
              <w:t xml:space="preserve">  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12"/>
        <w:ind w:left="-1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Мовленнєва компетенція</w:t>
      </w:r>
    </w:p>
    <w:p>
      <w:pPr>
        <w:pStyle w:val="Heading2"/>
        <w:jc w:val="center"/>
        <w:rPr/>
      </w:pPr>
      <w:r>
        <w:rPr>
          <w:b w:val="false"/>
          <w:i w:val="false"/>
          <w:sz w:val="16"/>
          <w:szCs w:val="16"/>
        </w:rPr>
        <w:t>На кінець 10-го  класу учні повинні уміти</w:t>
      </w:r>
      <w:r>
        <w:rPr/>
        <w:t>:</w:t>
      </w:r>
    </w:p>
    <w:tbl>
      <w:tblPr>
        <w:tblW w:w="1549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402"/>
        <w:gridCol w:w="3260"/>
        <w:gridCol w:w="3119"/>
        <w:gridCol w:w="2670"/>
      </w:tblGrid>
      <w:tr>
        <w:trPr>
          <w:trHeight w:val="200" w:hRule="atLeast"/>
          <w:cantSplit w:val="true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удіюванн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Говорінн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Читання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исьмо</w:t>
            </w:r>
          </w:p>
        </w:tc>
      </w:tr>
      <w:tr>
        <w:trPr>
          <w:trHeight w:val="200" w:hRule="atLeast"/>
          <w:cantSplit w:val="true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онологічне мовл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іалогічне мовленн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- розуміти  інформацію як під час безпосереднього спілкування зі співрозмовником, так і опосередкованого (у звукозапису)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розуміти основний зміст     текстів відповідно до тематики ситуативного спілкування, виділяючи головну думку/ідею, диференціюючи основні факти і другорядну інформацію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ибирати необхідну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формацію з прослуханого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ристовувати лінгвістичну і контекстуальну здогадку, спираючись на сюжетну лінію чи наочність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-  висловлюватися відповідно до певної ситуації або у зв’язку з прочитаним, почутим, побаченим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писувати об’єкти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всякденного оточення, події і види діяльності, в яких учень бере учас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озповідати про 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всякденне життя, про минулу діяльність, про плани на майбутнє, дотримуючись нормативного мовленн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ередати зміст книжки/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льму/ вистави тощо, висловлюючи своє ставлення/враження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сяг висловлювання – не менше 20 речень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ілкуватися, дотриму-</w:t>
            </w:r>
          </w:p>
          <w:p>
            <w:pPr>
              <w:pStyle w:val="2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ючись основних  норм, прийнятих у країнах, мова яких вивчається; </w:t>
            </w:r>
          </w:p>
          <w:p>
            <w:pPr>
              <w:pStyle w:val="3"/>
              <w:tabs>
                <w:tab w:val="clear" w:pos="708"/>
                <w:tab w:val="left" w:pos="720" w:leader="none"/>
              </w:tabs>
              <w:rPr/>
            </w:pPr>
            <w:r>
              <w:rPr/>
              <w:t>-   вести бесіду з однією чи кількома особами відповідно до комунікативної ситуації в рамках  тематики визначеної програмою;</w:t>
            </w:r>
          </w:p>
          <w:p>
            <w:pPr>
              <w:pStyle w:val="3"/>
              <w:tabs>
                <w:tab w:val="clear" w:pos="708"/>
                <w:tab w:val="left" w:pos="720" w:leader="none"/>
              </w:tabs>
              <w:rPr/>
            </w:pPr>
            <w:r>
              <w:rPr/>
              <w:t>-   розширювати запропоновану співбесідником тему розмови, переходити на іншу тему;</w:t>
            </w:r>
          </w:p>
          <w:p>
            <w:pPr>
              <w:pStyle w:val="3"/>
              <w:tabs>
                <w:tab w:val="clear" w:pos="708"/>
                <w:tab w:val="left" w:pos="720" w:leader="none"/>
              </w:tabs>
              <w:rPr/>
            </w:pPr>
            <w:r>
              <w:rPr/>
              <w:t>-    адекватно поводитись у комунікативних ситуаціях, демонструючи мовленнєву поведінку, характерну для носіїв мови;</w:t>
            </w:r>
          </w:p>
          <w:p>
            <w:pPr>
              <w:pStyle w:val="3"/>
              <w:tabs>
                <w:tab w:val="clear" w:pos="708"/>
                <w:tab w:val="left" w:pos="720" w:leader="none"/>
              </w:tabs>
              <w:rPr/>
            </w:pPr>
            <w:r>
              <w:rPr/>
              <w:t>-     використовувати міміку та жест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ілкування будується на мовному та мовленнєвому матеріалі, набутому за попередні роки вивчення мови, і відповідає цілям, завданням, умовам спілкування та комунікативного портрета партнера по комунікації в межах програмної тематик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36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словлювання кожного – не менше 11 реплік, правильно оформлених у мовному відношенні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  читати  (з повним розумінням)  тексти, побудовані на знайомому мовному матеріалі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айти необхідну інформацію у текстах різнопланового характеру (значення незнайомих слів розкривається на основі здогадки, малюнка, схожості з рідною мовою, пояснень у коментарі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ереглянути текст чи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ію текстів з метою пошуку необхідної інформації для виконання певного завдання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сяг – 900 друкованих знаків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-    заповнити  анкету тощо;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   написати поздоровлення, запрошення, оголошення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   написати записку – повідомлення для друга / члена сім’ї;</w:t>
            </w:r>
          </w:p>
          <w:p>
            <w:pPr>
              <w:pStyle w:val="31"/>
              <w:numPr>
                <w:ilvl w:val="0"/>
                <w:numId w:val="4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писати  лист-</w:t>
            </w:r>
          </w:p>
          <w:p>
            <w:pPr>
              <w:pStyle w:val="31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відомлення у формі розповіді/ опису, висловлюючи свої враження, думки про особи,  події, о’єкти, явища, факти.</w:t>
            </w:r>
          </w:p>
          <w:p>
            <w:pPr>
              <w:pStyle w:val="31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(Обсяг – не менше 18 речень.)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2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Англійська мова</w:t>
      </w:r>
    </w:p>
    <w:p>
      <w:pPr>
        <w:pStyle w:val="Normal"/>
        <w:spacing w:lineRule="auto" w:line="312"/>
        <w:jc w:val="center"/>
        <w:rPr/>
      </w:pPr>
      <w:r>
        <w:rPr>
          <w:b/>
          <w:lang w:val="uk-UA"/>
        </w:rPr>
        <w:t>11</w:t>
      </w:r>
      <w:r>
        <w:rPr/>
        <w:t xml:space="preserve"> клас</w:t>
      </w:r>
    </w:p>
    <w:tbl>
      <w:tblPr>
        <w:tblW w:w="15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7"/>
        <w:gridCol w:w="1565"/>
        <w:gridCol w:w="1507"/>
        <w:gridCol w:w="2263"/>
        <w:gridCol w:w="1581"/>
        <w:gridCol w:w="1921"/>
        <w:gridCol w:w="1839"/>
        <w:gridCol w:w="2088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фери спілкуванн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матика ситуативного спілкуванн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овленнєві функції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соби вираження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інгвістичні компетенції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ціокультурна компетенція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гальнонавчальні компетенції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Лексичн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раматичн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онетична 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обистісна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ублічн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1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1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1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1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1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1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1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uk-UA"/>
              </w:rPr>
              <w:t>Освітн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lang w:val="uk-UA"/>
              </w:rPr>
              <w:t>Я, моя сім’я, друзі</w:t>
            </w:r>
            <w:r>
              <w:rPr>
                <w:sz w:val="16"/>
                <w:lang w:val="uk-UA"/>
              </w:rPr>
              <w:t xml:space="preserve"> (батьки і діти,</w:t>
            </w:r>
            <w:r>
              <w:rPr>
                <w:sz w:val="16"/>
              </w:rPr>
              <w:t xml:space="preserve"> обов’язки</w:t>
            </w:r>
            <w:r>
              <w:rPr>
                <w:sz w:val="16"/>
                <w:lang w:val="uk-UA"/>
              </w:rPr>
              <w:t>, друзі, толерантне ставлення до оточуючих)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lang w:val="uk-UA"/>
              </w:rPr>
              <w:t>Дозвілля</w:t>
            </w:r>
            <w:r>
              <w:rPr>
                <w:sz w:val="16"/>
                <w:lang w:val="uk-UA"/>
              </w:rPr>
              <w:t xml:space="preserve"> (міжнародні спортивні змагання, олімпійські чемпіони)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lang w:val="uk-UA"/>
              </w:rPr>
              <w:t>Харчування</w:t>
            </w:r>
            <w:r>
              <w:rPr>
                <w:sz w:val="16"/>
                <w:lang w:val="uk-UA"/>
              </w:rPr>
              <w:t xml:space="preserve"> (заклади громадського харчування)</w:t>
            </w:r>
          </w:p>
          <w:p>
            <w:pPr>
              <w:pStyle w:val="Heading3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Heading3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TextBody"/>
              <w:rPr>
                <w:bCs w:val="false"/>
                <w:sz w:val="16"/>
                <w:szCs w:val="16"/>
                <w:lang w:val="ru-RU"/>
              </w:rPr>
            </w:pPr>
            <w:r>
              <w:rPr>
                <w:sz w:val="16"/>
              </w:rPr>
              <w:t xml:space="preserve">Людина і довкілля </w:t>
            </w:r>
            <w:r>
              <w:rPr>
                <w:b w:val="false"/>
                <w:sz w:val="16"/>
              </w:rPr>
              <w:t>(промислова діяльність людини)</w:t>
            </w:r>
          </w:p>
          <w:p>
            <w:pPr>
              <w:pStyle w:val="TextBody"/>
              <w:rPr>
                <w:bCs w:val="false"/>
                <w:sz w:val="16"/>
                <w:szCs w:val="16"/>
                <w:lang w:val="ru-RU"/>
              </w:rPr>
            </w:pPr>
            <w:r>
              <w:rPr>
                <w:bCs w:val="false"/>
                <w:sz w:val="16"/>
                <w:szCs w:val="16"/>
                <w:lang w:val="ru-RU"/>
              </w:rPr>
            </w:r>
          </w:p>
          <w:p>
            <w:pPr>
              <w:pStyle w:val="TextBody"/>
              <w:rPr>
                <w:bCs w:val="false"/>
                <w:sz w:val="16"/>
                <w:szCs w:val="16"/>
                <w:lang w:val="ru-RU"/>
              </w:rPr>
            </w:pPr>
            <w:r>
              <w:rPr>
                <w:bCs w:val="false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lang w:val="uk-UA"/>
              </w:rPr>
              <w:t>Кіно, театр, телебачення</w:t>
            </w:r>
            <w:r>
              <w:rPr>
                <w:sz w:val="16"/>
                <w:lang w:val="uk-UA"/>
              </w:rPr>
              <w:t xml:space="preserve"> (фільми/вистави/ телепрограми)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lang w:val="uk-UA"/>
              </w:rPr>
              <w:t>Мистецтво</w:t>
            </w:r>
            <w:r>
              <w:rPr>
                <w:sz w:val="16"/>
                <w:lang w:val="uk-UA"/>
              </w:rPr>
              <w:t xml:space="preserve"> (вплив мистецтва на естетичний розвиток людини)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lang w:val="uk-UA"/>
              </w:rPr>
              <w:t>Наука і технічний прогрес</w:t>
            </w:r>
            <w:r>
              <w:rPr>
                <w:sz w:val="16"/>
                <w:lang w:val="uk-UA"/>
              </w:rPr>
              <w:t xml:space="preserve"> (розвиток науки і техніки в Україні та за кордоном)</w:t>
            </w:r>
          </w:p>
          <w:p>
            <w:pPr>
              <w:pStyle w:val="Heading3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Heading3"/>
              <w:rPr>
                <w:sz w:val="16"/>
                <w:lang w:val="en-US"/>
              </w:rPr>
            </w:pPr>
            <w:r>
              <w:rPr>
                <w:sz w:val="16"/>
              </w:rPr>
              <w:t>Україна у світі</w:t>
            </w:r>
          </w:p>
          <w:p>
            <w:pPr>
              <w:pStyle w:val="Heading3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Heading3"/>
              <w:rPr>
                <w:sz w:val="16"/>
                <w:szCs w:val="16"/>
                <w:lang w:val="uk-UA"/>
              </w:rPr>
            </w:pPr>
            <w:r>
              <w:rPr>
                <w:sz w:val="16"/>
                <w:lang w:val="uk-UA"/>
              </w:rPr>
              <w:t xml:space="preserve">Людина і довкілля </w:t>
            </w:r>
            <w:r>
              <w:rPr>
                <w:b w:val="false"/>
                <w:sz w:val="16"/>
                <w:lang w:val="uk-UA"/>
              </w:rPr>
              <w:t>(промислова діяльність людини)</w:t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lang w:val="uk-UA"/>
              </w:rPr>
              <w:t>Шкільне життя</w:t>
            </w:r>
            <w:r>
              <w:rPr>
                <w:sz w:val="16"/>
                <w:lang w:val="uk-UA"/>
              </w:rPr>
              <w:t xml:space="preserve"> (безперервна освіта, екзамени)</w:t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писувати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итуації, аналізувати їхні причини і наслідк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словлювати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ласні припущення, прогнозувати ймовірність подій і наслідкі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писувати події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 їхній логічній послідовності, висловлюючи власну точку зор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находити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хожі риси та відмінності в культурах різних народів, звичаях і традиціях, стилях житт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писувати та</w:t>
            </w:r>
          </w:p>
          <w:p>
            <w:pPr>
              <w:pStyle w:val="3"/>
              <w:rPr/>
            </w:pPr>
            <w:r>
              <w:rPr/>
              <w:t>інтерпретувати реалії рідної та іншомовної культур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налізувати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явища суспільно - політичного, економічного, культурного життя різних країн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бговорювати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спективи, надавати поради, реагувати на поради інших, аргументувати свою точку зор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ступати в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искусію, привертаючи увагу співрозмовника 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налізувати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заємостосунки між учителями і учнями, батьками і дітьми, ровесниками, висловлюючи своє ставлення до них;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коментувати  та  надавати оцінку факторам та чинникам, що впливають на різноманітні сфери сучасного життя;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lang w:val="uk-UA"/>
              </w:rPr>
              <w:t>- підтримувати дискусію розгортаючи уточнюючи, вносячи корективи у висловлювання, співрозмовників або змінюючи тему розмов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-May I use your mobile phone, Adam? –Please, do. </w:t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-Sorry, Mum,  I’ve got to go. </w:t>
            </w:r>
          </w:p>
          <w:p>
            <w:pPr>
              <w:pStyle w:val="Normal"/>
              <w:spacing w:lineRule="auto" w:line="31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- Our bus is leaving for the city centre in a minute. </w:t>
            </w:r>
          </w:p>
          <w:p>
            <w:pPr>
              <w:pStyle w:val="Normal"/>
              <w:spacing w:lineRule="auto" w:line="31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- Hi, Jack! What a surprise! Fancy seeing you again. How are things? –Fine, thanks. –Have you got time for a coffee? -I’m afraid, not. -Oh, well, never mind. </w:t>
            </w:r>
          </w:p>
          <w:p>
            <w:pPr>
              <w:pStyle w:val="Normal"/>
              <w:spacing w:lineRule="auto" w:line="31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- Would you like some help? Yes, please. I’m looking for a T-shirt. </w:t>
            </w:r>
          </w:p>
          <w:p>
            <w:pPr>
              <w:pStyle w:val="Normal"/>
              <w:spacing w:lineRule="auto" w:line="31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- How are you getting on? –I’m OK. </w:t>
            </w:r>
          </w:p>
          <w:p>
            <w:pPr>
              <w:pStyle w:val="Normal"/>
              <w:spacing w:lineRule="auto" w:line="31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-I hope you enjoyed the play, Rob. –Yes, I did. Thanks so much for the tickets. It was a pleasure. Well, I’d better be off now! Bye!</w:t>
            </w:r>
          </w:p>
          <w:p>
            <w:pPr>
              <w:pStyle w:val="Normal"/>
              <w:spacing w:lineRule="auto" w:line="31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16"/>
                <w:szCs w:val="16"/>
                <w:lang w:val="uk-UA"/>
              </w:rPr>
              <w:t>Е</w:t>
            </w:r>
            <w:r>
              <w:rPr>
                <w:sz w:val="16"/>
                <w:szCs w:val="16"/>
                <w:lang w:val="en-US"/>
              </w:rPr>
              <w:t>xcuse me. Have you got  ABBA</w:t>
            </w:r>
          </w:p>
          <w:p>
            <w:pPr>
              <w:pStyle w:val="Normal"/>
              <w:spacing w:lineRule="auto" w:line="31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eatest Hits?</w:t>
            </w:r>
          </w:p>
          <w:p>
            <w:pPr>
              <w:pStyle w:val="Normal"/>
              <w:spacing w:lineRule="auto" w:line="31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, I’m afraid we’ve completely sold out.</w:t>
            </w:r>
          </w:p>
          <w:p>
            <w:pPr>
              <w:pStyle w:val="Normal"/>
              <w:spacing w:lineRule="auto" w:line="31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hat sort of time do you call this?</w:t>
            </w:r>
          </w:p>
          <w:p>
            <w:pPr>
              <w:pStyle w:val="Normal"/>
              <w:spacing w:lineRule="auto" w:line="31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h, Mum, I really am sorry/terribly sorry/awfully sorry.</w:t>
            </w:r>
          </w:p>
          <w:p>
            <w:pPr>
              <w:pStyle w:val="Normal"/>
              <w:spacing w:lineRule="auto" w:line="31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at’s OK. Don’t worry about this.</w:t>
            </w:r>
          </w:p>
          <w:p>
            <w:pPr>
              <w:pStyle w:val="Normal"/>
              <w:spacing w:lineRule="auto" w:line="31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uld you take this to the computer center, please.</w:t>
            </w:r>
          </w:p>
          <w:p>
            <w:pPr>
              <w:pStyle w:val="Normal"/>
              <w:spacing w:lineRule="auto" w:line="31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es, sure.  OK.</w:t>
            </w:r>
          </w:p>
          <w:p>
            <w:pPr>
              <w:pStyle w:val="Normal"/>
              <w:spacing w:lineRule="auto" w:line="31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 am afraid this coffee isn’t very hot. I’d be grateful if you could check the bill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орми поведінки та спілкування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ди міжнародних змагань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Результати змагань 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бладнання і персонал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Їжа, напої і закуски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рганізації по захисту навколишнього середовища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Фестивалі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арактеристика фільму/вистави/телепрограми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ди мистецтва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Емоції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Галузі науки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Технічна термінологія (інструкції)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іжнародні організації: ЄС, ООН, Рада Європи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ЄС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нституції ЄС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ОН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ада Європи</w:t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lang w:val="uk-UA"/>
              </w:rPr>
              <w:t>Міжнародні освітні програ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Дієслово:</w:t>
            </w: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Past Tenses,  Future Tenses,Conditionals I\II</w:t>
            </w:r>
            <w:r>
              <w:rPr>
                <w:sz w:val="16"/>
                <w:szCs w:val="16"/>
                <w:lang w:val="uk-UA"/>
              </w:rPr>
              <w:t>\ІІІ.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Дієприкметник </w:t>
            </w:r>
            <w:r>
              <w:rPr>
                <w:sz w:val="16"/>
                <w:szCs w:val="16"/>
                <w:lang w:val="uk-UA"/>
              </w:rPr>
              <w:t>1,2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Модальні дієслова, модальні вирази: </w:t>
            </w:r>
            <w:r>
              <w:rPr>
                <w:sz w:val="16"/>
                <w:szCs w:val="16"/>
                <w:lang w:val="en-US"/>
              </w:rPr>
              <w:t>must\mustn’t, should, may, ought to, can, will, might\could, need\needn’t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Іменник: </w:t>
            </w:r>
            <w:r>
              <w:rPr>
                <w:sz w:val="16"/>
                <w:szCs w:val="16"/>
                <w:lang w:val="uk-UA"/>
              </w:rPr>
              <w:t>злічувальні та незлічувальні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Непряма мова</w:t>
            </w:r>
            <w:r>
              <w:rPr>
                <w:sz w:val="16"/>
                <w:szCs w:val="16"/>
                <w:lang w:val="uk-UA"/>
              </w:rPr>
              <w:t>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рикметник:</w:t>
            </w:r>
            <w:r>
              <w:rPr>
                <w:sz w:val="16"/>
                <w:szCs w:val="16"/>
                <w:lang w:val="uk-UA"/>
              </w:rPr>
              <w:t xml:space="preserve"> ступені порівняння, порядок прикметників у фразі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Прийменник: </w:t>
            </w:r>
            <w:r>
              <w:rPr>
                <w:sz w:val="16"/>
                <w:szCs w:val="16"/>
                <w:lang w:val="uk-UA"/>
              </w:rPr>
              <w:t>місця, напрямку, час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Прислівник: </w:t>
            </w:r>
            <w:r>
              <w:rPr>
                <w:sz w:val="16"/>
                <w:szCs w:val="16"/>
                <w:lang w:val="en-US"/>
              </w:rPr>
              <w:t>Until</w:t>
            </w:r>
            <w:r>
              <w:rPr>
                <w:sz w:val="16"/>
                <w:szCs w:val="16"/>
                <w:lang w:val="ru-RU"/>
              </w:rPr>
              <w:t>\</w:t>
            </w:r>
            <w:r>
              <w:rPr>
                <w:sz w:val="16"/>
                <w:szCs w:val="16"/>
                <w:lang w:val="en-US"/>
              </w:rPr>
              <w:t>when</w:t>
            </w:r>
            <w:r>
              <w:rPr>
                <w:sz w:val="16"/>
                <w:szCs w:val="16"/>
                <w:lang w:val="uk-UA"/>
              </w:rPr>
              <w:t>, а також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повторення граматичних структур, введених в попередніх класах.</w:t>
            </w:r>
          </w:p>
          <w:p>
            <w:pPr>
              <w:pStyle w:val="Normal"/>
              <w:spacing w:lineRule="auto" w:line="31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Вимова деяких буквосполучень іноземного походження : </w:t>
            </w:r>
            <w:r>
              <w:rPr>
                <w:sz w:val="16"/>
                <w:szCs w:val="16"/>
                <w:lang w:val="en-US"/>
              </w:rPr>
              <w:t>gh</w:t>
            </w:r>
            <w:r>
              <w:rPr>
                <w:sz w:val="16"/>
                <w:szCs w:val="16"/>
                <w:lang w:val="ru-RU"/>
              </w:rPr>
              <w:t xml:space="preserve">, sch, ph, </w:t>
            </w:r>
            <w:r>
              <w:rPr>
                <w:sz w:val="16"/>
                <w:szCs w:val="16"/>
                <w:lang w:val="en-US"/>
              </w:rPr>
              <w:t>etc</w:t>
            </w:r>
            <w:r>
              <w:rPr>
                <w:sz w:val="16"/>
                <w:szCs w:val="16"/>
                <w:lang w:val="ru-RU"/>
              </w:rPr>
              <w:t xml:space="preserve">. </w:t>
            </w:r>
            <w:r>
              <w:rPr>
                <w:sz w:val="16"/>
                <w:szCs w:val="16"/>
                <w:lang w:val="uk-UA"/>
              </w:rPr>
              <w:t>Наголос у подвійних словах. Інтонація формального і неформального стилів.</w:t>
            </w:r>
            <w:r>
              <w:rPr>
                <w:sz w:val="16"/>
                <w:szCs w:val="16"/>
                <w:lang w:val="ru-RU"/>
              </w:rPr>
              <w:t>класУзагальнення та систематизац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  <w:lang w:val="ru-RU"/>
              </w:rPr>
              <w:t>я фонетичних явищ, вивчених у попередніх класах.</w:t>
            </w:r>
          </w:p>
          <w:p>
            <w:pPr>
              <w:pStyle w:val="Normal"/>
              <w:spacing w:lineRule="auto" w:line="31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нання суспільства і культури спільноти або спільнот країни, мова якої вивча</w:t>
              <w:softHyphen/>
              <w:t xml:space="preserve">ється, у межах тематики ситуативного спілкування, пов’язаної з такими аспектами: 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всякденне життя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мови життя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іжособистісні стосунки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інності, ідеали, норми поведінки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оціальні правила поведінки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итуальна поведінка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датність привести до спільного знаменника рідну й іноземну культури в межах змісту програми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датність визначити й використати різні стратегії для контакту з представниками інших культур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вживання та вибір привітань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живання та вибір форм звертання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вживання та вибір вигуків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авила вступу до розмови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авила ввічливості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ирази народної мудрост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озрізняти і продукувати незнайомі звуки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розуміти і зв'язувати незнайомі звукові відрізк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слухати і розуміти  звуковий потік і сприймати його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як осмислений ряд фонетичних елементів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важно стежити за презентованою інформацією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свідомлювати мету поставленого завдання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ефективно співпрацювати під час парної та групової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бот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ктивно застосовувати мову, що вивчається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використовувати адекватні матеріали для 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амостійного вивчення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знаходити, розуміти і при необхідності передавати 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ову інформацію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організовувати й застосовувати засоби навчання для 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амоосвіти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изначати власні потреби та цілі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рганізувати власні стратегії для досягнення цих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ілей відповідно до своїх особливостей та здібностей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сприймати новий досвід (нову мову, нових людей, </w:t>
            </w:r>
          </w:p>
          <w:p>
            <w:pPr>
              <w:pStyle w:val="TextBody"/>
              <w:rPr/>
            </w:pPr>
            <w:r>
              <w:rPr>
                <w:b w:val="false"/>
                <w:sz w:val="16"/>
                <w:szCs w:val="16"/>
              </w:rPr>
              <w:t>нові способи поведінки тощо) і застосовувати інші компетенції, для того щоб діяти у специфічній навчальній ситуації</w:t>
            </w:r>
            <w:r>
              <w:rPr>
                <w:b w:val="false"/>
              </w:rPr>
              <w:t xml:space="preserve"> (на </w:t>
            </w:r>
            <w:r>
              <w:rPr>
                <w:b w:val="false"/>
                <w:sz w:val="16"/>
                <w:szCs w:val="16"/>
              </w:rPr>
              <w:t xml:space="preserve">основі спостереження, здогадки, запам'ятовування тощо)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знаходити, розуміти і при необхідності передавати 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ову інформацію</w:t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uk-UA"/>
              </w:rPr>
              <w:t>використовувати нові технології</w:t>
            </w:r>
          </w:p>
        </w:tc>
      </w:tr>
    </w:tbl>
    <w:p>
      <w:pPr>
        <w:pStyle w:val="Normal"/>
        <w:spacing w:lineRule="auto" w:line="312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16"/>
          <w:szCs w:val="16"/>
          <w:lang w:val="uk-UA"/>
        </w:rPr>
      </w:pPr>
      <w:r>
        <w:rPr>
          <w:b w:val="false"/>
          <w:i w:val="false"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8"/>
        <w:rPr/>
      </w:pPr>
      <w:r>
        <w:rPr/>
        <w:t>Мовленнєва компетенція</w:t>
      </w:r>
    </w:p>
    <w:p>
      <w:pPr>
        <w:pStyle w:val="Normal"/>
        <w:jc w:val="center"/>
        <w:rPr>
          <w:rFonts w:ascii="Arial" w:hAnsi="Arial" w:cs="Arial"/>
          <w:sz w:val="16"/>
          <w:lang w:val="uk-UA"/>
        </w:rPr>
      </w:pPr>
      <w:r>
        <w:rPr>
          <w:rFonts w:cs="Arial" w:ascii="Arial" w:hAnsi="Arial"/>
          <w:sz w:val="16"/>
          <w:lang w:val="uk-UA"/>
        </w:rPr>
      </w:r>
    </w:p>
    <w:p>
      <w:pPr>
        <w:pStyle w:val="Normal"/>
        <w:jc w:val="center"/>
        <w:rPr>
          <w:rFonts w:ascii="Arial" w:hAnsi="Arial" w:cs="Arial"/>
          <w:sz w:val="16"/>
          <w:lang w:val="uk-UA"/>
        </w:rPr>
      </w:pPr>
      <w:r>
        <w:rPr>
          <w:rFonts w:cs="Arial" w:ascii="Arial" w:hAnsi="Arial"/>
          <w:sz w:val="16"/>
          <w:lang w:val="uk-UA"/>
        </w:rPr>
        <w:t>На кінець 11-го класу учні повинні уміти:</w:t>
      </w:r>
    </w:p>
    <w:p>
      <w:pPr>
        <w:pStyle w:val="Normal"/>
        <w:jc w:val="center"/>
        <w:rPr>
          <w:rFonts w:ascii="Arial" w:hAnsi="Arial" w:cs="Arial"/>
          <w:sz w:val="16"/>
          <w:lang w:val="uk-UA"/>
        </w:rPr>
      </w:pPr>
      <w:r>
        <w:rPr>
          <w:rFonts w:cs="Arial" w:ascii="Arial" w:hAnsi="Arial"/>
          <w:sz w:val="16"/>
          <w:lang w:val="uk-UA"/>
        </w:rPr>
      </w:r>
    </w:p>
    <w:tbl>
      <w:tblPr>
        <w:tblW w:w="1540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402"/>
        <w:gridCol w:w="3260"/>
        <w:gridCol w:w="3260"/>
        <w:gridCol w:w="2439"/>
      </w:tblGrid>
      <w:tr>
        <w:trPr>
          <w:trHeight w:val="200" w:hRule="atLeast"/>
          <w:cantSplit w:val="true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удіюванн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Говорінн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Читання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Письмо</w:t>
            </w:r>
          </w:p>
        </w:tc>
      </w:tr>
      <w:tr>
        <w:trPr>
          <w:trHeight w:val="200" w:hRule="atLeast"/>
          <w:cantSplit w:val="true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b/>
                <w:i w:val="false"/>
                <w:sz w:val="16"/>
                <w:szCs w:val="16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онологічне мовл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іалогічне мовленн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- розуміти  інформацію як під час безпосереднього спілкування зі співрозмовником, так і опосередкованого (у звукозапису)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розуміти основний зміст     текстів відповідно до тематики ситуативного спілкування, виділяючи головну думку/ідею, диференціюючи основні факти і другорядну інформацію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ибирати необхідну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формацію з прослуханого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ристовувати лінгвістичну і контекстуальну здогадку, спираючись на сюжетну лінію чи наочність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-  висловлюватися відповідно до певної ситуації або у зв’язку з прочитаним, почутим, побаченим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писувати об’єкти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всякденного оточення, події і види діяльності, в яких учень бере учас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озповідати про 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всякденне життя, про минулу діяльність, про плани на майбутнє, дотримуючись нормативного мовленн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ередати зміст книжки/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льму/ вистави тощо, висловлюючи своє ставлення/враження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сяг висловлювання – не менше 22 речень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ілкуватися, дотриму-</w:t>
            </w:r>
          </w:p>
          <w:p>
            <w:pPr>
              <w:pStyle w:val="2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ючись основних  норм, прийнятих у країнах, мова яких вивчається; </w:t>
            </w:r>
          </w:p>
          <w:p>
            <w:pPr>
              <w:pStyle w:val="3"/>
              <w:tabs>
                <w:tab w:val="clear" w:pos="708"/>
                <w:tab w:val="left" w:pos="720" w:leader="none"/>
              </w:tabs>
              <w:rPr/>
            </w:pPr>
            <w:r>
              <w:rPr/>
              <w:t>-   вести бесіду з однією чи кількома особами відповідно до комунікативної ситуації в рамках  тематики визначеної програмою;</w:t>
            </w:r>
          </w:p>
          <w:p>
            <w:pPr>
              <w:pStyle w:val="3"/>
              <w:tabs>
                <w:tab w:val="clear" w:pos="708"/>
                <w:tab w:val="left" w:pos="720" w:leader="none"/>
              </w:tabs>
              <w:rPr/>
            </w:pPr>
            <w:r>
              <w:rPr/>
              <w:t>-   розширювати запропоновану співбесідником тему розмови, переходити на іншу тему;</w:t>
            </w:r>
          </w:p>
          <w:p>
            <w:pPr>
              <w:pStyle w:val="3"/>
              <w:tabs>
                <w:tab w:val="clear" w:pos="708"/>
                <w:tab w:val="left" w:pos="720" w:leader="none"/>
              </w:tabs>
              <w:rPr/>
            </w:pPr>
            <w:r>
              <w:rPr/>
              <w:t>-    адекватно поводитись у комунікативних ситуаціях, демонструючи мовленнєву поведінку, характерну для носіїв мови;</w:t>
            </w:r>
          </w:p>
          <w:p>
            <w:pPr>
              <w:pStyle w:val="3"/>
              <w:tabs>
                <w:tab w:val="clear" w:pos="708"/>
                <w:tab w:val="left" w:pos="720" w:leader="none"/>
              </w:tabs>
              <w:rPr/>
            </w:pPr>
            <w:r>
              <w:rPr/>
              <w:t>-     використовувати міміку та жест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ілкування будується на мовному та мовленнєвому матеріалі, набутому за попередні роки вивчення мови, і відповідає цілям, завданням, умовам спілкування та комунікативного портрета партнера по комунікації в межах програмної тематик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36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словлювання кожного – не менше 12 реплік, правильно оформлених у мовному відношенні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  читати  (з повним розумінням)  тексти, побудовані на знайомому мовному матеріалі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айти необхідну інформацію у текстах різнопланового характеру (значення незнайомих слів розкривається на основі здогадки, малюнка, схожості з рідною мовою, пояснень у коментарі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ереглянути текст чи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ію текстів з метою пошуку необхідної інформації для виконання певного завдання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сяг – 1000 друкованих знаків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-    заповнити  анкету тощо;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   написати поздоровлення, запрошення, оголошення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   написати записку – повідомлення для друга / члена сім’ї;</w:t>
            </w:r>
          </w:p>
          <w:p>
            <w:pPr>
              <w:pStyle w:val="31"/>
              <w:numPr>
                <w:ilvl w:val="0"/>
                <w:numId w:val="4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писати  лист-</w:t>
            </w:r>
          </w:p>
          <w:p>
            <w:pPr>
              <w:pStyle w:val="31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відомлення у формі розповіді/ опису, висловлюючи свої враження, думки про особи,  події, обєкти, явища, факти.</w:t>
            </w:r>
          </w:p>
          <w:p>
            <w:pPr>
              <w:pStyle w:val="31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(Обсяг – не менше 20 речень.)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2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12"/>
        <w:ind w:left="-180" w:hanging="0"/>
        <w:jc w:val="center"/>
        <w:rPr/>
      </w:pPr>
      <w:r>
        <w:rPr/>
      </w:r>
    </w:p>
    <w:p>
      <w:pPr>
        <w:pStyle w:val="Normal"/>
        <w:spacing w:lineRule="auto" w:line="312"/>
        <w:ind w:left="-18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2"/>
        <w:ind w:left="-18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2"/>
        <w:ind w:left="-18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Англійська мова</w:t>
      </w:r>
    </w:p>
    <w:p>
      <w:pPr>
        <w:pStyle w:val="Normal"/>
        <w:spacing w:lineRule="auto" w:line="312"/>
        <w:jc w:val="center"/>
        <w:rPr/>
      </w:pPr>
      <w:r>
        <w:rPr>
          <w:b/>
          <w:lang w:val="uk-UA"/>
        </w:rPr>
        <w:t>12</w:t>
      </w:r>
      <w:r>
        <w:rPr/>
        <w:t xml:space="preserve"> клас</w:t>
      </w:r>
    </w:p>
    <w:tbl>
      <w:tblPr>
        <w:tblW w:w="14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43"/>
        <w:gridCol w:w="1586"/>
        <w:gridCol w:w="1550"/>
        <w:gridCol w:w="1506"/>
        <w:gridCol w:w="1586"/>
        <w:gridCol w:w="1921"/>
        <w:gridCol w:w="1857"/>
        <w:gridCol w:w="2126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фери спілкуванн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матика ситуативного спілкуванн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овленнєві функції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соби вираження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інгвістичні компетенції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ціокультурна компетенці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гальнонавчальні компетенції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Лексичн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раматичн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онетична 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обистісна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ублічн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Освітн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lang w:val="uk-UA"/>
              </w:rPr>
              <w:t>Я, моя сім’я, друзі</w:t>
            </w:r>
            <w:r>
              <w:rPr>
                <w:sz w:val="16"/>
                <w:lang w:val="uk-UA"/>
              </w:rPr>
              <w:t xml:space="preserve"> (права та обов’язки молоді, толерантність, гуманність, благодійність)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Культура харчування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lang w:val="uk-UA"/>
              </w:rPr>
              <w:t xml:space="preserve">Дозвілля </w:t>
            </w:r>
            <w:r>
              <w:rPr>
                <w:sz w:val="16"/>
                <w:lang w:val="uk-UA"/>
              </w:rPr>
              <w:t>(особисті пріоритети)</w:t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1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lang w:val="uk-UA"/>
              </w:rPr>
              <w:t xml:space="preserve">Мистецтво </w:t>
            </w:r>
            <w:r>
              <w:rPr>
                <w:sz w:val="16"/>
                <w:lang w:val="uk-UA"/>
              </w:rPr>
              <w:t>(жанри мистецтва, опис картини)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lang w:val="uk-UA"/>
              </w:rPr>
              <w:t>Молодіжна культура</w:t>
            </w:r>
            <w:r>
              <w:rPr>
                <w:sz w:val="16"/>
                <w:lang w:val="uk-UA"/>
              </w:rPr>
              <w:t xml:space="preserve"> (молодіжний рух в Україні та у світі)</w:t>
            </w:r>
          </w:p>
          <w:p>
            <w:pPr>
              <w:pStyle w:val="TextBody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rPr/>
            </w:pPr>
            <w:r>
              <w:rPr>
                <w:bCs w:val="false"/>
                <w:sz w:val="16"/>
              </w:rPr>
              <w:t>Наука і технічний прогрес</w:t>
            </w:r>
            <w:r>
              <w:rPr>
                <w:b w:val="false"/>
                <w:sz w:val="16"/>
              </w:rPr>
              <w:t xml:space="preserve"> (вплив науково-технічного прогресу на життя людини і довкілля)</w:t>
            </w:r>
          </w:p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Подорож по Україні та країнах, мова яких вивчається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lang w:val="uk-UA"/>
              </w:rPr>
              <w:t>Шкільне життя</w:t>
            </w:r>
            <w:r>
              <w:rPr>
                <w:sz w:val="16"/>
                <w:lang w:val="uk-UA"/>
              </w:rPr>
              <w:t xml:space="preserve"> (випускні іспити)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spacing w:lineRule="auto" w:line="312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lang w:val="uk-UA"/>
              </w:rPr>
              <w:t>Робота і професії</w:t>
            </w:r>
            <w:r>
              <w:rPr>
                <w:sz w:val="16"/>
                <w:lang w:val="uk-UA"/>
              </w:rPr>
              <w:t xml:space="preserve"> (престижні професії в Україні та за кордоном, плани на майбутнє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писувати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итуації, аналізувати їхні причини і наслід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" w:leader="none"/>
              </w:tabs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словлювати</w:t>
            </w:r>
          </w:p>
          <w:p>
            <w:pPr>
              <w:pStyle w:val="3"/>
              <w:tabs>
                <w:tab w:val="clear" w:pos="708"/>
                <w:tab w:val="left" w:pos="139" w:leader="none"/>
              </w:tabs>
              <w:rPr/>
            </w:pPr>
            <w:r>
              <w:rPr/>
              <w:t>власні припущення, прогнозувати ймовірність подій і наслідк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писувати події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 їхній логічній послідовності, висловлюючи власну точку зор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находити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хожі риси та відмінності в культурах різних народів, звичаях і традиціях, стилях житт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писувати та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нтерпретувати реалії рідної та іншомовної культур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налізувати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явища суспільно - політичного, економічного, культурного життя різних країн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бговорювати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спективи, надавати поради, реагувати на поради інших, аргументувати свою точку зор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ступати в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дискусію, привертаючи увагу співрозмовник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налізувати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взаємостосунки між учителями і учнями, батьками і дітьми, ровесниками, висловлюючи своє ставлення до них; 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  <w:r>
              <w:rPr>
                <w:sz w:val="16"/>
                <w:lang w:val="uk-UA"/>
              </w:rPr>
              <w:t xml:space="preserve">- коментувати та </w:t>
            </w:r>
          </w:p>
          <w:p>
            <w:pPr>
              <w:pStyle w:val="3"/>
              <w:tabs>
                <w:tab w:val="clear" w:pos="708"/>
                <w:tab w:val="left" w:pos="139" w:leader="none"/>
              </w:tabs>
              <w:rPr/>
            </w:pPr>
            <w:r>
              <w:rPr/>
              <w:t xml:space="preserve"> </w:t>
            </w:r>
            <w:r>
              <w:rPr/>
              <w:t>надавати оцінку факторам та чинникам, що впливають на різноманітні сфери сучасного житт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" w:leader="none"/>
              </w:tabs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ідтримувати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искусію, розгортаючи, уточнюючи, вносячи корективи у висловлювання співрозмовників або змінюючи тему розмов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" w:leader="none"/>
              </w:tabs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словлювати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бажання, демонструвати зацікавленість у предметі розмов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" w:leader="none"/>
              </w:tabs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словлювати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воє емоційне ставлення та з’ясовувати ставлення інших до предмету обговорен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ідводити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ідсумки обговорення, завершувати розмову, висловлюючи власне ставлення до розглянутої проблеми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16"/>
                <w:szCs w:val="16"/>
                <w:lang w:val="en-US"/>
              </w:rPr>
              <w:t>- Hello</w:t>
            </w:r>
            <w:r>
              <w:rPr>
                <w:sz w:val="16"/>
                <w:szCs w:val="16"/>
                <w:lang w:val="uk-UA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Sabina</w:t>
            </w:r>
            <w:r>
              <w:rPr>
                <w:sz w:val="16"/>
                <w:szCs w:val="16"/>
                <w:lang w:val="uk-UA"/>
              </w:rPr>
              <w:t xml:space="preserve">. </w:t>
            </w:r>
            <w:r>
              <w:rPr>
                <w:sz w:val="16"/>
                <w:szCs w:val="16"/>
                <w:lang w:val="en-US"/>
              </w:rPr>
              <w:t>You</w:t>
            </w:r>
            <w:r>
              <w:rPr>
                <w:sz w:val="16"/>
                <w:szCs w:val="16"/>
                <w:lang w:val="uk-UA"/>
              </w:rPr>
              <w:t>’</w:t>
            </w:r>
            <w:r>
              <w:rPr>
                <w:sz w:val="16"/>
                <w:szCs w:val="16"/>
                <w:lang w:val="en-US"/>
              </w:rPr>
              <w:t>re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talian</w:t>
            </w:r>
            <w:r>
              <w:rPr>
                <w:sz w:val="16"/>
                <w:szCs w:val="16"/>
                <w:lang w:val="uk-UA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aren</w:t>
            </w:r>
            <w:r>
              <w:rPr>
                <w:sz w:val="16"/>
                <w:szCs w:val="16"/>
                <w:lang w:val="uk-UA"/>
              </w:rPr>
              <w:t>’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you</w:t>
            </w:r>
            <w:r>
              <w:rPr>
                <w:sz w:val="16"/>
                <w:szCs w:val="16"/>
                <w:lang w:val="uk-UA"/>
              </w:rPr>
              <w:t xml:space="preserve">? </w:t>
            </w:r>
            <w:r>
              <w:rPr>
                <w:sz w:val="16"/>
                <w:szCs w:val="16"/>
                <w:lang w:val="en-US"/>
              </w:rPr>
              <w:t xml:space="preserve"> Yes, that’s right. He lives here, doesn’t he?</w:t>
            </w:r>
          </w:p>
          <w:p>
            <w:pPr>
              <w:pStyle w:val="Normal"/>
              <w:spacing w:lineRule="auto" w:line="31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- Sorry, but I don’t want you to cycle late at night. It’s dark and you may have an accident. </w:t>
            </w:r>
          </w:p>
          <w:p>
            <w:pPr>
              <w:pStyle w:val="Normal"/>
              <w:spacing w:lineRule="auto" w:line="31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Come on, Andy. We’d better go.  Hang on. Just one more round!</w:t>
            </w:r>
          </w:p>
          <w:p>
            <w:pPr>
              <w:pStyle w:val="Normal"/>
              <w:spacing w:lineRule="auto" w:line="31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- Are you coming to the disco? – No, I’m afraid I can’t. –Why not? –I’ve got to visit my grandmother. </w:t>
            </w:r>
          </w:p>
          <w:p>
            <w:pPr>
              <w:pStyle w:val="Normal"/>
              <w:spacing w:lineRule="auto" w:line="31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- I’m sorry I’m late. I missed the bus. </w:t>
            </w:r>
          </w:p>
          <w:p>
            <w:pPr>
              <w:pStyle w:val="Normal"/>
              <w:spacing w:lineRule="auto" w:line="31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- Look, here’s my mobile number. </w:t>
            </w:r>
          </w:p>
          <w:p>
            <w:pPr>
              <w:pStyle w:val="Normal"/>
              <w:spacing w:lineRule="auto" w:line="31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-Why don’t you come to see our play. </w:t>
            </w:r>
          </w:p>
          <w:p>
            <w:pPr>
              <w:pStyle w:val="Normal"/>
              <w:spacing w:lineRule="auto" w:line="31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ello, can I speak to Dave Edgar, please?</w:t>
            </w:r>
          </w:p>
          <w:p>
            <w:pPr>
              <w:pStyle w:val="Normal"/>
              <w:spacing w:lineRule="auto" w:line="31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 am afraid he isn’t home from work yet.</w:t>
            </w:r>
          </w:p>
          <w:p>
            <w:pPr>
              <w:pStyle w:val="Normal"/>
              <w:spacing w:lineRule="auto" w:line="31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ho’s speaking?</w:t>
            </w:r>
          </w:p>
          <w:p>
            <w:pPr>
              <w:pStyle w:val="Normal"/>
              <w:spacing w:lineRule="auto" w:line="31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t’s Eve Maxwell.</w:t>
            </w:r>
          </w:p>
          <w:p>
            <w:pPr>
              <w:pStyle w:val="Normal"/>
              <w:spacing w:lineRule="auto" w:line="31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hat does “VSO” stand for?</w:t>
            </w:r>
          </w:p>
          <w:p>
            <w:pPr>
              <w:pStyle w:val="Normal"/>
              <w:spacing w:lineRule="auto" w:line="31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t stands for “Voluntarily Service Overseas”</w:t>
            </w:r>
          </w:p>
          <w:p>
            <w:pPr>
              <w:pStyle w:val="Normal"/>
              <w:spacing w:lineRule="auto" w:line="31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hat’s a CV?</w:t>
            </w:r>
          </w:p>
          <w:p>
            <w:pPr>
              <w:pStyle w:val="Normal"/>
              <w:spacing w:lineRule="auto" w:line="31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t’s a curriculum vitae.</w:t>
            </w:r>
          </w:p>
          <w:p>
            <w:pPr>
              <w:pStyle w:val="Normal"/>
              <w:spacing w:lineRule="auto" w:line="31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 used to eat big breakfast before going to work, but I don’t now.</w:t>
            </w:r>
          </w:p>
          <w:p>
            <w:pPr>
              <w:pStyle w:val="Normal"/>
              <w:spacing w:lineRule="auto" w:line="31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 have to do everything for myself, like cooking washing and ironing.</w:t>
            </w:r>
          </w:p>
          <w:p>
            <w:pPr>
              <w:pStyle w:val="Normal"/>
              <w:spacing w:lineRule="auto" w:line="31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 think I’ll leave this CD. It’s not the one I want.</w:t>
            </w:r>
          </w:p>
          <w:p>
            <w:pPr>
              <w:pStyle w:val="Normal"/>
              <w:spacing w:lineRule="auto" w:line="31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hy don’t’ you come for a coffee with us? I’d better not. It’s nearly 6.30</w:t>
            </w:r>
          </w:p>
          <w:p>
            <w:pPr>
              <w:pStyle w:val="Normal"/>
              <w:spacing w:lineRule="auto" w:line="31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d I am supposed to be punctual for meals.</w:t>
            </w:r>
          </w:p>
          <w:p>
            <w:pPr>
              <w:pStyle w:val="Normal"/>
              <w:spacing w:lineRule="auto" w:line="31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 am afraid we are unable to offer you a refund on you ticket.</w:t>
            </w:r>
          </w:p>
          <w:p>
            <w:pPr>
              <w:pStyle w:val="Normal"/>
              <w:spacing w:lineRule="auto" w:line="31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ell. It’s OK.</w:t>
            </w:r>
          </w:p>
          <w:p>
            <w:pPr>
              <w:pStyle w:val="Normal"/>
              <w:spacing w:lineRule="auto" w:line="31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uld you help me with my project some time this week? I’m afraid I can’t this week but I might be able to help you next week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конодавчі акти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авова лексика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лагодійні організації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орми етикету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тилі і напрямки кухні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Туризм і туристичні бюро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uk-UA"/>
              </w:rPr>
              <w:t>Визначні місця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уково-технічна лексика</w:t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Дієслово:</w:t>
            </w: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Past Tenses, Future Tenses, Conditionals I\II</w:t>
            </w:r>
            <w:r>
              <w:rPr>
                <w:sz w:val="16"/>
                <w:szCs w:val="16"/>
                <w:lang w:val="uk-UA"/>
              </w:rPr>
              <w:t>\ІІІ.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Модальні дієслов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Складне речення </w:t>
            </w:r>
            <w:r>
              <w:rPr>
                <w:sz w:val="16"/>
                <w:szCs w:val="16"/>
                <w:lang w:val="uk-UA"/>
              </w:rPr>
              <w:t>з різними видами зв’язку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Іменник: </w:t>
            </w:r>
            <w:r>
              <w:rPr>
                <w:sz w:val="16"/>
                <w:szCs w:val="16"/>
                <w:lang w:val="uk-UA"/>
              </w:rPr>
              <w:t>злічувальні та незлічувальні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Непряма мова</w:t>
            </w:r>
            <w:r>
              <w:rPr>
                <w:sz w:val="16"/>
                <w:szCs w:val="16"/>
                <w:lang w:val="uk-UA"/>
              </w:rPr>
              <w:t>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рикметник:</w:t>
            </w:r>
            <w:r>
              <w:rPr>
                <w:sz w:val="16"/>
                <w:szCs w:val="16"/>
                <w:lang w:val="uk-UA"/>
              </w:rPr>
              <w:t xml:space="preserve"> ступені порівняння, порядок прикметників у фразі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Прийменник: </w:t>
            </w:r>
            <w:r>
              <w:rPr>
                <w:sz w:val="16"/>
                <w:szCs w:val="16"/>
                <w:lang w:val="uk-UA"/>
              </w:rPr>
              <w:t>місця, напрямку, час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Прислівник:  </w:t>
            </w:r>
            <w:r>
              <w:rPr>
                <w:sz w:val="16"/>
                <w:szCs w:val="16"/>
                <w:lang w:val="uk-UA"/>
              </w:rPr>
              <w:t>типи і положення в реченні, а також повторення граматичних структур, введених в попередніх класах.</w:t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Вимова деяких буквосполучень іноземного походження : </w:t>
            </w:r>
            <w:r>
              <w:rPr>
                <w:sz w:val="16"/>
                <w:szCs w:val="16"/>
                <w:lang w:val="en-US"/>
              </w:rPr>
              <w:t>gh</w:t>
            </w:r>
            <w:r>
              <w:rPr>
                <w:sz w:val="16"/>
                <w:szCs w:val="16"/>
                <w:lang w:val="ru-RU"/>
              </w:rPr>
              <w:t xml:space="preserve">, sch, ph, </w:t>
            </w:r>
            <w:r>
              <w:rPr>
                <w:sz w:val="16"/>
                <w:szCs w:val="16"/>
                <w:lang w:val="en-US"/>
              </w:rPr>
              <w:t>etc</w:t>
            </w:r>
            <w:r>
              <w:rPr>
                <w:sz w:val="16"/>
                <w:szCs w:val="16"/>
                <w:lang w:val="ru-RU"/>
              </w:rPr>
              <w:t xml:space="preserve">. </w:t>
            </w:r>
            <w:r>
              <w:rPr>
                <w:sz w:val="16"/>
                <w:szCs w:val="16"/>
                <w:lang w:val="uk-UA"/>
              </w:rPr>
              <w:t>Наголос у подвійних словах. Інтонація формального і неформального стилів.</w:t>
            </w:r>
            <w:r>
              <w:rPr>
                <w:sz w:val="16"/>
                <w:szCs w:val="16"/>
                <w:lang w:val="ru-RU"/>
              </w:rPr>
              <w:t>класУзагальнення та систематизац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  <w:lang w:val="ru-RU"/>
              </w:rPr>
              <w:t>я фонетичних явищ, вивчених у попередніх класах.</w:t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нання суспільства і культури спільноти або спільнот країни, мова якої вивча</w:t>
              <w:softHyphen/>
              <w:t xml:space="preserve">ється, у межах тематики ситуативного спілкування, пов’язаної з такими аспектами: 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всякденне життя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мови життя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іжособистісні стосунки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інності, ідеали, норми поведінки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оціальні правила поведінки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итуальна поведінка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датність привести до спільного знаменника рідну й іноземну культури в межах змісту програми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датність визначити й використати різні стратегії для контакту з представниками інших культур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вживання та вибір привітань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живання та вибір форм звертання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вживання та вибір вигуків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авила вступу до розмови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авила ввічливості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ирази народної мудр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датність розрізняти і продукувати незнайомі звуки та просодичні сегменти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датність розуміти і зв'язувати незнайомі звукові відрізки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датність, у ролі слухача, розуміти (тобто розділяти на окремі значущі частини) звуковий потік і сприймати його як осмислений ряд фонетичних елементів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зуміння/ володіння процесами звукового сприймання та продукування нової мови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важно стежити за презентованою інформацією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усвідомлювати мету поставленого завдання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ефективно співпрацювати під час парної та групової роботи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ктивно застосовувати мову, що вивчається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здатність використовувати адекватні матеріали для самостійного вивчення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датність організовувати й застосовувати засоби навчання для самоосвіти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датність визначати власні потреби та цілі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датність організувати власні стратегії для досягнення цих цілей відповідно до своїх особливостей та здібностей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здатність сприймати новий досвід (нову мову, нових людей, нові способи поведінки тощо) і застосовувати інші компетенції, для того щоб діяти у специфічній навчальній ситуації (на основі спостереження, здогадки, запам'ятовування тощо)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датність знаходити, розуміти і при необхідності передавати нову інформацію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здатність використовувати нові технології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Мовленнєва компетенція</w:t>
      </w:r>
    </w:p>
    <w:p>
      <w:pPr>
        <w:pStyle w:val="Heading2"/>
        <w:jc w:val="center"/>
        <w:rPr/>
      </w:pPr>
      <w:r>
        <w:rPr>
          <w:b w:val="false"/>
          <w:i w:val="false"/>
          <w:sz w:val="16"/>
          <w:szCs w:val="16"/>
        </w:rPr>
        <w:t>На кінець 12-го  класу учні повинні уміти</w:t>
      </w:r>
      <w:r>
        <w:rPr>
          <w:b w:val="false"/>
          <w:sz w:val="16"/>
          <w:szCs w:val="16"/>
        </w:rPr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1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402"/>
        <w:gridCol w:w="3260"/>
        <w:gridCol w:w="3119"/>
        <w:gridCol w:w="2490"/>
      </w:tblGrid>
      <w:tr>
        <w:trPr>
          <w:trHeight w:val="200" w:hRule="atLeast"/>
          <w:cantSplit w:val="true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удіюванн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ворінн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Читання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Письмо</w:t>
            </w:r>
          </w:p>
        </w:tc>
      </w:tr>
      <w:tr>
        <w:trPr>
          <w:trHeight w:val="200" w:hRule="atLeast"/>
          <w:cantSplit w:val="true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b/>
                <w:i w:val="false"/>
                <w:sz w:val="16"/>
                <w:szCs w:val="16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онологічне мовл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іалогічне мовленн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- розуміти  інформацію як під час безпосереднього спілкування зі співрозмовником, так і опосередкованого (у звукозапису)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розуміти основний зміст     текстів відповідно до тематики ситуативного спілкування, виділяючи головну думку/ідею, диференціюючи основні факти і другорядну інформацію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ибирати необхідну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формацію з прослуханого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ристовувати лінгвістичну і контекстуальну здогадку, спираючись на сюжетну лінію чи наочність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-  висловлюватися відповідно до певної ситуації або у зв’язку з прочитаним, почутим, побаченим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писувати об’єкти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всякденного оточення, події і види діяльності, в яких учень бере учас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озповідати про 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всякденне життя, про минулу діяльність, про плани на майбутнє, дотримуючись нормативного мовленн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ередати зміст книжки/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льму/ вистави тощо, висловлюючи своє ставлення/враження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сяг висловлювання – не менше 24 речень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ілкуватися, дотриму-</w:t>
            </w:r>
          </w:p>
          <w:p>
            <w:pPr>
              <w:pStyle w:val="2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ючись основних  норм, прийнятих у країнах, мова яких вивчається; </w:t>
            </w:r>
          </w:p>
          <w:p>
            <w:pPr>
              <w:pStyle w:val="3"/>
              <w:tabs>
                <w:tab w:val="clear" w:pos="708"/>
                <w:tab w:val="left" w:pos="720" w:leader="none"/>
              </w:tabs>
              <w:rPr/>
            </w:pPr>
            <w:r>
              <w:rPr/>
              <w:t>-   вести бесіду з однією чи кількома особами відповідно до комунікативної ситуації в рамках  тематики визначеної програмою;</w:t>
            </w:r>
          </w:p>
          <w:p>
            <w:pPr>
              <w:pStyle w:val="3"/>
              <w:tabs>
                <w:tab w:val="clear" w:pos="708"/>
                <w:tab w:val="left" w:pos="720" w:leader="none"/>
              </w:tabs>
              <w:rPr/>
            </w:pPr>
            <w:r>
              <w:rPr/>
              <w:t>-   розширювати запропоновану співбесідником тему розмови, переходити на іншу тему;</w:t>
            </w:r>
          </w:p>
          <w:p>
            <w:pPr>
              <w:pStyle w:val="3"/>
              <w:tabs>
                <w:tab w:val="clear" w:pos="708"/>
                <w:tab w:val="left" w:pos="720" w:leader="none"/>
              </w:tabs>
              <w:rPr/>
            </w:pPr>
            <w:r>
              <w:rPr/>
              <w:t>-    адекватно поводитись у комунікативних ситуаціях, демонструючи мовленнєву поведінку, характерну для носіїв мови;</w:t>
            </w:r>
          </w:p>
          <w:p>
            <w:pPr>
              <w:pStyle w:val="3"/>
              <w:tabs>
                <w:tab w:val="clear" w:pos="708"/>
                <w:tab w:val="left" w:pos="720" w:leader="none"/>
              </w:tabs>
              <w:rPr/>
            </w:pPr>
            <w:r>
              <w:rPr/>
              <w:t>-     використовувати міміку та жест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ілкування будується на мовному та мовленнєвому матеріалі, набутому за попередні роки вивчення мови, і відповідає цілям, завданням, умовам спілкування та комунікативного портрета партнера по комунікації в межах програмної тематик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36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словлювання кожного – не менше 13 реплік, правильно оформлених у мовному відношенні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  читати  (з повним розумінням)  тексти, побудовані на знайомому мовному матеріалі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айти необхідну інформацію у текстах різнопланового характеру (значення незнайомих слів розкривається на основі здогадки, малюнка, схожості з рідною мовою, пояснень у коментарі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ереглянути текст чи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ію текстів з метою пошуку необхідної інформації для виконання певного завдання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сяг – 1100 друкованих знаків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-  заповнити  анкету тощо;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написати поздоровлення, запрошення, оголошення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написати записку – повідомлення для друга / члена сім’ї;</w:t>
            </w:r>
          </w:p>
          <w:p>
            <w:pPr>
              <w:pStyle w:val="31"/>
              <w:numPr>
                <w:ilvl w:val="0"/>
                <w:numId w:val="4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писати  лист-</w:t>
            </w:r>
          </w:p>
          <w:p>
            <w:pPr>
              <w:pStyle w:val="31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відомлення у формі розповіді/ опису, висловлюючи свої враження, думки про особи,  події, об’єкти, явища, факти.</w:t>
            </w:r>
          </w:p>
          <w:p>
            <w:pPr>
              <w:pStyle w:val="31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(Обсяг – не менше 22 речень.)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2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312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1"/>
        </w:tabs>
        <w:ind w:left="0" w:firstLine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11"/>
        </w:tabs>
        <w:ind w:left="360" w:firstLine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left="-180" w:hanging="0"/>
      <w:jc w:val="center"/>
      <w:outlineLvl w:val="0"/>
    </w:pPr>
    <w:rPr>
      <w:b/>
      <w:i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  <w:sz w:val="16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6"/>
      <w:szCs w:val="16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6"/>
      <w:lang w:val="uk-UA"/>
    </w:rPr>
  </w:style>
  <w:style w:type="paragraph" w:styleId="TextBody">
    <w:name w:val="Body Text"/>
    <w:basedOn w:val="Normal"/>
    <w:pPr/>
    <w:rPr>
      <w:b/>
      <w:bCs/>
      <w:color w:val="00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color w:val="000000"/>
      <w:sz w:val="36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color w:val="000000"/>
      <w:sz w:val="32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2-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3:55:00Z</dcterms:created>
  <dc:creator>efesenko</dc:creator>
  <dc:description/>
  <cp:keywords/>
  <dc:language>en-US</dc:language>
  <cp:lastModifiedBy>efesenko</cp:lastModifiedBy>
  <cp:lastPrinted>2004-03-11T10:28:00Z</cp:lastPrinted>
  <dcterms:modified xsi:type="dcterms:W3CDTF">2009-08-25T13:55:00Z</dcterms:modified>
  <cp:revision>1</cp:revision>
  <dc:subject/>
  <dc:title>Англійська мова</dc:title>
</cp:coreProperties>
</file>