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right="0" w:hanging="0"/>
        <w:outlineLvl w:val="0"/>
        <w:rPr>
          <w:lang w:val="ru-RU"/>
        </w:rPr>
      </w:pPr>
      <w:r>
        <w:rPr>
          <w:rFonts w:cs="Verdana" w:ascii="Verdana" w:hAnsi="Verdana"/>
          <w:sz w:val="32"/>
          <w:lang w:val="ru-RU"/>
        </w:rPr>
        <w:t>Таблица «Критерии этапов оценивания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rFonts w:cs="Verdana" w:ascii="Verdana" w:hAnsi="Verdana"/>
          <w:sz w:val="20"/>
          <w:lang w:val="ru-RU"/>
        </w:rPr>
        <w:t>Используйте эту таблицу для самооценки качества этапов оценивания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  <w:lang w:val="ru-RU"/>
        </w:rPr>
        <w:t>в проекте.</w:t>
      </w:r>
    </w:p>
    <w:p>
      <w:pPr>
        <w:pStyle w:val="TextBody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10918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68"/>
        <w:gridCol w:w="2361"/>
        <w:gridCol w:w="2090"/>
        <w:gridCol w:w="2090"/>
        <w:gridCol w:w="2109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000000" w:val="clea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4 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3 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2 </w:t>
            </w:r>
          </w:p>
        </w:tc>
        <w:tc>
          <w:tcPr>
            <w:tcW w:w="2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 </w:t>
            </w:r>
          </w:p>
        </w:tc>
      </w:tr>
      <w:tr>
        <w:trPr>
          <w:trHeight w:val="1137" w:hRule="atLeast"/>
          <w:cantSplit w:val="true"/>
        </w:trPr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shd w:fill="E0E0E0" w:val="clear"/>
          </w:tcPr>
          <w:p>
            <w:pPr>
              <w:pStyle w:val="TableContents"/>
              <w:spacing w:before="0" w:after="283"/>
              <w:ind w:left="115" w:right="115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План оценивания</w:t>
            </w:r>
            <w:r>
              <w:rPr/>
              <w:t xml:space="preserve"> 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Мой  план оценивания полностью соответствует всем целям и задачам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Оценивание в моем плане точно и полностью характеризует мыслительные умения высокого уровня и качества, необходимые в 21-м веке, которые являются целевыми пунктами в контексте данного проекта.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Все оценивание в моем проекте нацелены в первую очередь на интересы учеников. Все оценивание происходит в рамках проекта и обеспечивает меня достоверной информацией, которая помогает и мне учить, и ученикам учитьс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Мой план оценивания соответствует большинству целей и задач. 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Оценивание в моем плане характеризует мыслительные умения высокого уровня, которые ожидаются от учеников в контексте данного проекта.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Большинство методов и средств оценивания в моем проекте нацелены на и интересы учеников, используются в течение проекта и обеспечивают меня достоверной информацией, которая помогает и мне учить, и ученикам учить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Мой план оценивания соответствует некоторым целям и задачам.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Оценивание в моем плане дает смутное представление о мыслительных умениях высокого уровня, которые ожидаются от учеников в контексте данного проекта. 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Некоторые из методов и средств оценивания в моем проекте нацелены на интересы учеников и используются в течение всего проекта. Некоторые методы и средства оценивания обеспечивают меня ограниченной информацией, которая помогает и мне учить, и ученикам учитьс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Мой план оценивания не соответствует  целям и задачам.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Оценивание в моем плане не характеризует мыслительные умения высокого уровня, ожидаемые от учеников в контексте данного проекта.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Очень немногие из методов и средств оценивания в моем проекте нацелены на и интересы учеников и используются в течение всего проекта. Выбранные методы и средства оценивания не обеспечивают меня информацией, которая помогает и мне учить, и ученикам учитьс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37" w:hRule="atLeast"/>
          <w:cantSplit w:val="true"/>
        </w:trPr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shd w:fill="E0E0E0" w:val="clear"/>
          </w:tcPr>
          <w:p>
            <w:pPr>
              <w:pStyle w:val="TableContents"/>
              <w:spacing w:before="0" w:after="283"/>
              <w:ind w:left="115" w:right="115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Формирующ</w:t>
            </w:r>
            <w:r>
              <w:rPr>
                <w:rFonts w:cs="Verdana" w:ascii="Verdana" w:hAnsi="Verdana"/>
                <w:b/>
                <w:lang w:val="ru-RU"/>
              </w:rPr>
              <w:t>ее</w:t>
            </w:r>
            <w:r>
              <w:rPr>
                <w:rFonts w:cs="Verdana" w:ascii="Verdana" w:hAnsi="Verdana"/>
                <w:b/>
              </w:rPr>
              <w:t xml:space="preserve"> оценивани</w:t>
            </w:r>
            <w:r>
              <w:rPr>
                <w:rFonts w:cs="Verdana" w:ascii="Verdana" w:hAnsi="Verdana"/>
                <w:b/>
                <w:lang w:val="ru-RU"/>
              </w:rPr>
              <w:t>е</w:t>
            </w:r>
            <w:r>
              <w:rPr/>
              <w:t xml:space="preserve"> 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Формирущее оценивание, включающее средства как формального, так и неформального оценивания, оценки партнеров и самооценки используются в моем проекте с целью: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ыявлять образовательные потребности  учеников;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ощрять самостоятельность и сотрудничество;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людать за прогрессом;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верять понимание;</w:t>
            </w:r>
          </w:p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ощрять метапознание.</w:t>
            </w:r>
          </w:p>
        </w:tc>
        <w:tc>
          <w:tcPr>
            <w:tcW w:w="20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Разные средства формирующего оценивания используются в моем проекте с целью: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ыявлять образовательные потребности  учеников;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ощрять самостоятельность и сотрудничество;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людать за прогрессом; проверять понимание;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ощрять метапознание.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0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Несколько средств формирующего оценивания используется в моем проекте и они направлены на некоторые цели оценивания: • Выявлять образовательные потребности  учеников;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ощрять самостоятельность и сотрудничество;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людать за прогрессом;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верять понимание;</w:t>
            </w:r>
          </w:p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ощрять метапознание.</w:t>
            </w:r>
          </w:p>
        </w:tc>
        <w:tc>
          <w:tcPr>
            <w:tcW w:w="2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rFonts w:ascii="Garamond" w:hAnsi="Garamond" w:cs="Arial"/>
              </w:rPr>
            </w:pPr>
            <w:r>
              <w:rPr/>
              <w:t>Оценивание делается только в конце проекта и/или используется только в целях ранжирования достижений учащихся.</w:t>
            </w:r>
          </w:p>
          <w:p>
            <w:pPr>
              <w:pStyle w:val="TableContents"/>
              <w:spacing w:before="0" w:after="283"/>
              <w:rPr>
                <w:rFonts w:ascii="Garamond" w:hAnsi="Garamond" w:cs="Arial"/>
                <w:lang w:val="ru-RU"/>
              </w:rPr>
            </w:pPr>
            <w:r>
              <w:rPr>
                <w:rFonts w:cs="Arial" w:ascii="Garamond" w:hAnsi="Garamond"/>
                <w:lang w:val="ru-RU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shd w:fill="E0E0E0" w:val="clear"/>
          </w:tcPr>
          <w:p>
            <w:pPr>
              <w:pStyle w:val="TableContents"/>
              <w:spacing w:before="0" w:after="283"/>
              <w:ind w:left="115" w:right="115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Итогов</w:t>
            </w:r>
            <w:r>
              <w:rPr>
                <w:rFonts w:cs="Verdana" w:ascii="Verdana" w:hAnsi="Verdana"/>
                <w:b/>
                <w:lang w:val="ru-RU"/>
              </w:rPr>
              <w:t>ое</w:t>
            </w:r>
            <w:r>
              <w:rPr>
                <w:rFonts w:cs="Verdana" w:ascii="Verdana" w:hAnsi="Verdana"/>
                <w:b/>
              </w:rPr>
              <w:t xml:space="preserve"> оценивани</w:t>
            </w:r>
            <w:r>
              <w:rPr>
                <w:rFonts w:cs="Verdana" w:ascii="Verdana" w:hAnsi="Verdana"/>
                <w:b/>
                <w:lang w:val="ru-RU"/>
              </w:rPr>
              <w:t>е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Моя оценка конечного продукта и деятельности учащихся содержит: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пецифические критерии для оценивания содержания работ учащихся;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критерии и средства оценивания развития мыслительных умений;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четко прописанные критерии для определения уровня освоения содержания учебной темы;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критерии, которые могут быть легко использованы учениками для самопроверки и сравнения своей работы с ожидаемыми результатами, а также мной для оценивания итоговыхрезультатов проекта. 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В моей оценке конечного продукта  приоритетное внимание уделяется содержанию, а уже затем организации информации, структуре и графическим элементам.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0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Моя оценка конечного продукта и деятельности учащихся содержит: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пецифические критерии для оценивания содержания работ учащихся;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критерии и средства оценивания развития мыслительных умений;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четко прописанные критерии для определения уровня освоения содержания учебной темы;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критерии, которые могут быть легко использованы учениками для самопроверки и сравнения своей работы с ожидаемыми результатами, а также мной для оценивания итоговых результатов проекта.  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В моей оценке конечного продукта  делается акцент на содержание и мыслительные умения высоког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ровня, а затем на оформлени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роекта.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0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Моя оценка конечного продукта и деятельности учащихся содержит: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ало-специфические критерии для оценивания содержания работ учащихся,  их умений и мышления;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сложно понимаемые критерии, создающие трудности для учеников при самопроверке и сравнении своей работы с ожидаемыми результатами, а также мной для оценивания итоговых результатов проекта.  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В моей оценке конечного продукта внимание в большей степени уделяется оформлению, а уже затем содержанию и развитию мыслительных умений высокого уровня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Моя оценка конечного продукта и деятельности учащихся не содержит: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пецифических критериев для оценивания содержания работ учащихся;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не определяет уровня освоения содержания учебной темы; 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не может быть использована учениками. 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В моей оценке конечного продукта делается акцент скорее на организацию информации, структуру и графические элементы, нежели на содержание и развитие мыслительных умений высокого уровня</w:t>
            </w:r>
          </w:p>
          <w:p>
            <w:pPr>
              <w:pStyle w:val="TableContents"/>
              <w:spacing w:before="0" w:after="283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567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Verdana" w:ascii="Verdana" w:hAnsi="Verdana"/>
        <w:sz w:val="14"/>
      </w:rPr>
      <w:t>Copyright © 2007, Intel Corporation. All rights reserved. Page 1 of 3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9:00Z</dcterms:created>
  <dc:creator>Olga Shilova</dc:creator>
  <dc:description/>
  <cp:keywords/>
  <dc:language>en-US</dc:language>
  <cp:lastModifiedBy>efesenko</cp:lastModifiedBy>
  <cp:lastPrinted>2113-01-01T00:00:00Z</cp:lastPrinted>
  <dcterms:modified xsi:type="dcterms:W3CDTF">2011-09-06T06:49:00Z</dcterms:modified>
  <cp:revision>2</cp:revision>
  <dc:subject/>
  <dc:title>Таблица «Оценивание»</dc:title>
</cp:coreProperties>
</file>