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lang w:val="uk-UA" w:eastAsia="ru-RU"/>
        </w:rPr>
      </w:pPr>
      <w:r>
        <w:rPr>
          <w:b/>
          <w:lang w:val="uk-UA" w:eastAsia="ru-RU"/>
        </w:rPr>
        <w:t>Інструмент Оцінювання створення Презентації</w:t>
      </w:r>
    </w:p>
    <w:p>
      <w:pPr>
        <w:pStyle w:val="Normal"/>
        <w:numPr>
          <w:ilvl w:val="0"/>
          <w:numId w:val="0"/>
        </w:numPr>
        <w:ind w:hanging="900"/>
        <w:jc w:val="center"/>
        <w:outlineLvl w:val="0"/>
        <w:rPr>
          <w:b/>
          <w:b/>
          <w:lang w:val="uk-UA"/>
        </w:rPr>
      </w:pPr>
      <w:r>
        <w:rPr>
          <w:b/>
          <w:lang w:val="uk-UA" w:eastAsia="ru-RU"/>
        </w:rPr>
        <w:t xml:space="preserve"> </w:t>
      </w:r>
      <w:r>
        <w:rPr>
          <w:b/>
          <w:lang w:val="uk-UA" w:eastAsia="ru-RU"/>
        </w:rPr>
        <w:t>Проект  „Хвороби /Розлади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Ім’я_______________________________  Система організму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446"/>
        <w:gridCol w:w="1266"/>
        <w:gridCol w:w="1266"/>
        <w:gridCol w:w="1085"/>
        <w:gridCol w:w="1400"/>
      </w:tblGrid>
      <w:tr>
        <w:trPr>
          <w:trHeight w:val="7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очні критері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викона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 бал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йже викона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бал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ре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балі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удов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бал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Коментарі</w:t>
            </w:r>
          </w:p>
        </w:tc>
      </w:tr>
      <w:tr>
        <w:trPr>
          <w:trHeight w:val="1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b w:val="false"/>
                <w:u w:val="single"/>
                <w:lang w:val="uk-UA"/>
              </w:rPr>
              <w:t>Підготовка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комп'ютерного ч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озробка  сценарію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міст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рафічно показані  і відмічені   органи та системи організм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ru-RU"/>
              </w:rPr>
              <w:t>Визначені функції  кожного органу (тіл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ru-RU"/>
              </w:rPr>
              <w:t>3 хвороби/розлади (включаючи: ознаки, причини, ускладнення та лікуванн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ru-RU"/>
              </w:rPr>
              <w:t>3 інтерв’ю (повні імена тих, у кого брали інтерв’ю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исок використаних джерел добре відформатова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користано 6 джерел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едаговано, немає граматичних і стилістичних помил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езент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наймні 10 слайді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ворче використання  візуальних та аудіо-ефектів, що сприяє підвищенню рівня всього проек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мація відповідна, добре підібраний час, з цікавими змінами слайді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даткові бали:  1-20 балів (можливо)</w:t>
        <w:tab/>
        <w:tab/>
        <w:tab/>
        <w:tab/>
        <w:tab/>
        <w:t>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кала оцінок: “5” = 100-90</w:t>
        <w:tab/>
        <w:tab/>
        <w:tab/>
        <w:t>Всього отримано балів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“4” = 89-8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“3” = 79-7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“2” = 74-70</w:t>
        <w:tab/>
        <w:tab/>
        <w:tab/>
        <w:tab/>
        <w:tab/>
        <w:t>Оцінка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“1” = 69-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oroby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46:00Z</dcterms:created>
  <dc:creator>Default</dc:creator>
  <dc:description>Translated By Plaj</dc:description>
  <dc:language>en-US</dc:language>
  <cp:lastModifiedBy>*</cp:lastModifiedBy>
  <dcterms:modified xsi:type="dcterms:W3CDTF">2007-03-02T16:46:00Z</dcterms:modified>
  <cp:revision>1</cp:revision>
  <dc:subject/>
  <dc:title>Diseases/Disorders Multimedia Project</dc:title>
</cp:coreProperties>
</file>