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Критерии оценки учебно-дидактических материалов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90"/>
        <w:gridCol w:w="1710"/>
        <w:gridCol w:w="1710"/>
        <w:gridCol w:w="163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 ресурс направлен на развитие навыков самостоятельной работы учащихся, поскольку в ходе работы с ним учащие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авят ц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инимают реш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решают пробл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существляют мониторинг прогрес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зируют процесс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 ресурс частично направлен на развитие навыков самостоятельной работы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 ресурс лишь в незначительной степени направлен на развитие навыков самостоятельной работы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 ресурс не направлен на развитие навыков самостоятельной работы учащихс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чебные матери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направлен на формирования навыков самостоятельной работы учащихся, поскольку, поскольку он содержит все  средства, необходимые для развития основных учебных навыков и видов деятельност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в целом способствует формированию навыков самостоятельной работы учащихся, так с его помощью поддерживается процесс развития основных учебных навыков и видов деятельност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 помощью моего ресурса  недостаточно поддерживается процесс развития основных учебных навыков и видов деятельност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содержит список заданий, которые должны быть выполнены, но достаточное внимание развитию основных учебных навыков и видов деятельности в нем не уделяется.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тап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мотивирует учащихся на поиск и освоение эффективных стратегий проектной деятельности и на самостоятельное осмысление возможных способов применения этих стратегий в будуще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Verdana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Мой ресурс мотивирует учащихся на поиск и освоение эффективных стратегий проектной деятельности и на самостоятельное осмысление более эффективного способа использования этих стратегий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предлагает учащимся слишком поверхностные или очевидные вопросы относительно учебных стратеги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не содержит вопросов для учащихся относительно учебных стратегий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танда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мотивирует учащихся на глубокое освоения материала, соотносящегося с образовательными стандартами и учебными целям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мотивирует учащихся на освоение материала соотносящегося с образовательными стандартами и учебными целям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мотивирует учащихся на частичное освоение материала соотносящегося с образовательными стандартами и учебными целям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мотивирует учащихся лишь на поверхностное освоение учебного материал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обство использования (юзабилити)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хорошо продуман и структурирован и доступен для понимания учащихся данного возраст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 ресурс организован и доступен для понимания учащихся данного возрас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 ресурс в целом организован и частично доступен для понимания учащихся данного возрас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 ресурс плохо организован и не недоступен для понимания учащихся данного возраста.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 w:eastAsia="en-US"/>
      </w:rPr>
      <w:t>Copyright © 2007, Intel Corporation.</w:t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t>All rights reserved.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 xml:space="preserve">Page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2</w:t>
    </w:r>
    <w:r>
      <w:rPr>
        <w:rStyle w:val="PageNumber"/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ru-RU"/>
      </w:rPr>
    </w:pPr>
    <w:r>
      <w:rPr>
        <w:b/>
        <w:bCs/>
        <w:sz w:val="14"/>
        <w:szCs w:val="14"/>
        <w:lang w:val="ru-RU"/>
      </w:rPr>
      <w:t xml:space="preserve">Учебная программа Intel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sz w:val="14"/>
        <w:szCs w:val="14"/>
        <w:lang w:val="ru-RU"/>
      </w:rPr>
    </w:pPr>
    <w:r>
      <w:rPr>
        <w:b/>
        <w:bCs/>
        <w:sz w:val="14"/>
        <w:szCs w:val="14"/>
        <w:lang w:val="ru-RU"/>
      </w:rPr>
      <w:t>Курс «Обучение для будущего»</w:t>
    </w:r>
  </w:p>
  <w:p>
    <w:pPr>
      <w:pStyle w:val="Header"/>
      <w:rPr>
        <w:b/>
        <w:b/>
        <w:bCs/>
        <w:sz w:val="14"/>
        <w:szCs w:val="14"/>
        <w:lang w:val="ru-RU"/>
      </w:rPr>
    </w:pPr>
    <w:r>
      <w:rPr>
        <w:b/>
        <w:bCs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3:00Z</dcterms:created>
  <dc:creator>Margaret Ann Grant</dc:creator>
  <dc:description/>
  <cp:keywords/>
  <dc:language>en-US</dc:language>
  <cp:lastModifiedBy>efesenko</cp:lastModifiedBy>
  <cp:lastPrinted>2007-03-30T14:16:00Z</cp:lastPrinted>
  <dcterms:modified xsi:type="dcterms:W3CDTF">2011-09-06T06:43:00Z</dcterms:modified>
  <cp:revision>2</cp:revision>
  <dc:subject/>
  <dc:title>Rubric for Student Support Documents</dc:title>
</cp:coreProperties>
</file>