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Критерии оценивания качества триады вопросов, направляющих проект</w:t>
      </w:r>
      <w:r>
        <w:rPr>
          <w:rFonts w:cs="Verdana" w:ascii="Verdana" w:hAnsi="Verdana"/>
          <w:sz w:val="32"/>
          <w:szCs w:val="32"/>
          <w:lang w:val="ru-RU" w:eastAsia="en-US"/>
        </w:rPr>
        <w:t xml:space="preserve"> на </w:t>
      </w:r>
      <w:r>
        <w:rPr>
          <w:rFonts w:cs="Verdana" w:ascii="Verdana" w:hAnsi="Verdana"/>
          <w:sz w:val="32"/>
          <w:szCs w:val="32"/>
          <w:lang w:val="ru-RU"/>
        </w:rPr>
        <w:t>реализацию образовательных стандартов и достижение поставленных целей и задач</w:t>
      </w:r>
      <w:r>
        <w:rPr>
          <w:rFonts w:cs="Verdana" w:ascii="Verdana" w:hAnsi="Verdana"/>
          <w:b/>
          <w:bCs/>
          <w:sz w:val="32"/>
          <w:szCs w:val="32"/>
          <w:lang w:val="ru-RU" w:eastAsia="en-US"/>
        </w:rPr>
        <w:t>.</w:t>
      </w:r>
      <w:r>
        <w:rPr>
          <w:rFonts w:cs="Verdana" w:ascii="Verdana" w:hAnsi="Verdana"/>
          <w:lang w:val="ru-RU"/>
        </w:rPr>
        <w:drawing>
          <wp:inline distT="0" distB="0" distL="0" distR="0">
            <wp:extent cx="59436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Используйте эти критерии оценки по мере создания и изменения ваших вопросов, направляющих проект на </w:t>
      </w:r>
      <w:r>
        <w:rPr>
          <w:rFonts w:cs="Verdana" w:ascii="Verdana" w:hAnsi="Verdana"/>
          <w:sz w:val="20"/>
          <w:szCs w:val="20"/>
          <w:lang w:val="ru-RU"/>
        </w:rPr>
        <w:t>реализацию соответствующих образовательных стандартов и достижение поставленных целей и задач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2"/>
        <w:gridCol w:w="2100"/>
        <w:gridCol w:w="2100"/>
        <w:gridCol w:w="2100"/>
      </w:tblGrid>
      <w:tr>
        <w:trPr/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42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Основополагающие вопрос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ОВ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Мой ОВ опирается на интересную и актуальную для учащихся тему и требует от них глубокого осмысления концепций, проходящих через учебные темы, в то время как они делают обучение личностно-значимым. Мой ОВ написан на языке, который эти ученики смогут воспринять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Мой ОВ – это широкий философский, моральный или  заставляющий думать вопрос, который возможно обсуждается на этот момент в обществе или был в центре общественного внимания в истор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В фокусе моего ОВ тема, затрагивающая несколько предметных областей и несколько тем внутри одной предметной области.  Он может изучаться как на протяжении нескольких учебных тем, так и в течение всего учебного год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Мой ОВ нацелен на продолжительное изучение материала, который ученики должны запомнить и глубоко понять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Мой ОВ опирается на тему, интересную или актуальную для учащихся и написан языком, который ученики могут воспринять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Мой ОВ тесно связан с проблемами и событиями окружающего мира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Мой ОВ опирается на широкую важную тему, которая проходит через целый предмет или несколько предметов, которые в данный момент изучаются в моем классе. Он может использоваться при изучении нескольких учебных тем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Мой ОВ мотивирует учеников к размышлению об идеях концепциях определенной учебной темы и  связывает эту тему с другим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Мой ОВ учитывает интересы или потребности учеников, и, возможно, написан языком, который учащимся трудно понять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Мой ОВ имеет некоторые связи с проблемами и событиями окружающего ми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Мой ОВ фокусируется на теме, которая затрагивает только некоторые определенные вопросы внутри учебной темы. Он может использоваться также и в какой-либо другой теме, которая рассматривает сходные вопросы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Мой ОВ мотивирует учащихся к пониманию важнейших концепций учебной темы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й ОВ не отражает ни важные, ни интересные темы для учащихся или сформулирован недоступным для них языком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ОВ прослеживает слишком поверхностные связи с реальными миром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ОВ носит слишком узкий характер и не выходит за рамки одного урока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ОВ лишь обозначает основные идеи и концепции для учащегося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Не ясно, как он может использоваться при работе над другими темами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shd w:fill="E6E6E6" w:val="clear"/>
                <w:lang w:val="ru-RU"/>
              </w:rPr>
              <w:t>Проблемные вопросы учебной темы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shd w:fill="E6E6E6" w:val="clear"/>
                <w:lang w:val="ru-RU" w:eastAsia="en-US"/>
              </w:rPr>
              <w:t xml:space="preserve"> (П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ВУТ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открытые и требуют от учащихся применения мыслительных умений высокого уровня для организации процесса понимания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ПВУТ учитывают образовательные стандарты, на которых основан выбор учебной темы и темы проекта, через следующие действия: учащиеся анализируют, обобщают и делают предположения о применении, связях и причинах. Они также отражают содержание в рамках требований стандарт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отражают основное содержание того, что учащиеся должны изучить. Они достаточно объемны, чтобы покрыть большинство учебных вопросов по содержанию изучаемой темы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открытые и требуют от учащихся частичного применения мыслительных умений высокого уровня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ориентированы на образовательные стандарты, обозначенные в плане учебного проекта, которые описывают как развитие мыслительных умений высокого уровня, так и содержательную часть материала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ПВУТ являются достаточно важными вопросами для учебной темы. Они покрывают большую часть учебных вопросов по содержанию изучаемой темы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имеют правильные ответы и требуют от учащихся иногда применять мыслительные умения высокого уровня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связаны с образовательными стандартами, обозначенными в плане учебного проекта, но они лишь формально затрагивают дидактические единицы и требования стандартов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недостаточно важны в учебной теме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Они покрывают лишь некоторые учебные вопросы по содержанию изучаемой темы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представлены простыми закрытыми вопросами, на которые можно дать однозначный правильный ответ и не требуют от учащихся применения мыслительных умений высокого уровня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ПВУТ только косвенно связаны со стандартами. Непонятно, как именно они опираются на образовательные стандарты, на которые ориентирована учебная тема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ПВУТ не затрагивают ключевые вопросы учебной темы. Они покрывают только несколько учебных вопросов по содержанию изучаемой темы.</w:t>
            </w:r>
          </w:p>
        </w:tc>
      </w:tr>
      <w:tr>
        <w:trPr>
          <w:trHeight w:val="4292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shd w:fill="E6E6E6" w:val="clear"/>
                <w:lang w:val="ru-RU"/>
              </w:rPr>
              <w:t>Учебные вопросы (УВ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Мои УВ опираются на конкретные, важные концепции и имеют четкие верные ответы, утвержденные в этой учебной дисциплине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УВ поддерживают и обеспечивают понимание ОВ и ПВУТ. Они прямо соотнесены с образовательными стандартами  и целями учебной темы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УВ имеют четкие, ясные, правильные ответы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УВ поддерживают ОВ и ПВУТ и непостедствеено связаны с образовательными  стандартами и целями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 xml:space="preserve">Некоторые УВ имеют четкие, ясные, правильные ответы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Некоторые УВ поддерживают ОВ и ПВУТ и соотнесены с образовательными  стандартами и целями, но многие только косвенно</w:t>
            </w:r>
            <w:r>
              <w:rPr>
                <w:sz w:val="16"/>
                <w:szCs w:val="16"/>
                <w:lang w:val="ru-RU"/>
              </w:rPr>
              <w:t xml:space="preserve">. 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УВ слишком широкие и не имеют четких, ясных,  верных ответов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Мои УВ имеют только косвенное, отдаленное  отношение к ОВ и ПВУТ, образовательным стандартам и целям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n-US" w:eastAsia="en-US"/>
      </w:rPr>
      <w:t>Copyright © 2007, Intel Corporation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All rights reserved.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en-US" w:eastAsia="en-US"/>
      </w:rPr>
      <w:t xml:space="preserve">Page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3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  <w:t xml:space="preserve"> of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3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17:00Z</dcterms:created>
  <dc:creator>jeyostX</dc:creator>
  <dc:description/>
  <cp:keywords/>
  <dc:language>en-US</dc:language>
  <cp:lastModifiedBy>Татьяна Пирог</cp:lastModifiedBy>
  <dcterms:modified xsi:type="dcterms:W3CDTF">2007-10-11T13:37:00Z</dcterms:modified>
  <cp:revision>3</cp:revision>
  <dc:subject/>
  <dc:title>Intel® Teach Program Essentials Course</dc:title>
</cp:coreProperties>
</file>