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цінювання Мультимедійного Проекту: Загальні критерії</w:t>
      </w:r>
    </w:p>
    <w:p>
      <w:pPr>
        <w:pStyle w:val="Normal"/>
        <w:jc w:val="center"/>
        <w:rPr/>
      </w:pPr>
      <w:r>
        <w:rPr>
          <w:b/>
          <w:i/>
          <w:lang w:val="uk-UA"/>
        </w:rPr>
        <w:t>Рубрики, Основні критерії та принципи оцінки</w:t>
      </w:r>
      <w:r>
        <w:rPr/>
        <w:t>.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4680"/>
        <w:gridCol w:w="4680"/>
      </w:tblGrid>
      <w:tr>
        <w:trPr>
          <w:trHeight w:val="50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вні /бали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ультимедіа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Інтеграція таких об’єктів як текст, графіка, відео, анімація та звук для підтримки інформації та основного змісту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івпраця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Спільна робота для досягнення навчальних та інтелектуальних завдань, які не можуть бути одержані поодинці. 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Мають бути представлені основні теми, ідеї, концепції, знання.</w:t>
            </w:r>
          </w:p>
        </w:tc>
      </w:tr>
      <w:tr>
        <w:trPr>
          <w:trHeight w:val="27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ні ефективно та творчо застосовують потужність саме тих мультимедіа ефектів, які прийнятні для даного виду роботи. Використані всі елементи. Можуть бути декілька технічних не дуже серйозних пробле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ні ефективно співпрацюють як команда, в якій  розподілені обов’язки. Всі вміють зробити кожен елемент презентації. Результат їх роботи відображає вклад кожного і має бути набагато кращий, ніж вони б працювали поодинці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ає задовольняти всім критеріям нижчого рівня і одному або двом таким: відображає глибокий пошук при дослідженні та застосування навичок мислення високого рівня; показує явне поглиблення та розуміння теми; притягує увагу аудиторії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презентації використані 3 і більше мультимедійних ефектів в збалансованому, привабливому та доступному вигляді. Елементи показують оригінальність роботи. За невеликим виключенням, більшість ефектів сприяють доброму розкриттю тем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ні працюють разом як команда на всіх етапах проекту. Успіх досягається завдяки різним вмінням/талантам окремих членів. Кожен відповідає за окрему ділянку робот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ект має чіткі цілі, відповідні темі. Включена інформація добута із різноманітних джерел. Проект корисний не тільки для учнів, які його створил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 презентації використано 2 чи більше медіаефектів. Є деякі технічні проблеми, з деякими ускладненнями але перегляд все ж можливи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ні працювали разом, розподіливши ролі/завдання між собою. Більшість учасників відповідально справилися зі своїми завданнями. Непорозуміння вирішувались продуктивно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ект представляє інформацію структуровано, зрозуміло для аудиторії. Зроблений акцент на важливих питання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презентації використано 2 чи більше медіаефектів, але технічні проблеми не дозволяють ефективно її демонструвати, чути чи розуміти зміст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езентація є результатом спільної роботи, але її робили тільки декілька членів групи. Наявне неефективне спілкування, невирішений конфлікт, що не дозволив завершити важливі моменти спільної роботи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ект сфокусований на темі, але не висвітлює її. Наявна певна організаційна структура, але вона не явна з показу. Можуть бути фактичні помилки чи незрозумілості, але вони не значні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Мультимедіа   ефектів немає в презентації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зентація була зроблена одним учнем, хоча можливо інші і допомагали йому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Проект здається випадковим, нашвидку зробленим, чи незакінченим. Наявні значні фактичні помилки, незрозумілості та нерозуміння те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ли за мультимедіа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ли за співпрацю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Бали за зміст: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Copyright San Mateo County Office of Education </w:t>
      </w:r>
    </w:p>
    <w:p>
      <w:pPr>
        <w:pStyle w:val="Style1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Copyright © 1997-1999 San Mateo County Office of Education. Contact the </w:t>
      </w:r>
    </w:p>
    <w:p>
      <w:pPr>
        <w:pStyle w:val="Style15"/>
        <w:rPr>
          <w:lang w:val="uk-UA"/>
        </w:rPr>
      </w:pPr>
      <w:r>
        <w:rPr>
          <w:lang w:val="uk-UA"/>
        </w:rPr>
        <w:t>WebMaster Copyright by San Mateo County Office of Education; used by permission.</w:t>
      </w:r>
    </w:p>
    <w:sectPr>
      <w:type w:val="nextPage"/>
      <w:pgSz w:orient="landscape" w:w="16838" w:h="11906"/>
      <w:pgMar w:left="900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c_mu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6:47:00Z</dcterms:created>
  <dc:creator>sergy</dc:creator>
  <dc:description/>
  <dc:language>en-US</dc:language>
  <cp:lastModifiedBy>*</cp:lastModifiedBy>
  <dcterms:modified xsi:type="dcterms:W3CDTF">2007-03-02T16:47:00Z</dcterms:modified>
  <cp:revision>1</cp:revision>
  <dc:subject/>
  <dc:title>Оцінювання Мультимедійного Проекту: Звадання критеріїв</dc:title>
</cp:coreProperties>
</file>