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 w:eastAsia="en-US"/>
        </w:rPr>
        <w:t>Критерии оценивания для Дискуссионного форума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160"/>
        <w:gridCol w:w="1742"/>
      </w:tblGrid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Style w:val="Tw4winMark"/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Style w:val="Tw4winMark"/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Style w:val="Tw4winMark"/>
                <w:rFonts w:cs="Verdana"/>
                <w:vanish w:val="false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Style w:val="Tw4winMark"/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Style w:val="Tw4winMark"/>
                <w:rFonts w:cs="Verdana"/>
                <w:vanish w:val="false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Style w:val="Tw4winMark"/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Style w:val="Tw4winMark"/>
                <w:rFonts w:cs="Verdana"/>
                <w:vanish w:val="false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Style w:val="Tw4winMark"/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Style w:val="Tw4winMark"/>
                <w:rFonts w:cs="Verdana"/>
                <w:vanish w:val="false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Понимание содержания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ои сообщения отражают глубокое понимание содержания и содержат развернутые примеры и сравнения.  </w:t>
            </w:r>
            <w:r>
              <w:rPr>
                <w:sz w:val="16"/>
                <w:szCs w:val="16"/>
                <w:lang w:val="en-GB"/>
              </w:rPr>
              <w:t xml:space="preserve">Я надлежащим образом использую соответствующую терминологию.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vanish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и сообщения отражают понимание содерж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Я надлежащим образом использую соответствующую терминологию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ои сообщения отражают частичное  понимание содержания. </w:t>
            </w:r>
          </w:p>
        </w:tc>
        <w:tc>
          <w:tcPr>
            <w:tcW w:w="1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ои сообщения отражают глубокое непонимание содержания. 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вязи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Я провожу осмысленные связи между содержанием курса и практикой школьного преподавания.  Кроме этого я связываю учебные темы с более широким контекстом.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Я провожу содержательные и продуманные  связи между содержанием курса и практикой школьного преподавания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Я пытаюсь проводить связи между содержанием курса и практикой преподавания, хотя некоторые связи отражают лишь поверхностное понимание содержания. </w:t>
            </w:r>
          </w:p>
        </w:tc>
        <w:tc>
          <w:tcPr>
            <w:tcW w:w="1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Я редко провожу связи между содержанием курса и практикой преподавания. 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Сотрудничество.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Я часто публикую вопросы и мысли, побуждающие к дальнейшему размышлению.  Я иду на риск, затрагивая сложные и запутанные вопросы.  Я часто и продуманно отвечаю на комментарии своих коллег, задавая вопросы, развивая, перефразируя и расширяя их идеи. 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Я публикую содержательные и продуманные вопросы, вызывающие ответные отклики.  Я реагирую на комментарии своих коллег, обозначая области взаимопонимания и задавая вопросы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ногда я публикую вопросы и обсуждаю вещи, по которым у нас есть согласие и несогласие с моими коллегами.  Некоторые мои комментарии, однако, могут быть поверхностными или банальными. </w:t>
            </w:r>
          </w:p>
        </w:tc>
        <w:tc>
          <w:tcPr>
            <w:tcW w:w="1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Я редко публикую вопросы и ответы, а большинство моих комментариев поверхностны или банальны. 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нициатива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Я заранее публикую свои сообщения, чтобы вызвать содержательное обсуждение.  Я часто отвечаю на сообщения моих коллег и стараюсь расширить и развить обсуждение.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 вовремя публикую свои сообщения .  Мои сообщения  вызывают оклики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Я часто публикую свои сообщения не вовремя.  Иногда в моих сообщениях недостаточно идей, способных вызвать дальнейшее обсуждение. </w:t>
            </w:r>
          </w:p>
        </w:tc>
        <w:tc>
          <w:tcPr>
            <w:tcW w:w="1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Я часто публикую свои сообщения не вовремя и  в моих сообщениях мало идей, способных вызвать дальнейшее обсуждение. 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ледование рекомендациям.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Я пишу понятно, без орфографических или грамматических ошибок.  Я соблюдаю  рекомендации для создания позитивной и продуктивной атмосферы обсуждения в онлайн режиме.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Я пишу без каких-либо ошибок, которые затрудняют понимание.  Я последовательно и тщательно следую рекомендациям по проведению онлайн дискуссии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 пишу с ошибками, которые затрудняют понимание.  Я следую рекомендациям по проведению онлайн дискуссии.</w:t>
            </w:r>
          </w:p>
        </w:tc>
        <w:tc>
          <w:tcPr>
            <w:tcW w:w="1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иль моего письма труден для понимания, и я иногда не соблюдаю рекомендации по проведению онлайн дискуссий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right" w:pos="8640" w:leader="none"/>
      </w:tabs>
      <w:rPr/>
    </w:pPr>
    <w:bookmarkStart w:id="0" w:name="_Hlk167759949"/>
    <w:bookmarkStart w:id="1" w:name="OLE_LINK2"/>
    <w:bookmarkStart w:id="2" w:name="OLE_LINK1"/>
    <w:r>
      <w:rPr>
        <w:sz w:val="14"/>
        <w:szCs w:val="14"/>
        <w:lang w:val="en-US" w:eastAsia="en-US"/>
      </w:rPr>
      <w:t>Copyright © 2007, Intel Corporation.</w:t>
    </w:r>
    <w:r>
      <w:rPr>
        <w:sz w:val="14"/>
        <w:szCs w:val="14"/>
      </w:rPr>
      <w:t xml:space="preserve"> </w:t>
    </w:r>
    <w:r>
      <w:rPr>
        <w:sz w:val="14"/>
        <w:szCs w:val="14"/>
        <w:lang w:val="en-US" w:eastAsia="en-US"/>
      </w:rPr>
      <w:t>All rights reserved.</w:t>
    </w:r>
    <w:r>
      <w:rPr>
        <w:sz w:val="14"/>
        <w:szCs w:val="14"/>
      </w:rPr>
      <w:tab/>
    </w:r>
    <w:r>
      <w:rPr>
        <w:sz w:val="14"/>
        <w:szCs w:val="14"/>
        <w:lang w:val="en-US" w:eastAsia="en-US"/>
      </w:rPr>
      <w:t xml:space="preserve">Page </w:t>
    </w:r>
    <w:r>
      <w:rPr>
        <w:sz w:val="14"/>
        <w:szCs w:val="14"/>
        <w:lang w:val="en-US" w:eastAsia="en-US"/>
      </w:rPr>
      <w:fldChar w:fldCharType="begin"/>
    </w:r>
    <w:r>
      <w:rPr>
        <w:sz w:val="14"/>
        <w:szCs w:val="14"/>
        <w:lang w:val="en-US" w:eastAsia="en-US"/>
      </w:rPr>
      <w:instrText xml:space="preserve"> PAGE </w:instrText>
    </w:r>
    <w:r>
      <w:rPr>
        <w:sz w:val="14"/>
        <w:szCs w:val="14"/>
        <w:lang w:val="en-US" w:eastAsia="en-US"/>
      </w:rPr>
      <w:fldChar w:fldCharType="separate"/>
    </w:r>
    <w:r>
      <w:rPr>
        <w:sz w:val="14"/>
        <w:szCs w:val="14"/>
        <w:lang w:val="en-US" w:eastAsia="en-US"/>
      </w:rPr>
      <w:t>1</w:t>
    </w:r>
    <w:r>
      <w:rPr>
        <w:sz w:val="14"/>
        <w:szCs w:val="14"/>
        <w:lang w:val="en-US" w:eastAsia="en-US"/>
      </w:rPr>
      <w:fldChar w:fldCharType="end"/>
    </w:r>
    <w:r>
      <w:rPr>
        <w:sz w:val="14"/>
        <w:szCs w:val="14"/>
        <w:lang w:val="en-US" w:eastAsia="en-US"/>
      </w:rPr>
      <w:t xml:space="preserve"> of </w:t>
    </w:r>
    <w:r>
      <w:rPr>
        <w:sz w:val="14"/>
        <w:szCs w:val="14"/>
        <w:lang w:val="en-US" w:eastAsia="en-US"/>
      </w:rPr>
      <w:fldChar w:fldCharType="begin"/>
    </w:r>
    <w:r>
      <w:rPr>
        <w:sz w:val="14"/>
        <w:szCs w:val="14"/>
        <w:lang w:val="en-US" w:eastAsia="en-US"/>
      </w:rPr>
      <w:instrText xml:space="preserve"> NUMPAGES \* ARABIC </w:instrText>
    </w:r>
    <w:r>
      <w:rPr>
        <w:sz w:val="14"/>
        <w:szCs w:val="14"/>
        <w:lang w:val="en-US" w:eastAsia="en-US"/>
      </w:rPr>
      <w:fldChar w:fldCharType="separate"/>
    </w:r>
    <w:r>
      <w:rPr>
        <w:sz w:val="14"/>
        <w:szCs w:val="14"/>
        <w:lang w:val="en-US" w:eastAsia="en-US"/>
      </w:rPr>
      <w:t>1</w:t>
    </w:r>
    <w:r>
      <w:rPr>
        <w:sz w:val="14"/>
        <w:szCs w:val="14"/>
        <w:lang w:val="en-US" w:eastAsia="en-US"/>
      </w:rPr>
      <w:fldChar w:fldCharType="end"/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  <w:lang w:val="ru-RU"/>
      </w:rPr>
    </w:pPr>
    <w:r>
      <w:rPr>
        <w:b/>
        <w:bCs/>
        <w:sz w:val="14"/>
        <w:szCs w:val="14"/>
        <w:lang w:val="ru-RU"/>
      </w:rPr>
      <w:t xml:space="preserve">Учебная программа Intel® </w:t>
    </w:r>
  </w:p>
  <w:p>
    <w:pPr>
      <w:pStyle w:val="Header"/>
      <w:rPr>
        <w:b/>
        <w:b/>
        <w:bCs/>
        <w:sz w:val="14"/>
        <w:szCs w:val="14"/>
        <w:lang w:val="ru-RU"/>
      </w:rPr>
    </w:pPr>
    <w:r>
      <w:rPr>
        <w:b/>
        <w:bCs/>
        <w:sz w:val="14"/>
        <w:szCs w:val="14"/>
        <w:lang w:val="ru-RU"/>
      </w:rPr>
      <w:t>Курс «Обучение для будущего»</w:t>
    </w:r>
  </w:p>
  <w:p>
    <w:pPr>
      <w:pStyle w:val="Header"/>
      <w:rPr>
        <w:b/>
        <w:b/>
        <w:bCs/>
        <w:sz w:val="14"/>
        <w:szCs w:val="14"/>
        <w:lang w:val="ru-RU"/>
      </w:rPr>
    </w:pPr>
    <w:r>
      <w:rPr>
        <w:b/>
        <w:bCs/>
        <w:sz w:val="14"/>
        <w:szCs w:val="14"/>
        <w:lang w:val="ru-RU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50:00Z</dcterms:created>
  <dc:creator>cbaker1X</dc:creator>
  <dc:description/>
  <cp:keywords/>
  <dc:language>en-US</dc:language>
  <cp:lastModifiedBy>efesenko</cp:lastModifiedBy>
  <cp:lastPrinted>2007-05-31T17:25:00Z</cp:lastPrinted>
  <dcterms:modified xsi:type="dcterms:W3CDTF">2011-09-06T06:50:00Z</dcterms:modified>
  <cp:revision>2</cp:revision>
  <dc:subject/>
  <dc:title>Discussion Board Rubric</dc:title>
</cp:coreProperties>
</file>