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Организация деятельности по Обсуждению по парам</w:t>
      </w:r>
    </w:p>
    <w:p>
      <w:pPr>
        <w:pStyle w:val="Style15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 </w:t>
      </w:r>
    </w:p>
    <w:p>
      <w:pPr>
        <w:pStyle w:val="Style15"/>
        <w:spacing w:before="0" w:after="12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Управление Обсуждением по парам</w:t>
      </w:r>
    </w:p>
    <w:p>
      <w:pPr>
        <w:pStyle w:val="Style15"/>
        <w:spacing w:before="0" w:after="12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 самого начала работы в очной части тренинга объясните участникам, что Обсуждения по парам – это очень важная часть учебного процесса.   </w:t>
      </w:r>
    </w:p>
    <w:p>
      <w:pPr>
        <w:pStyle w:val="Style15"/>
        <w:spacing w:before="0" w:after="1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Чтобы способствовать созданию хорошей рабочей атмосферы, обсудите с группой соответствующие правила (критиковать идеи, а не личностей, избегать обвинений в адрес себя или других людей, уважать вклад других, слушать активно, быть восприимчивым как к согласию, так и к критике). </w:t>
      </w:r>
    </w:p>
    <w:p>
      <w:pPr>
        <w:pStyle w:val="Style15"/>
        <w:spacing w:before="0" w:after="12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асилитатору следует перемещаться по классу, чтобы быть в курсе обсуждений.  Это также позволит выявить тех участников, у которых возникают проблемы с их проектными материалами или пониманием важных концепций курса, такие, как Вопросы, определяющие содержание образования.  В очной части тренинга участники должны научиться проводить Обсуждения по парам для дистанционной работы. </w:t>
      </w:r>
    </w:p>
    <w:p>
      <w:pPr>
        <w:pStyle w:val="Style15"/>
        <w:spacing w:before="0" w:after="12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спользуйте функцию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создать пары автоматически</w:t>
      </w:r>
      <w:r>
        <w:rPr>
          <w:rFonts w:cs="Verdana" w:ascii="Verdana" w:hAnsi="Verdana"/>
          <w:sz w:val="20"/>
          <w:szCs w:val="20"/>
          <w:lang w:val="ru-RU"/>
        </w:rPr>
        <w:t xml:space="preserve"> с помощью инструмент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Создать Пары</w:t>
      </w:r>
      <w:r>
        <w:rPr>
          <w:rFonts w:cs="Verdana" w:ascii="Verdana" w:hAnsi="Verdana"/>
          <w:sz w:val="20"/>
          <w:szCs w:val="20"/>
          <w:lang w:val="ru-RU"/>
        </w:rPr>
        <w:t xml:space="preserve"> в оболочке курса, чтобы объединить участников для того, чтобы они работали с разными людьми.  </w:t>
      </w:r>
    </w:p>
    <w:p>
      <w:pPr>
        <w:pStyle w:val="Style15"/>
        <w:spacing w:before="0" w:after="1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5"/>
        <w:spacing w:before="0" w:after="12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равила для участников</w:t>
      </w:r>
    </w:p>
    <w:p>
      <w:pPr>
        <w:pStyle w:val="Style15"/>
        <w:spacing w:before="0" w:after="12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бъясните участникам, что этот вид деятельности предполагает активное обсуждение.  Попросите их задуматься вместе над следующими вопросами: "Каким система оценивания должна соответствовать учебным задачам?" и "Какие навыки мышления высокого уровня требуются для работы над этим проектом?" вместо того, чтобы озадачить одно участника выполнением всего задания.  Эта работа должна осуществляться в сотрудничестве. </w:t>
      </w:r>
    </w:p>
    <w:p>
      <w:pPr>
        <w:pStyle w:val="Style15"/>
        <w:spacing w:before="0" w:after="1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скольку взрослые, как правило, неохотно предоставляют конструктивные отклики на работу своих коллег, вам может потребоваться попросить их включить в и комментарий, по крайней мере, один момент, который им понравился и одно критическое замечание. </w:t>
      </w:r>
    </w:p>
    <w:p>
      <w:pPr>
        <w:pStyle w:val="Style15"/>
        <w:spacing w:before="0" w:after="12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едложите им использовать модель3-2-1: Задайте к проекту другого участника три вопроса, укажите две его положительные стороны и затем сделайте одно предложение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n-US" w:eastAsia="en-US"/>
      </w:rPr>
      <w:t>Copyright © 2007, Intel Corporation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All rights reserved.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  <w:lang w:val="en-US" w:eastAsia="en-US"/>
      </w:rPr>
      <w:t xml:space="preserve">Page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PAGE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1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  <w:lang w:val="en-US" w:eastAsia="en-US"/>
      </w:rPr>
      <w:t xml:space="preserve"> of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1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en-US" w:eastAsia="en-US"/>
      </w:rPr>
      <w:t>Intel® Teach Program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>Essentials Course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b/>
      <w:bCs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5:00Z</dcterms:created>
  <dc:creator>jeyostX</dc:creator>
  <dc:description/>
  <cp:keywords/>
  <dc:language>en-US</dc:language>
  <cp:lastModifiedBy>efesenko</cp:lastModifiedBy>
  <dcterms:modified xsi:type="dcterms:W3CDTF">2011-09-06T06:45:00Z</dcterms:modified>
  <cp:revision>2</cp:revision>
  <dc:subject/>
  <dc:title>Intel® Teach Program Essentials Course</dc:title>
</cp:coreProperties>
</file>