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римерные сообщения в блоге сооб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конце работы над каждым модулем публикуйте в блоге сообщества сообщение, побуждающее участников тренинга к осмыслению своей работы.  Включите в ваше сообщение основные выводы, связанные с выполнением занятий курса.  Сообщения являются примерными и содержат лишь необходимый минимум; мы советуем вам постараться сделать их более индивидуальными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ы можете также создавать в блоге собственные сообщения.  Вы можете создать дискуссию по конкретной теме, которую вы бы хотели обсудить с вашими участниками тренинга.  Все сообщения должны мотивировать участников на обсуждение.  Не публикуйте в блоге сообщения, которые не предназначены для того, чтобы инициировать обсуждение участников.  Для этого существуют сообщения и объявления в курсе. 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Введение.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чните с публикации приветственного сообщения в блоге, которое участники увидят, когда они впервые войдут в него . Вот пример такого сообщения: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576" w:right="576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Модуль Введение… ваше путешествие… или просто привет!</w:t>
      </w:r>
    </w:p>
    <w:p>
      <w:pPr>
        <w:pStyle w:val="Normal"/>
        <w:shd w:fill="FFFFFF" w:val="clear"/>
        <w:ind w:left="576" w:right="57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Итак… вы закончили работу над Введением – какими мыслями вы бы хотели поделиться? Задача этого модуля состоит в том, чтобы подготовить вас к работе с курсом и дать вам время на то, чтобы обдумать собственные проекты. Вы научитесь перемещаться по курсу и пользоваться его инструментарием. Не стесняйтесь делиться своими мыслями и комментариями в любое время! Если ваша дорога сюда была связана с приключениями, расскажите нам о них.  Ведь основное предназначение этого блога - общение! Итак, если у вас есть, что сказать, нажмите кнопку 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Ответить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Модуль 1: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Проанализируйте, как основная задача этого модуля помогла планированию и созданию Вашего проекта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Как проекты могут помочь моим ученикам соответствовать стандартам и развивать умения 21-го века?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Как использовать проекты, чтобы улучшить качество обучения учащихся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Обдумайте то, как знания, полученные в этом модуле, повлияют на Ваше преподавание и на качество обучения Ваших учеников. Запишите свои суждения, перечислите ключевые освоенные аспекты, вопросы и сомнения в своем отзыве (рефлексии) 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Модуль 2: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Проанализируйте, как основная задача этого модуля помогла планированию и созданию Вашего проекта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Как направляющие вопросы помогают поддержать обучение моих ученик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Как планировать текущее личностно-ориентированное оценивание школьников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Обдумайте то, как знания, полученные в этом модуле, повлияют на Ваше преподавание и на качество обучения Ваших учеников. Запишите свои суждения, перечислите ключевые освоенные аспекты, вопросы и сомнения в своем отзыве (рефлексии) 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231F2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ru-RU"/>
        </w:rPr>
        <w:t>Модуль 3: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Проанализируйте, как основная задача этого модуля помогла планированию и созданию Вашего проекта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использовать Интернет в поддержку моего преподавания и обучения учащихся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убедиться, что сеть Интернет используется ответственно и безопасно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Обдумайте то, как знания, полученные в этом модуле, повлияют на Ваше преподавание и на качество обучения Ваших учеников. Запишите свои суждения, перечислите ключевые освоенные аспекты, вопросы и сомнения в своем отзыве (рефлексии) 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231F2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ru-RU"/>
        </w:rPr>
        <w:t>Модуль 4: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перь, когда Вы прошли уже половину курса, подумайте, как проект, который Вы разрабатываете, отвечает на Основополагающий вопрос курс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Как эффективность учебного процесса может быть повышена с помощью компьютерных технологий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MS Mincho;?l?r ???fc" w:hAnsi="MS Mincho;?l?r ???fc" w:eastAsia="MS Mincho;?l?r ???fc" w:cs="MS Mincho;?l?r ???fc"/>
        </w:rPr>
      </w:pPr>
      <w:r>
        <w:rPr>
          <w:rFonts w:cs="Verdana" w:ascii="Verdana" w:hAnsi="Verdana"/>
          <w:sz w:val="20"/>
          <w:szCs w:val="20"/>
          <w:lang w:val="ru-RU"/>
        </w:rPr>
        <w:t>Проанализируйте, как основная задача этого модуля помогла планированию и созданию Вашего проекта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создание примеров работ учащегося поможет мне яснее понять ожидаемые результаты проекта и усовершенствовать преподавание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убедиться, что учащиеся достигнут поставленных целей в ходе разработки своих проектов?</w:t>
      </w:r>
      <w:r>
        <w:rPr>
          <w:sz w:val="20"/>
          <w:szCs w:val="20"/>
          <w:lang w:val="ru-RU"/>
        </w:rPr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Обдумайте то, как знания, полученные в этом модуле, повлияют на Ваше преподавание и на качество обучения Ваших учеников. Запишите свои суждения, перечислите ключевые освоенные аспекты, вопросы и сомнения в своем отзыве (рефлексии) 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231F2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ru-RU"/>
        </w:rPr>
        <w:t>Модуль 5: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Проанализируйте, как основная задача этого модуля помогла планированию и созданию Вашего проекта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им образом я оцениваю обучение учеников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я вовлекаю школьников в процесс оценивания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Обдумайте то, как знания, полученные в этом модуле, повлияют на Ваше преподавание и на качество обучения Ваших учеников. Запишите свои суждения, перечислите ключевые освоенные аспекты, вопросы и сомнения в своем отзыве (рефлексии) 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231F20"/>
          <w:sz w:val="20"/>
          <w:szCs w:val="20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ru-RU"/>
        </w:rPr>
        <w:t>Модуль 6: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Проанализируйте, как основная задача этого модуля помогла планированию и созданию Вашего проекта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я могу помочь своим ученикам стать самостоятельными?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я могу учесть и поддержать разные образовательные потребности своих учеников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Обдумайте то, как знания, полученные в этом модуле, повлияют на Ваше преподавание и на качество обучения Ваших учеников. Запишите свои суждения, перечислите ключевые освоенные аспекты, вопросы и сомнения в своем отзыве (рефлексии) 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231F2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ru-RU"/>
        </w:rPr>
        <w:t>Модуль 7: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Проанализируйте, как основная задача этого модуля помогла планированию и созданию Вашего проекта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ие материалы я могу разрабатывать для преподавания в условиях личностно-ориентированного обучения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я могу применять ИКТ для поддержки своей педагогической практики?</w:t>
      </w:r>
    </w:p>
    <w:p>
      <w:pPr>
        <w:pStyle w:val="Normal"/>
        <w:ind w:left="7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бдумайте то, как знания, полученные в этом модуле, повлияют на Ваше преподавание и на качество обучения Ваших учеников. Запишите свои суждения, перечислите ключевые освоенные аспекты, вопросы и сомнения в своем отзыве (рефлексии) . 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ключите в ваш ответ ваши соображения о том, как ваше понимание и знания изменились с течением времени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231F2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ru-RU"/>
        </w:rPr>
        <w:t>Модуль 8: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Проанализируйте, как основная задача этого модуля помогла планированию и созданию Вашего проекта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подготовить и провести эффективную презентацию?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следует предоставлять конструктивную обратную связь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color w:val="231F20"/>
          <w:sz w:val="20"/>
          <w:szCs w:val="20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231F20"/>
          <w:sz w:val="20"/>
          <w:szCs w:val="20"/>
          <w:lang w:val="ru-RU"/>
        </w:rPr>
        <w:t>Обдумайте то, как знания, полученные в этом модуле, повлияют на Ваше преподавание и на качество обучения Ваших учеников. Запишите свои суждения, перечислите ключевые освоенные аспекты, вопросы и сомнения в своем отзыве (рефлексии) 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гда вы закончите ваш ответ, вернитесь в курс и примите участие в обсуждении курса в целом. 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?l?r ???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Copyright © 2007, Intel Corporation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All rights reserved.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  <w:lang w:val="en-US" w:eastAsia="en-US"/>
      </w:rPr>
      <w:t xml:space="preserve">Page </w:t>
    </w:r>
    <w:r>
      <w:rPr>
        <w:rStyle w:val="PageNumber"/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en-US" w:eastAsia="en-US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en-US" w:eastAsia="en-US"/>
      </w:rPr>
      <w:t>3</w:t>
    </w:r>
    <w:r>
      <w:rPr>
        <w:rStyle w:val="PageNumber"/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en-US" w:eastAsia="en-US"/>
      </w:rPr>
      <w:t xml:space="preserve"> of </w:t>
    </w:r>
    <w:r>
      <w:rPr>
        <w:rStyle w:val="PageNumber"/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en-US" w:eastAsia="en-US"/>
      </w:rPr>
      <w:t>3</w:t>
    </w:r>
    <w:r>
      <w:rPr>
        <w:rStyle w:val="PageNumber"/>
        <w:sz w:val="16"/>
        <w:szCs w:val="16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en-US" w:eastAsia="en-US"/>
      </w:rPr>
      <w:t>Intel® Teach Program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>Essentials Online Course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9:00Z</dcterms:created>
  <dc:creator>cbaker1X</dc:creator>
  <dc:description/>
  <cp:keywords/>
  <dc:language>en-US</dc:language>
  <cp:lastModifiedBy>BY</cp:lastModifiedBy>
  <dcterms:modified xsi:type="dcterms:W3CDTF">2007-10-11T13:49:00Z</dcterms:modified>
  <cp:revision>2</cp:revision>
  <dc:subject/>
  <dc:title>Course Community Blog Prompts</dc:title>
</cp:coreProperties>
</file>