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lang w:val="ru-RU"/>
        </w:rPr>
      </w:pPr>
      <w:r>
        <w:rPr>
          <w:rFonts w:cs="Comic Sans MS" w:ascii="Comic Sans MS" w:hAnsi="Comic Sans MS"/>
          <w:sz w:val="36"/>
          <w:lang w:val="uk-UA"/>
        </w:rPr>
        <w:t>Листок оцінювання Веб-сторінка</w:t>
      </w:r>
      <w:r>
        <w:rPr>
          <w:rFonts w:cs="Comic Sans MS" w:ascii="Comic Sans MS" w:hAnsi="Comic Sans MS"/>
          <w:sz w:val="36"/>
          <w:lang w:val="ru-RU"/>
        </w:rPr>
        <w:t>:</w:t>
      </w:r>
    </w:p>
    <w:p>
      <w:pPr>
        <w:pStyle w:val="Heading"/>
        <w:rPr>
          <w:rFonts w:ascii="Comic Sans MS" w:hAnsi="Comic Sans MS" w:cs="Comic Sans MS"/>
          <w:sz w:val="36"/>
          <w:lang w:val="ru-RU"/>
        </w:rPr>
      </w:pPr>
      <w:r>
        <w:rPr>
          <w:rFonts w:cs="Comic Sans MS" w:ascii="Comic Sans MS" w:hAnsi="Comic Sans MS"/>
          <w:sz w:val="36"/>
          <w:lang w:val="uk-UA"/>
        </w:rPr>
        <w:t>Лабораторна робота: Коливання пружини</w:t>
      </w:r>
    </w:p>
    <w:p>
      <w:pPr>
        <w:pStyle w:val="Normal"/>
        <w:ind w:left="720" w:hanging="0"/>
        <w:rPr/>
      </w:pPr>
      <w:r>
        <w:rPr>
          <w:lang w:val="uk-UA"/>
        </w:rPr>
        <w:t xml:space="preserve">Ім’я: </w:t>
      </w:r>
      <w:r>
        <w:rPr>
          <w:u w:val="single"/>
          <w:lang w:val="uk-UA"/>
        </w:rPr>
        <w:t>__________________________________________________</w:t>
      </w:r>
    </w:p>
    <w:p>
      <w:pPr>
        <w:pStyle w:val="Normal"/>
        <w:ind w:left="720"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Ключове питання: </w:t>
      </w:r>
      <w:r>
        <w:rPr>
          <w:u w:val="single"/>
          <w:lang w:val="uk-UA"/>
        </w:rPr>
        <w:t>________________________________________ 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у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ТЕМАТИКА (60 БАЛІВ МАКСИМАЛЬНО)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чні терміни /процеси/лабораторна установка встановлені і все пояснено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ібрані дані показані відповідним чином у таблиці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На графіку є всі відповідні написи і пояснення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Рівняння синуса і косинуса показані, всі параметри пояснені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туація з життя обговорена та співвіднесена з лабораторним дослідженням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Обговорені обмеження застосування в формул в реальних процесах в лабораторній роботі з коливання пружини та інших проблем, які виникали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  <w:lang w:val="uk-UA"/>
              </w:rPr>
              <w:t xml:space="preserve">ВСЬОГО З МАТЕМАТИКИ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у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 (20 БАЛІВ МАКСИМАЛЬН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має граматичних та орфографічних помилок. Весь текст на сайті грамотно побудований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 відповідні посилання на зовнішні ресурс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сайт вміщена форма для оцінювання сайту, через яку учні/вчитель можуть надіслати свої відгуки про сайт прямо  до групи розробникі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Представлені всі учасники групи і описано, який вклад зробив коже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  <w:lang w:val="uk-UA"/>
              </w:rPr>
              <w:t>ВСЬОГО За зміст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им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у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ФОРМЛЕННЯ (20 БАЛІВ МАКСИМАЛЬН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б-сторінку легко читати та вона оформлена зі смаком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використане відповідно та ефективно в належному форматі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Зображення/діаграми/графіки/таблиці/звуки збагачують презентацію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ігація по сторінці зрозуміла і логічна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caps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  <w:lang w:val="uk-UA"/>
              </w:rPr>
              <w:t>ВСЬОГО За Оформлення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29540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10.2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uk-UA"/>
        </w:rPr>
        <w:t xml:space="preserve">   </w:t>
      </w:r>
      <w:r>
        <w:rPr>
          <w:b/>
          <w:sz w:val="32"/>
          <w:lang w:val="uk-UA"/>
        </w:rPr>
        <w:t xml:space="preserve">Загальна кількість балів </w:t>
      </w:r>
      <w:r>
        <w:rPr>
          <w:lang w:val="uk-UA"/>
        </w:rPr>
        <w:t xml:space="preserve">    (100 балів максимум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Коментарі: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r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8:00Z</dcterms:created>
  <dc:creator>Sheldon High School</dc:creator>
  <dc:description/>
  <dc:language>en-US</dc:language>
  <cp:lastModifiedBy>*</cp:lastModifiedBy>
  <cp:lastPrinted>2001-07-12T14:07:00Z</cp:lastPrinted>
  <dcterms:modified xsi:type="dcterms:W3CDTF">2007-03-02T16:18:00Z</dcterms:modified>
  <cp:revision>1</cp:revision>
  <dc:subject/>
  <dc:title>Web Assessment Sheet: Applied Sin/Cos Project</dc:title>
</cp:coreProperties>
</file>