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стові питання  </w:t>
      </w:r>
      <w:r>
        <w:rPr>
          <w:b/>
          <w:i/>
          <w:sz w:val="28"/>
          <w:szCs w:val="28"/>
          <w:lang w:val="uk-UA"/>
        </w:rPr>
        <w:t>(Вправа «Знизу –Вгору»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вдання</w:t>
      </w:r>
      <w:r>
        <w:rPr>
          <w:i/>
          <w:sz w:val="28"/>
          <w:szCs w:val="28"/>
          <w:lang w:val="uk-UA"/>
        </w:rPr>
        <w:t xml:space="preserve">: Впишіть Ключові і Тематичні питання у відповідні клітинки таблиці, підберіть точні і влучні  назви проектам </w:t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  <w:gridCol w:w="2340"/>
        <w:gridCol w:w="2465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і пит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і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лючове пит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Які є культові споруди в нашому місті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і храми в різні часи відтворювали(вирішували) долю нашого міст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Яку роль відіграють собаки в житті людини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і умови для утримання собаки потрібно створити вдом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Що називається „чорною металургією»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і галузі чорної металургії розвинені в Україні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 шкодить природі чорна металургі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З чого складається людська клітина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 клітина бере енергію для житт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Що таке клонуванн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Хто такі герої літературного твор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і риси характеру мають позитивні герої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В яких творах є позитивні герої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е суспільне явище називається тероризмом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і є шляхи боротьби з тероризмом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 в житті зустрічається симетрія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і є види симетрії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Які особливі складові математики називають „золотими”? Чом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Чи зустрічаються „золоті” елементи математики у житті? Для чого вони використовуються в побуті, архітектурі, ..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Що таке звичаї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таке обряди? Чим вони відрізняються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і є особливі звичаї та обряди в Україні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iteach.com.ua</w:t>
      </w:r>
    </w:hyperlink>
    <w:r>
      <w:rPr>
        <w:lang w:val="en-US"/>
      </w:rPr>
      <w:t xml:space="preserve">; </w:t>
    </w:r>
    <w:hyperlink r:id="rId2">
      <w:r>
        <w:rPr>
          <w:rStyle w:val="InternetLink"/>
          <w:lang w:val="en-US"/>
        </w:rPr>
        <w:t>www.intel.ua/education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Intel® </w:t>
    </w:r>
    <w:r>
      <w:rPr>
        <w:lang w:val="uk-UA"/>
      </w:rPr>
      <w:t>Навчання для майбутнього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ach.com.ua/" TargetMode="External"/><Relationship Id="rId2" Type="http://schemas.openxmlformats.org/officeDocument/2006/relationships/hyperlink" Target="http://www.intel.ua/educ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51:00Z</dcterms:created>
  <dc:creator>NINA_D</dc:creator>
  <dc:description/>
  <cp:keywords/>
  <dc:language>en-US</dc:language>
  <cp:lastModifiedBy>Нина Дементиевская</cp:lastModifiedBy>
  <cp:lastPrinted>2006-06-16T17:55:00Z</cp:lastPrinted>
  <dcterms:modified xsi:type="dcterms:W3CDTF">2006-08-16T15:51:00Z</dcterms:modified>
  <cp:revision>2</cp:revision>
  <dc:subject/>
  <dc:title>•</dc:title>
</cp:coreProperties>
</file>