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0000FF"/>
          <w:sz w:val="40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40"/>
          <w:lang w:val="uk-UA"/>
        </w:rPr>
        <w:t>Громадянська війна у штаті Теннессі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FF"/>
          <w:sz w:val="40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40"/>
          <w:lang w:val="uk-UA"/>
        </w:rPr>
        <w:t>Рекомендації до створення інформаційного лист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40"/>
          <w:lang w:val="uk-UA"/>
        </w:rPr>
      </w:pPr>
      <w:r>
        <w:rPr>
          <w:rFonts w:cs="Times New Roman"/>
          <w:b/>
          <w:bCs/>
          <w:color w:val="0000FF"/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 можете займатися дослідженням наступної інформац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дукти, які їли солдат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медикаменти та медичні послуги вони отримувал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під час війни робили їх сім’ї вдома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м солдати займалися між боям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Обов’язки командирів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вони почували, коли гинули їх друзі під час бою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вплинула війна на вашу родину, місто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клади статей у інформаційному бюлетені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ередова стаття з висловленням вашого погляду на війну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Цікава воєнна історі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Рецепти популярних на той час страв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відомлення про нещасні випадки під час воєнних дій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дин день з життя солда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нформаційний бюлетень має містити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е менш, ніж п’ять статей у газетному форматі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татті мають бути підписан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е менш, ніж два зображення з колекції кліпів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е менш, ніж два зображення з Інтернету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ивабливі заголовки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Цікава назва інформаційного лис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чого почати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ідсумуйте свої знання про Громадянську війну, а також обдумайте всі ідеї статей, які ви плануєте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апишіть приблизний план, винесіть на групове обговорення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ісля того, як проект буде схвалений, починайте друкувати його у Microsoft Publisher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ставляйте зображення з ClipArt та з Інтернету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адрукуйте один примірник.  Передивіться та відредагуйте.  Надрукуйте остаточну верс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: 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Calisto MT" w:hAnsi="Calisto MT" w:cs="Calisto M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_Assign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5:00Z</dcterms:created>
  <dc:creator>Linda Gallaher</dc:creator>
  <dc:description/>
  <dc:language>en-US</dc:language>
  <cp:lastModifiedBy>*</cp:lastModifiedBy>
  <dcterms:modified xsi:type="dcterms:W3CDTF">2007-03-02T16:25:00Z</dcterms:modified>
  <cp:revision>1</cp:revision>
  <dc:subject/>
  <dc:title>The Civil War in Tennessee Newsletter Assignment</dc:title>
</cp:coreProperties>
</file>