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0pt;width:385.45pt;height:71.95pt;mso-wrap-style:none;v-text-anchor:middle" type="_x0000_t136">
            <v:path textpathok="t"/>
            <v:textpath on="t" fitshape="t" string="The Puzzle &#10;Do you know  cinema?" style="font-family:&quot;Broadway&quot;;font-size:3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54"/>
        <w:gridCol w:w="664"/>
        <w:gridCol w:w="655"/>
        <w:gridCol w:w="655"/>
        <w:gridCol w:w="655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627" w:type="dxa"/>
            <w:tcBorders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`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ques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ne of the Stallone’s characters, whose favorite phrase was “ I am the law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ovie about the group of people who have some differences its plot was based on the popular comic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famous director, who directed “ the Star Wars” , “ The Terminator” , etc.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1029335" cy="111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ost popular film Charact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name of a girl, the character from “ The Friends” , the famous TV soap-opera,  Jennifer Aniston played h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film,which got 11 Oscars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167130" cy="1195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rench actress, who starred in “Braveheart”, and “ Anna Karenina”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82700" cy="125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second name of an actor, who starred in the world-popular “The X-files”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ark where the children and parents can have fun together, which will celebrate its fiftieth anniversary in 200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name of an actor who played James Bond in last films about this famous spy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054100" cy="1054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 actor, who starred in “Zorro” . He is of Spanish origin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168400" cy="124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day this actor, who was born in Austria, is the governer of California 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169035" cy="1370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 Ukrainian director, who made such films as “Arsenal”, and “ Zemlia”. The Kyiv Film studio was named after him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name of an actor who starred in three parts of the action movie “ Hard Die”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82065" cy="145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famous American director, Conducted “ The Titanic”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is Actor Starred in “Sleepy Hollow”, “ Chocolate”, “ From the Hell”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83335" cy="148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famous gold Statuette’s name since 1931.</w:t>
      </w:r>
    </w:p>
    <w:p>
      <w:pPr>
        <w:pStyle w:val="Normal"/>
        <w:ind w:left="360" w:hanging="0"/>
        <w:rPr>
          <w:rFonts w:ascii="Bradley Hand ITC" w:hAnsi="Bradley Hand ITC" w:cs="Bradley Hand ITC"/>
          <w:lang w:val="en-US"/>
        </w:rPr>
      </w:pPr>
      <w:r>
        <w:rPr>
          <w:rFonts w:cs="Bradley Hand ITC" w:ascii="Bradley Hand ITC" w:hAnsi="Bradley Hand ITC"/>
          <w:lang w:val="en-US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bCs/>
          <w:sz w:val="28"/>
          <w:lang w:val="en-US"/>
        </w:rPr>
      </w:pPr>
      <w:r>
        <w:rPr>
          <w:rFonts w:eastAsia="Bradley Hand ITC" w:cs="Bradley Hand ITC" w:ascii="Bradley Hand ITC" w:hAnsi="Bradley Hand ITC"/>
          <w:b/>
          <w:bCs/>
          <w:sz w:val="28"/>
          <w:lang w:val="en-US"/>
        </w:rPr>
        <w:t xml:space="preserve"> </w:t>
      </w:r>
      <w:r>
        <w:rPr>
          <w:rFonts w:cs="Bradley Hand ITC" w:ascii="Bradley Hand ITC" w:hAnsi="Bradley Hand ITC"/>
          <w:b/>
          <w:bCs/>
          <w:sz w:val="28"/>
          <w:lang w:val="en-US"/>
        </w:rPr>
        <w:t xml:space="preserve">Make up a Puzzle and you‘ll know how a person is called , whose work is to find all the right people for the new film – the scriptwriter, the actors and actresses, the director, the director of photography, electricians , the sound mixer, the camera operator, , the editor, etc. at the end of the work he has to borrow $5-10million dollars to pay everybody. </w:t>
      </w:r>
    </w:p>
    <w:p>
      <w:pPr>
        <w:pStyle w:val="Normal"/>
        <w:ind w:left="360" w:hanging="0"/>
        <w:rPr/>
      </w:pPr>
      <w:hyperlink r:id="rId10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en-US"/>
          </w:rPr>
          <w:t>The answers to the puzzle</w:t>
        </w:r>
      </w:hyperlink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../in/answers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ZZ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2:00Z</dcterms:created>
  <dc:creator>К107-02</dc:creator>
  <dc:description/>
  <dc:language>en-US</dc:language>
  <cp:lastModifiedBy>*</cp:lastModifiedBy>
  <dcterms:modified xsi:type="dcterms:W3CDTF">2007-03-02T16:22:00Z</dcterms:modified>
  <cp:revision>1</cp:revision>
  <dc:subject/>
  <dc:title/>
</cp:coreProperties>
</file>