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226060</wp:posOffset>
            </wp:positionV>
            <wp:extent cx="1760220" cy="2514600"/>
            <wp:effectExtent l="0" t="0" r="0" b="0"/>
            <wp:wrapTight wrapText="bothSides">
              <wp:wrapPolygon edited="0">
                <wp:start x="-1635" y="-2144"/>
                <wp:lineTo x="-1635" y="24773"/>
                <wp:lineTo x="23370" y="24773"/>
                <wp:lineTo x="23370" y="-2144"/>
                <wp:lineTo x="-1635" y="-2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0" t="7972" r="7065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uk-UA"/>
        </w:rPr>
        <w:t xml:space="preserve">Подорож за насінням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uk-UA"/>
        </w:rPr>
      </w:pPr>
      <w:r>
        <w:rPr>
          <w:rFonts w:cs="Comic Sans MS" w:ascii="Comic Sans MS" w:hAnsi="Comic Sans MS"/>
          <w:b/>
          <w:bCs/>
          <w:sz w:val="16"/>
          <w:lang w:val="uk-UA"/>
        </w:rPr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  <w:t>Ми підемо у „подорож за насінням” навкруги школи.   Дехто з нас буде збирати їх у шкарпетки, дехто – у кишені  довгих штанів, а дехто буде тягнути за собою мішок</w:t>
      </w:r>
    </w:p>
    <w:p>
      <w:pPr>
        <w:pStyle w:val="TextBody"/>
        <w:rPr/>
      </w:pPr>
      <w:r>
        <w:rPr>
          <w:sz w:val="32"/>
          <w:lang w:val="uk-UA"/>
        </w:rPr>
        <w:t xml:space="preserve">для насіння.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Ми будемо збирати та колекціонувати різне насіння! Бажаємо успіхів!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lang w:val="uk-UA"/>
        </w:rPr>
        <w:t>Скільки зернят ти знайшов?_______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2"/>
          <w:lang w:val="uk-UA"/>
        </w:rPr>
        <w:t>Як ти згрупував свої зернята? Дай характеристику кожній групі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t>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lang w:val="uk-UA"/>
        </w:rPr>
        <w:t>Скільки вийшло груп?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lang w:val="uk-UA"/>
        </w:rPr>
        <w:t>Перемішай зернята свої та твого друга та повтори 1, 2 та 3 кроки ще раз.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  <w:lang w:val="uk-UA"/>
        </w:rPr>
      </w:pPr>
      <w:r>
        <w:rPr>
          <w:rFonts w:eastAsia="Comic Sans MS" w:cs="Comic Sans MS" w:ascii="Comic Sans MS" w:hAnsi="Comic Sans MS"/>
          <w:sz w:val="32"/>
          <w:lang w:val="uk-UA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Comic Sans MS" w:hAnsi="Comic Sans MS" w:cs="Comic Sans MS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8:00Z</dcterms:created>
  <dc:creator>Coppell ISD</dc:creator>
  <dc:description/>
  <dc:language>en-US</dc:language>
  <cp:lastModifiedBy>*</cp:lastModifiedBy>
  <cp:lastPrinted>2000-06-22T15:16:00Z</cp:lastPrinted>
  <dcterms:modified xsi:type="dcterms:W3CDTF">2007-03-02T16:28:00Z</dcterms:modified>
  <cp:revision>1</cp:revision>
  <dc:subject/>
  <dc:title>Seed Walk</dc:title>
</cp:coreProperties>
</file>