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/>
        <w:drawing>
          <wp:inline distT="0" distB="0" distL="0" distR="0">
            <wp:extent cx="2400300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452755</wp:posOffset>
                </wp:positionV>
                <wp:extent cx="32092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40"/>
                                <w:szCs w:val="40"/>
                                <w:lang w:val="uk-UA"/>
                              </w:rPr>
                              <w:t>Інструкці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66FF"/>
                                <w:sz w:val="40"/>
                                <w:szCs w:val="40"/>
                                <w:lang w:val="uk-UA"/>
                              </w:rPr>
                              <w:t>для робо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66FF"/>
                                <w:sz w:val="40"/>
                                <w:szCs w:val="40"/>
                                <w:lang w:val="uk-UA"/>
                              </w:rPr>
                              <w:t>з географічним атла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35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color w:val="3366FF"/>
                          <w:sz w:val="40"/>
                          <w:szCs w:val="40"/>
                          <w:lang w:val="uk-UA"/>
                        </w:rPr>
                        <w:t>Інструкці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color w:val="3366FF"/>
                          <w:sz w:val="40"/>
                          <w:szCs w:val="40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3366FF"/>
                          <w:sz w:val="40"/>
                          <w:szCs w:val="40"/>
                          <w:lang w:val="uk-UA"/>
                        </w:rPr>
                        <w:t>для робо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color w:val="3366FF"/>
                          <w:sz w:val="40"/>
                          <w:szCs w:val="40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3366FF"/>
                          <w:sz w:val="40"/>
                          <w:szCs w:val="40"/>
                          <w:lang w:val="uk-UA"/>
                        </w:rPr>
                        <w:t>з географічним атла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.Перед тим, як починати роботу з атласом, подивись його зміст і визнач, які карти можуть тобі знадобитись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>2. Знайди сторінки необхідних карт та зроби про це примітки в робочому зошиті, або на чернетці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3. Відкрий необхідну карту і уважно прочитай її легенду (умовні знаки)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4.  Роздивись карту і знайди на ній ті умовні знаки, які допоможуть тобі використати карту відповідно до твого завдання. 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>5. Переглянь інші карти, які ти знайшов у змісті атласу і визнач, чи не мають вони додаткової інформації до того, що ти вже знайшов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6. Якщо треба, зроби необхідні записи в робочому зошиті, або склади стислий план відповіді за допомогою використаних карт.</w:t>
      </w:r>
    </w:p>
    <w:sectPr>
      <w:type w:val="nextPage"/>
      <w:pgSz w:w="11906" w:h="16838"/>
      <w:pgMar w:left="1701" w:right="1106" w:gutter="0" w:header="0" w:top="16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l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24:00Z</dcterms:created>
  <dc:creator>cours</dc:creator>
  <dc:description/>
  <dc:language>en-US</dc:language>
  <cp:lastModifiedBy>*</cp:lastModifiedBy>
  <dcterms:modified xsi:type="dcterms:W3CDTF">2007-03-02T16:24:00Z</dcterms:modified>
  <cp:revision>1</cp:revision>
  <dc:subject/>
  <dc:title> 1</dc:title>
</cp:coreProperties>
</file>